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»                   2021 г.             г. Ставрополь           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 на 2022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 на 2022 год (далее – Программа профилактики, муниципальны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комитета городского хозяйства администрации города Ставрополя (далее - Комитет), ответственным за проведение контрольных мероприятий по муниципальному контролю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возложить на заместителя руководителя Комитета И.И. Кул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, руководитель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И.А. Скорн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3:00Z</dcterms:created>
  <dc:creator>Капремонт1</dc:creator>
  <dc:description/>
  <cp:keywords/>
  <dc:language>en-US</dc:language>
  <cp:lastModifiedBy>Василенко Артур Валерьевич</cp:lastModifiedBy>
  <cp:lastPrinted>2021-07-13T16:47:00Z</cp:lastPrinted>
  <dcterms:modified xsi:type="dcterms:W3CDTF">2021-09-20T08:58:00Z</dcterms:modified>
  <cp:revision>3</cp:revision>
  <dc:subject/>
  <dc:title/>
</cp:coreProperties>
</file>