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sz w:val="28"/>
          <w:szCs w:val="28"/>
        </w:rPr>
        <w:t xml:space="preserve">о результатах мониторинга нормативных правовых актов должностных лиц комитета финансов и бюджета администрации города Ставрополя 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1 Порядка организации и проведения мониторинга нормативных правовых актов должностных лиц комитета финансов и бюджета администрации города Ставрополя, утвержденного приказом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заместителя руководителя комитета финансов и бюджета администрации города Ставрополя от 26.10.2017 № 184, отделом правового и штатного обеспечения комитета финансов и бюджета администрации города Ставрополя осуществлен анализ выполнения Плана мониторинга нормативных правовых актов должностных лиц комитета финансов и бюджета администрации города Ставрополя на 2023 год (далее – План мониторин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 мониторинга было включено 2 приказа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Плана мониторинга: </w:t>
      </w:r>
    </w:p>
    <w:p>
      <w:pPr>
        <w:pStyle w:val="Style18"/>
        <w:spacing w:lineRule="atLeast" w:line="195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внесения изменений, затрагивающих значительное количество структурных единиц, приказ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 от 13.03.2020 № 31 </w:t>
        <w:br/>
        <w:t xml:space="preserve">«Об утверждении типовых форм соглашений (договоров) о предоставлении из бюджета города Ставрополя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 признан утратившим силу и одновременно принят приказ заместителя главы администрации города Ставрополя, руководителя комитета финансов и бюджета администрации города Ставрополя от 24.07.2023 № 89 </w:t>
        <w:br/>
        <w:t>«Об утверждении типовых форм соглашений (договоров) о предоставлении из бюджета города Ставрополя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;</w:t>
      </w:r>
    </w:p>
    <w:p>
      <w:pPr>
        <w:pStyle w:val="Style18"/>
        <w:spacing w:lineRule="atLeast" w:line="195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внесения изменений, затрагивающих значительное количество структурных единиц, приказ 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 первого заместителя руководителя комитета финансов и бюджета администрации города Ставрополя от 14.08.2019 № 124 </w:t>
        <w:br/>
        <w:t xml:space="preserve">«Об утверждении типовых форм соглашений (договоров) о предоставлении из бюджета города Ставрополя грантов в форме субсидий в соответствии с пунктом 7 статьи 78 и пунктом 4 статьи 78.1 Бюджетного кодекса Российской Федерации» признан утратившим силу и одновременно принят приказ заместителя главы администрации города Ставрополя, руководителя комитета финансов и бюджета администрации города Ставрополя </w:t>
        <w:br/>
        <w:t xml:space="preserve">от 24.07.2023 № 90 «Об утверждении типовых форм соглашений (договоров) о предоставлении из бюджета города Ставрополя грантов в форме субсидий в соответствии с пунктом 7 статьи 78 и пунктом 4 статьи 78.1 Бюджетного кодекса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ониторинга выполнен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8:00Z</dcterms:created>
  <dc:creator>StGorTY</dc:creator>
  <dc:description/>
  <cp:keywords/>
  <dc:language>en-US</dc:language>
  <cp:lastModifiedBy>TA.Sidelnikova</cp:lastModifiedBy>
  <cp:lastPrinted>2024-02-14T12:40:00Z</cp:lastPrinted>
  <dcterms:modified xsi:type="dcterms:W3CDTF">2024-02-14T09:40:00Z</dcterms:modified>
  <cp:revision>3</cp:revision>
  <dc:subject/>
  <dc:title>                                                </dc:title>
</cp:coreProperties>
</file>