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О внесении изменения в пункт 2 постановления администрации города Ставрополя от 18.03.2016 № 569 «Об утверждении Положения об условиях оплаты труда руководителей муниципальных унитарных предприятий города Ставрополя»</w:t>
      </w:r>
    </w:p>
    <w:p>
      <w:pPr>
        <w:pStyle w:val="Normal"/>
        <w:ind w:right="-284" w:hanging="851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оответствии с Трудовым кодексом Российской Федераци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851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СТАНОВЛЯЮ:</w:t>
      </w:r>
    </w:p>
    <w:p>
      <w:pPr>
        <w:pStyle w:val="Normal"/>
        <w:spacing w:lineRule="auto" w:line="264"/>
        <w:ind w:right="6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в пункт 2 постановления </w:t>
      </w:r>
      <w:r>
        <w:rPr>
          <w:sz w:val="28"/>
        </w:rPr>
        <w:t>администрации города Ставрополя от 18.03.2016 № 569 «Об утверждении Положения об условиях оплаты труда руководителей муниципальных унитарных предприятий города Ставрополя» изменение, изложив абзац третий в следующей редакции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уществить в соответствии с трудовым законодательством Российской Федерации мероприятия по внесению изменений в трудовые договоры с руководителями муниципальных унитарных предприятий города Ставрополя с целью их приведения в соответствие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A0%D0%B0%D0%B1%D0%BE%D1%82%D0%B0%5C%D0%9D%D0%9F%D0%90%5C%D0%BF%D0%BE%D1%81%D1%82%D0%B0%D0%BD%D0%BE%D0%B2%D0%BB%D0%B5%D0%BD%D0%B8%D0%B5%20%D0%BF%D1%80%D0%B0%D0%B2%D0%B8%D1%82%D0%B5%D0%BB%D1%8C%D1%81%D1%82%D0%B2%D0%B0%20%D0%A1%D0%9A%20%E2%84%96%20378-%D0%BF.doc" \l "P32%23P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 течение шести месяцев со дня вступления в силу настоящего постановления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                  на первого заместителя главы администрации города Ставрополя              </w:t>
      </w:r>
      <w:r>
        <w:rPr>
          <w:color w:val="000000"/>
          <w:sz w:val="28"/>
          <w:szCs w:val="28"/>
        </w:rPr>
        <w:t>Мясоедова А.А.</w:t>
      </w:r>
    </w:p>
    <w:p>
      <w:pPr>
        <w:pStyle w:val="Normal"/>
        <w:ind w:right="-284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8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8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6" w:hanging="851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 xml:space="preserve">Глава администрации </w:t>
      </w:r>
    </w:p>
    <w:p>
      <w:pPr>
        <w:pStyle w:val="Normal"/>
        <w:spacing w:lineRule="exact" w:line="240"/>
        <w:ind w:right="-6" w:hanging="851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города Ставрополя                                                                           А.Х. Джатдоев                                     </w:t>
      </w:r>
    </w:p>
    <w:p>
      <w:pPr>
        <w:pStyle w:val="Normal"/>
        <w:spacing w:lineRule="exact" w:line="240"/>
        <w:ind w:right="-284" w:hanging="851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220" w:right="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220" w:right="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13:00Z</dcterms:created>
  <dc:creator>IA.Gulevskaya</dc:creator>
  <dc:description/>
  <cp:keywords/>
  <dc:language>en-US</dc:language>
  <cp:lastModifiedBy>IA.Gulevskaya</cp:lastModifiedBy>
  <cp:lastPrinted>2016-04-27T16:09:00Z</cp:lastPrinted>
  <dcterms:modified xsi:type="dcterms:W3CDTF">2016-05-19T07:07:00Z</dcterms:modified>
  <cp:revision>7</cp:revision>
  <dc:subject/>
  <dc:title>Об условиях оплаты труда руководителей муниципальных унитарных предприятий города Ставрополя</dc:title>
</cp:coreProperties>
</file>