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57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по извещению </w:t>
      </w:r>
      <w:r>
        <w:rPr>
          <w:b/>
          <w:color w:val="000000"/>
          <w:szCs w:val="28"/>
        </w:rPr>
        <w:t>№ 170521/0074101/01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процедура </w:t>
      </w:r>
      <w:r>
        <w:rPr>
          <w:b/>
        </w:rPr>
        <w:t>178fz14052100318</w:t>
      </w:r>
      <w:r>
        <w:rPr>
          <w:b/>
          <w:szCs w:val="28"/>
        </w:rPr>
        <w:t xml:space="preserve">)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16.06 2021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 ч. 30  ми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ем Ставропольской городской Думы от 09 декабря 2020 г. № 504 «О Прогнозном плане (программе) приватизации муниципального имущества города Ставрополя на 2021 год и плановый период 2022 и 2023 годов», постановлением Правительства Российской Федерации от 27 августа 2012 г. № 860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13.05.2021 № 368</w:t>
      </w:r>
      <w:r>
        <w:rPr>
          <w:color w:val="000000"/>
          <w:sz w:val="28"/>
          <w:szCs w:val="28"/>
        </w:rPr>
        <w:t xml:space="preserve">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18.06.2021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став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ind w:firstLine="720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6 человек из 8, что составило 0,75 % от общего количества членов комиссии. Кворум имеется, заседание правомочно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0521/0074101/01</w:t>
      </w:r>
      <w:r>
        <w:rPr>
          <w:rFonts w:cs="Arial" w:ascii="Arial" w:hAnsi="Arial"/>
          <w:color w:val="7F7F7F"/>
          <w:sz w:val="18"/>
          <w:szCs w:val="18"/>
        </w:rPr>
        <w:t xml:space="preserve"> </w:t>
      </w:r>
      <w:r>
        <w:rPr>
          <w:sz w:val="28"/>
          <w:szCs w:val="28"/>
        </w:rPr>
        <w:t xml:space="preserve">было размещен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torgi/gov.ru</w:t>
        </w:r>
      </w:hyperlink>
      <w:r>
        <w:rPr>
          <w:sz w:val="28"/>
          <w:szCs w:val="28"/>
        </w:rPr>
        <w:t xml:space="preserve">, на сайте администрации города Ставрополя ставрополь.рф, торговой площадке по адресу:                         </w:t>
      </w:r>
      <w:r>
        <w:rPr>
          <w:rStyle w:val="InternetLink"/>
          <w:color w:val="000000"/>
          <w:sz w:val="28"/>
          <w:szCs w:val="28"/>
          <w:u w:val="none"/>
        </w:rPr>
        <w:t>https: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 xml:space="preserve">https://178fz.roseltorg.ru, а также опубликовано в газете «Вечерний Ставрополь» 15.05.2021 № 70 (7171) 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18 мая 2021 года по 16 час. 00 мин. 15 июня 2021 года на торговой площадке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 xml:space="preserve">https://178fz.roseltorg.ru. </w:t>
      </w:r>
    </w:p>
    <w:p>
      <w:pPr>
        <w:pStyle w:val="TextBody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Western"/>
        <w:widowControl w:val="false"/>
        <w:spacing w:before="0" w:after="0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Лот № 1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Н</w:t>
      </w:r>
      <w:r>
        <w:rPr>
          <w:szCs w:val="28"/>
        </w:rPr>
        <w:t>ежилое помещение, этаж: 0 (подвал), помещения №№ 8 – 13, 15, 16, 20, 21, площадью 112,9 кв.м, кадастровый номер 26:12:011205:400, расположенное по адресу: Ставропольский край, город Ставрополь,                проезд Братский, 20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9.04.2021 года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516 000,00 (Один миллион пятьсот шестнадцат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303 200 (Триста три тысячи двести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szCs w:val="28"/>
        </w:rPr>
        <w:t>75 800 (Семьдесят пять тысяч восемьсо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Заявки на участие в аукционе по лоту № 1 (процедура                                        № 178fz14052100318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1 (процедура № 178fz14052100318) несостоявшимся в связи с отсутствием заявок на участие в аукционе. 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6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Андросова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1-06-16T08:47:00Z</cp:lastPrinted>
  <dcterms:modified xsi:type="dcterms:W3CDTF">2021-06-16T05:55:00Z</dcterms:modified>
  <cp:revision>122</cp:revision>
  <dc:subject/>
  <dc:title>      </dc:title>
</cp:coreProperties>
</file>