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27 июня 2016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7 ма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2, кабинет 2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0 июня 2016 года,</w:t>
      </w:r>
      <w:r>
        <w:rPr>
          <w:szCs w:val="28"/>
        </w:rPr>
        <w:t xml:space="preserve">                     18 час 00 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3 июня 2016 года</w:t>
      </w:r>
      <w:r>
        <w:rPr>
          <w:szCs w:val="28"/>
        </w:rPr>
        <w:t>,                                   15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3 июня 2016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аренды объектов недвижимого имущества, находящегося в муниципальной собственности города Ставрополя </w:t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г. Ставрополь, просп. Ворошилова, 7/2а, 1 этаж, помещение № 2, общей площадью 31,1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 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9 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 9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 499,9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Горького, 4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литер Г, общ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ью 66,0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складск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производственное, складское на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1 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 17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085,1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Горького, 4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литер Ж, общей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204,0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роизводственн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производственное, складское на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7 9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 7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 899,40</w:t>
            </w:r>
          </w:p>
        </w:tc>
      </w:tr>
      <w:tr>
        <w:trPr>
          <w:trHeight w:val="10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Горького, 47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литер Г, общ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ью 88,6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столярная мастерск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Помещения предоставляются для использования под производственное назначение, мастерску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 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 0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511,2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41/1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в литере А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, 2, 4-10, общей площадью 53,6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 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66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8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 916,7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просп. К.Маркса, 68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пристройка литер «а10», помещения № 17, 18, 137, общей площадью 54,5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администр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 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 xml:space="preserve">Обременение: </w:t>
            </w:r>
            <w:r>
              <w:rPr>
                <w:color w:val="000000"/>
                <w:shd w:fill="FFFFFF" w:val="clear"/>
              </w:rPr>
              <w:t>Охранное обязательство на объект культурного наследия (памятник истории и культуры) регионального значения «Азово-Донской банк», 1-я половина XIX 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 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70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50,55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28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 этаж, литер А, помещения № 203-207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86,0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канцелярск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3 5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 3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 176,60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Обременение: </w:t>
            </w:r>
            <w:r>
              <w:rPr>
                <w:color w:val="000000"/>
                <w:shd w:fill="FFFFFF" w:val="clear"/>
              </w:rPr>
              <w:t xml:space="preserve">Охранное обязательство объекта культурного наследия </w:t>
            </w:r>
          </w:p>
          <w:p>
            <w:pPr>
              <w:pStyle w:val="Style15"/>
              <w:spacing w:before="0" w:after="40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регионального значения «Дом под шпилем», 1950 г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369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тер А, 0 (цокольный) этаж, помещение № 26, общей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10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 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31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159,7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470, </w:t>
            </w:r>
          </w:p>
          <w:p>
            <w:pPr>
              <w:pStyle w:val="Normal"/>
              <w:autoSpaceDE w:val="false"/>
              <w:rPr/>
            </w:pPr>
            <w:r>
              <w:rPr/>
              <w:t>литер А, 1 этаж, помещение № 103, общей площадью 38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 7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588,6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Орджоникидзе, 29, </w:t>
            </w:r>
          </w:p>
          <w:p>
            <w:pPr>
              <w:pStyle w:val="Normal"/>
              <w:autoSpaceDE w:val="false"/>
              <w:rPr/>
            </w:pPr>
            <w:r>
              <w:rPr/>
              <w:t>в литере М помещение № 11, 1 этаж, общей площадью 54,9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4 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4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218,5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 Южный обхо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55д, литер: ТП, общей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>23 кв.м, инвентарный номер: 5050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орматорная подстанция 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Назначение: сооруж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6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1,2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сп. Юности, 3/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помещения № 82-9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ей площадью 104,6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6 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 6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303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сп. Юности, 3/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в литере а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1-28, 45, 46, 61-65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 1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 564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й площадью 147,4 кв.м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кабинет 2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6-04-07T12:20:00Z</cp:lastPrinted>
  <dcterms:modified xsi:type="dcterms:W3CDTF">2016-05-26T06:16:00Z</dcterms:modified>
  <cp:revision>77</cp:revision>
  <dc:subject/>
  <dc:title>                                                                                                Приложение 1</dc:title>
</cp:coreProperties>
</file>