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jc w:val="both"/>
        <w:rPr>
          <w:rFonts w:eastAsia="Arial Unicode MS"/>
          <w:spacing w:val="20"/>
          <w:sz w:val="32"/>
        </w:rPr>
      </w:pPr>
      <w:r>
        <w:rPr>
          <w:rFonts w:eastAsia="Arial Unicode MS"/>
          <w:spacing w:val="20"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jc w:val="both"/>
        <w:rPr>
          <w:rFonts w:eastAsia="Arial Unicode MS"/>
          <w:spacing w:val="20"/>
          <w:sz w:val="34"/>
        </w:rPr>
      </w:pPr>
      <w:r>
        <w:rPr>
          <w:rFonts w:eastAsia="Arial Unicode MS"/>
          <w:spacing w:val="20"/>
          <w:sz w:val="34"/>
        </w:rPr>
      </w:r>
    </w:p>
    <w:p>
      <w:pPr>
        <w:pStyle w:val="Normal"/>
        <w:jc w:val="both"/>
        <w:rPr>
          <w:rFonts w:eastAsia="Arial Unicode MS"/>
          <w:sz w:val="34"/>
        </w:rPr>
      </w:pPr>
      <w:r>
        <w:rPr>
          <w:rFonts w:eastAsia="Arial Unicode MS"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 внесении изменений в постановление администрации города Ставрополя от 30.08.2012 № 2721 «О создании Общественного совета при администрации города Ставропол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совершенствованием порядка работы Общественного совета при администрации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б Общественном совете при администрации города Ставрополя, утвержденное постановлением администрации города Ставрополя от 30.08.2012 № 2721 «О создании Общественного совета при администрации города Ставрополя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 раздел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1. </w:t>
      </w:r>
      <w:r>
        <w:rPr>
          <w:rFonts w:eastAsia="Calibri"/>
          <w:lang w:eastAsia="en-US"/>
        </w:rPr>
        <w:t xml:space="preserve">Персональный </w:t>
      </w:r>
      <w:hyperlink r:id="rId2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Совета формируется из числа протестных, ветеранских, экологических и иных общественных организаций, движений и объединений граждан, представителей деловых кругов, национальных диаспор, религиозных конфессий (далее - о</w:t>
      </w:r>
      <w:r>
        <w:rPr/>
        <w:t>бщественное объединение или иная некоммерческая организация</w:t>
      </w:r>
      <w:r>
        <w:rPr>
          <w:rFonts w:eastAsia="Calibri"/>
          <w:lang w:eastAsia="en-US"/>
        </w:rPr>
        <w:t>), а также жителей города Ставрополя.</w:t>
      </w:r>
    </w:p>
    <w:p>
      <w:pPr>
        <w:pStyle w:val="Normal"/>
        <w:ind w:firstLine="709"/>
        <w:jc w:val="both"/>
        <w:rPr/>
      </w:pPr>
      <w:r>
        <w:rPr/>
        <w:t>4.2. Гражданин, желающий войти в состав Совета, направляет                             в администрацию города Ставрополя письменное заявление  о внесении своей кандидатуры (далее - заявление) для назначения членом Общественного совета при администрации города Ставрополя (далее – член Совета) с приложением документов, указанных в пункте 4.4 раздела 4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4.3. Общественное объединение или иная некоммерческая организация вправе направить письменное предложение о внесении кандидатуры (далее - предложение) в члены Совета в администрацию города Ставрополя одного кандидата из числа граждан, проживающих на территории города Ставрополя и (или) из своего состава с приложением документов, указанных в пункте 4.4 раздела 4 настоящего Положения </w:t>
      </w:r>
    </w:p>
    <w:p>
      <w:pPr>
        <w:pStyle w:val="ConsPlusNormal"/>
        <w:ind w:firstLine="709"/>
        <w:jc w:val="both"/>
        <w:rPr/>
      </w:pPr>
      <w:r>
        <w:rPr/>
        <w:t>4.4. </w:t>
      </w:r>
      <w:bookmarkStart w:id="3" w:name="P116"/>
      <w:bookmarkEnd w:id="3"/>
      <w:r>
        <w:rPr/>
        <w:t>К заявлению и (или) предложению прилагаются:</w:t>
      </w:r>
    </w:p>
    <w:p>
      <w:pPr>
        <w:pStyle w:val="ConsPlusNormal"/>
        <w:ind w:firstLine="709"/>
        <w:jc w:val="both"/>
        <w:rPr/>
      </w:pPr>
      <w:r>
        <w:rPr/>
        <w:t>1) автобиография (биография) кандидата в члены Совета, в которой указываются дата и место его рождения, адрес места жительства, место работы или службы, занимаемая должность (в случае отсутствия места работы или службы - род занятий), контактный телефон, образование, сведения о его трудовой и общественной деятельности, об имеющихся наградах, гражданствах, о наличии (отсутствии)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/>
        <w:t>2) копия паспорта кандидата в члены Совета или иного документа, удостоверяющего его личность;</w:t>
      </w:r>
    </w:p>
    <w:p>
      <w:pPr>
        <w:pStyle w:val="ConsPlusNormal"/>
        <w:ind w:firstLine="709"/>
        <w:jc w:val="both"/>
        <w:rPr/>
      </w:pPr>
      <w:r>
        <w:rPr/>
        <w:t>3) письменное согласие кандидата в члены Совета на участие в работе Совета в качестве его члена (в случае если его кандидатура предложена общественным объединением или иной некоммерческой организацией);</w:t>
      </w:r>
    </w:p>
    <w:p>
      <w:pPr>
        <w:pStyle w:val="ConsPlusNormal"/>
        <w:ind w:firstLine="709"/>
        <w:jc w:val="both"/>
        <w:rPr/>
      </w:pPr>
      <w:r>
        <w:rPr/>
        <w:t>4) письменное согласие кандидата в члены Совета на обработку                       следующих его персональных данных: фамилия, имя, отчество, год рождения, образование, профессия, место работы (далее - сведения) на срок исполнения полномочий члена Совета.</w:t>
      </w:r>
    </w:p>
    <w:p>
      <w:pPr>
        <w:pStyle w:val="ConsPlusNormal"/>
        <w:ind w:firstLine="709"/>
        <w:jc w:val="both"/>
        <w:rPr/>
      </w:pPr>
      <w:r>
        <w:rPr/>
        <w:t>4.5. </w:t>
      </w:r>
      <w:bookmarkStart w:id="4" w:name="P124"/>
      <w:bookmarkEnd w:id="4"/>
      <w:r>
        <w:rPr/>
        <w:t>Поступившие в администрацию города Ставрополя заявления и (или) предложения регистрируются в администрации города Ставрополя.</w:t>
      </w:r>
    </w:p>
    <w:p>
      <w:pPr>
        <w:pStyle w:val="ConsPlusNormal"/>
        <w:ind w:firstLine="709"/>
        <w:jc w:val="both"/>
        <w:rPr/>
      </w:pPr>
      <w:r>
        <w:rPr/>
        <w:t>4.6. Кандидатура должна соответствовать требованиям, установленным пунктами 5.1, 5.2 раздела 5 настоящего Положения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В случае несоответствия требований установленных пунктами 5.1 и 5.2 раздела 5 настоящего Положения кандидату в члены Совета направляется письменное уведомление в течение 7 календарных дней со дня регистрации по адресу, указанному в заявлении с указанием оснований для отказа.</w:t>
      </w:r>
    </w:p>
    <w:p>
      <w:pPr>
        <w:pStyle w:val="ConsPlusNormal"/>
        <w:ind w:firstLine="709"/>
        <w:jc w:val="both"/>
        <w:rPr/>
      </w:pPr>
      <w:r>
        <w:rPr/>
        <w:t>4.7. Заявления и (или) предложения общественного объединения или иной некоммерческой организации соответствующие требованиям пунктов 5.1 и 5.2 раздела 5 настоящего Положения  передаются в тот же день главе города Ставрополя на рассмотрение и принятие решения о назначении в состав Совета.</w:t>
      </w:r>
    </w:p>
    <w:p>
      <w:pPr>
        <w:pStyle w:val="ConsPlusNormal"/>
        <w:ind w:firstLine="709"/>
        <w:jc w:val="both"/>
        <w:rPr/>
      </w:pPr>
      <w:r>
        <w:rPr/>
        <w:t xml:space="preserve">Решение о назначении в состав Совета оформляется постановлением администрации города Ставрополя. </w:t>
      </w:r>
    </w:p>
    <w:p>
      <w:pPr>
        <w:pStyle w:val="ConsPlusNormal"/>
        <w:ind w:firstLine="709"/>
        <w:jc w:val="both"/>
        <w:rPr/>
      </w:pPr>
      <w:r>
        <w:rPr/>
        <w:t>Решение принимается в срок, не превышающий 30 календарных дней со дня регистрации в администрации города Ставрополя заявления и (или) предложения общественного объединения или иной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8. </w:t>
      </w:r>
      <w:r>
        <w:rPr>
          <w:rFonts w:eastAsia="Calibri"/>
          <w:lang w:eastAsia="en-US"/>
        </w:rPr>
        <w:t>Полномочия члена Совета прекращаю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р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ачи им заявления о выходе из состава Сове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я его недееспособным, ограниченно дееспособным, безвестно отсутствующим либо объявления умершим на основании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езда за пределы города Ставрополя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ого (более трех раз подряд) неучастия в работе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о прекращении полномочий члена Совета принимается постановлением администрации города Ставрополя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5.2 раздела 5 дополнить абзацем:</w:t>
      </w:r>
    </w:p>
    <w:p>
      <w:pPr>
        <w:pStyle w:val="Normal"/>
        <w:autoSpaceDE w:val="false"/>
        <w:ind w:firstLine="709"/>
        <w:jc w:val="both"/>
        <w:rPr/>
      </w:pPr>
      <w:bookmarkStart w:id="5" w:name="P125"/>
      <w:bookmarkEnd w:id="5"/>
      <w:r>
        <w:rPr>
          <w:rFonts w:eastAsia="Calibri"/>
          <w:lang w:eastAsia="en-US"/>
        </w:rPr>
        <w:t>«судьи, депутаты, лица, замещающие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Внести в состав Общественного совета при администрации города Ставрополя, утвержденный постановлением администрации города Ставрополя от 30.08.2012 № 2721 «О создании Общественного совета при администрации города Ставрополя» (далее - Совет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/>
        <w:t>1) вывести из состава Совета Аниценко Елену Викторовну, Башмакову Татьяну Святославовну, Печникова Александра Борисовича, Фирсова Александра Ильича;</w:t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/>
        <w:t>2) ввести в состав Совета:</w:t>
      </w:r>
    </w:p>
    <w:tbl>
      <w:tblPr>
        <w:tblW w:w="972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317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Виниченко Александра Павловича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заслуженного работника культуры Российской Федерации, директора «Детской хореографической школы» города Ставрополя (по согласованию), членом Сов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Дудко Василия</w:t>
            </w:r>
          </w:p>
          <w:p>
            <w:pPr>
              <w:pStyle w:val="ConsPlusNormal"/>
              <w:rPr/>
            </w:pPr>
            <w:r>
              <w:rPr/>
              <w:t>Андреевича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первого заместителя исполнительного директора ОАО «Ставропольгоргаз» (по согласованию), членом Сов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Козлову Ларису</w:t>
            </w:r>
          </w:p>
          <w:p>
            <w:pPr>
              <w:pStyle w:val="ConsPlusNormal"/>
              <w:rPr/>
            </w:pPr>
            <w:r>
              <w:rPr/>
              <w:t>Сергеевну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директора муниципального автономного бюджетного учреждения «Ставропольский Дворец детского творчества» (по согласованию), членом Сов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Коробченко Елену Борисовну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руководителя благотворительного проекта «Дети в больнице» (по согласованию), членом Сов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Лукьянцеву Ирину Ивановну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доцента кафедры отечественной и мировой литературы Северо-Кавказского федерального университета (по согласованию), членом Сов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Савченко Сергея Владимировича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атамана Ставропольского городского казачьего общества Ставропольского окружного казачьего общества Терского войскового казачьего общества (по согласованию), членом Совета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/>
            </w:pPr>
            <w:r>
              <w:rPr/>
              <w:t>Слезавина Петра Васильевича</w:t>
            </w:r>
          </w:p>
        </w:tc>
        <w:tc>
          <w:tcPr>
            <w:tcW w:w="63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председателя Ставропольского краевого отделения Общероссийского общественного благотворительного фонда «Российский детский фонд» (по согласованию), членом Совет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/>
      </w:pPr>
      <w:r>
        <w:rPr/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27467E350B8DFFBED153C1C26AD0BD212BB2B88F7B845E8676C49860F9B1ADC2D7881E5B3BDA9893D6F47YFS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8:00Z</dcterms:created>
  <dc:creator>AA.Sonina</dc:creator>
  <dc:description/>
  <cp:keywords/>
  <dc:language>en-US</dc:language>
  <cp:lastModifiedBy>AA.Sonina</cp:lastModifiedBy>
  <cp:lastPrinted>2017-12-20T13:51:00Z</cp:lastPrinted>
  <dcterms:modified xsi:type="dcterms:W3CDTF">2017-12-20T15:28:00Z</dcterms:modified>
  <cp:revision>16</cp:revision>
  <dc:subject/>
  <dc:title/>
</cp:coreProperties>
</file>