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277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 города Ставрополя посредством публичного пред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Ставрополь                                                                            15 декабря 2015 года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: </w:t>
      </w:r>
      <w:r>
        <w:rPr>
          <w:sz w:val="28"/>
          <w:szCs w:val="28"/>
          <w:lang w:val="ru-RU"/>
        </w:rPr>
        <w:t xml:space="preserve">15 декабря </w:t>
      </w:r>
      <w:r>
        <w:rPr>
          <w:sz w:val="28"/>
          <w:szCs w:val="28"/>
        </w:rPr>
        <w:t>2015 года в 10 час 00 мин по адресу: г. Ставрополь, просп. К. Маркса, 92, 0-й этаж, зал заседаний комитета по управлению муниципальным имуществом города Ставрополя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нежилое помещение, назначение: нежилое, адрес, характеристика имущества: г. Ставрополь, просп. К. Маркса, 69, литер «А»,               1 этаж, помещения № 14 - 16. Общая площадь – 40,60 кв.м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первоначального предложения (с учетом НДС 18%): 1 436 000,00 (Один миллион четыреста тридцать шесть тысяч) руб. 00 коп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: 287 200,00 (Двести восемьдесят семь тысяч двести) руб. 00 коп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снижения цены первоначального предложения («шаг понижения»): 143 600,00 (Сто сорок три тысячи шестьсот) руб. 00 коп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цена предложения, по которой может быть продано имущество (цена отсечения): 718 000,00 (Семьсот восемнадцать тысяч) руб.                00 коп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цены («шаг аукциона»): 71 800,00 (Семьдесят одна тысяча восемьсот) руб. 00 коп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ыдущих торгах: объект выставлялся на аукционы 13.12.2013, 27.01.2014, 14.05.2014, 07.07.2014, 26.08.2014, и на продажу посредством публичного предложения 05.10.2015 и 17.11.2015. Аукцион 13.12.2013 не состоялся в связи с поступлением одной заявки, торги 27.01.2014, 14.05.2014, 07.07.2014, 26.08.2014, 05.10.2015, 17.11.2015 не состоялись в связи с отсутствием заявок. 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егистра-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участников продаж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«Жилищная управляющая компания № 4»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таврополь, просп. К.Маркса, 69,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2636048185 ОГРН 10626350296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18 000,00</w:t>
            </w:r>
            <w:r>
              <w:rPr>
                <w:sz w:val="24"/>
                <w:szCs w:val="24"/>
                <w:lang w:val="ru-RU"/>
              </w:rPr>
              <w:t xml:space="preserve"> – последнее предло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«Жилищно-эксплуатационное управление № 4»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таврополь, просп. К.Маркса, 69,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2636809249 ОГРН 1142651015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10.12.2015 № 558                        «</w:t>
      </w:r>
      <w:bookmarkStart w:id="0" w:name="Заголовок"/>
      <w:r>
        <w:rPr>
          <w:szCs w:val="28"/>
        </w:rPr>
        <w:t xml:space="preserve">О внесении изменений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554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равченко Денис Сергеевич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 заместитель руководителя комитета по управлению муниципальным имуществом города Ставрополя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езгина Ирина Анатольевна 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сии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Амелина Татьяна Михайловна  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рченко Алла  Александровна  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 заведующий отделом правового обеспечения деятельности комитета по управлению муниципальным имуществом города Ставрополя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агода Светлана Викторовна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отдела нежилых объектов недвижимости комитета по управлению муниципальным имуществом города Ставрополя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акова Октябрина Викторовна</w:t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 руководитель отдела приватизации муниципального имущества комитета по управлению муниципальным имуществом               города Ставрополя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5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/>
        </w:rPr>
        <w:t>принято решение:</w:t>
      </w:r>
      <w:r>
        <w:rPr/>
        <w:t xml:space="preserve"> В соответствии со статьей 23 Федерального закона              от 21 декабря 2001 года № 178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szCs w:val="28"/>
        </w:rPr>
        <w:t>решением Ставропольской городской Думы от 17 ноября 2014 г. № 570 «О Прогнозном плане (программе) приватизации муниципального имущества города Ставрополя на 2015 год и плановый период 2016 и 2017 годов», постановлением администрации города Ставрополя от 14.08.2015 № 1810                  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/>
        <w:t xml:space="preserve">по результатам </w:t>
      </w:r>
      <w:r>
        <w:rPr>
          <w:szCs w:val="28"/>
        </w:rPr>
        <w:t xml:space="preserve">торгов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продажи посредством публичного предложения по лоту № 3, признан участник аукциона с карточкой № 1,  </w:t>
      </w:r>
      <w:r>
        <w:rPr>
          <w:bCs/>
          <w:szCs w:val="28"/>
        </w:rPr>
        <w:t>Общество с ограниченной ответственностью «Жилищная управляющая компания № 4»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на имущества, предложенная Победителем: 718 000,00 (Семьсот восемнадцать тысяч) руб. 00 ко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ст. 448 Гражданского кодекса Российской Федерации от 30.11.1994 № 51-ФЗ, настоящий протокол имеет силу договора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21"/>
        <w:jc w:val="both"/>
        <w:rPr/>
      </w:pPr>
      <w:r>
        <w:rPr>
          <w:b w:val="false"/>
          <w:szCs w:val="24"/>
        </w:rPr>
        <w:t>В процессе проведения продажи производилась аудиозапись и фотосъемк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: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Т.М. Амелина     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Cs w:val="28"/>
              </w:rPr>
              <w:t>Д.С. Кравченко  ________________</w:t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    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А.А. Верченко   </w:t>
            </w:r>
            <w:r>
              <w:rPr>
                <w:bCs/>
                <w:szCs w:val="28"/>
              </w:rPr>
              <w:t>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А. Безгина      _______________</w:t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В. Исакова    _________________</w:t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ведущий продажи)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    </w:t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Жилищная управляющая компания № 4»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г. Ставрополь, просп. К.Маркса, 69,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636048185 ОГРН 1062635029698</w:t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spacing w:lineRule="exact" w:line="240"/>
        <w:jc w:val="both"/>
        <w:rPr/>
      </w:pPr>
      <w:r>
        <w:rPr>
          <w:b w:val="false"/>
          <w:sz w:val="28"/>
          <w:szCs w:val="28"/>
        </w:rPr>
        <w:t>Экземпляр протокола получил(а) лично</w:t>
      </w:r>
      <w:r>
        <w:rPr>
          <w:b w:val="false"/>
          <w:szCs w:val="24"/>
        </w:rPr>
        <w:t xml:space="preserve"> </w:t>
      </w:r>
      <w:r>
        <w:rPr/>
        <w:t xml:space="preserve">_______________________________________ 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>Дата, подпись, расшифровка подписи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любовь</dc:creator>
  <dc:description/>
  <cp:keywords/>
  <dc:language>en-US</dc:language>
  <cp:lastModifiedBy>Администратор</cp:lastModifiedBy>
  <cp:lastPrinted>2015-12-15T10:09:00Z</cp:lastPrinted>
  <dcterms:modified xsi:type="dcterms:W3CDTF">2015-12-15T07:13:00Z</dcterms:modified>
  <cp:revision>38</cp:revision>
  <dc:subject/>
  <dc:title>      </dc:title>
</cp:coreProperties>
</file>