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69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350"/>
              <w:gridCol w:w="2903"/>
              <w:gridCol w:w="1466"/>
              <w:gridCol w:w="1522"/>
              <w:gridCol w:w="1458"/>
            </w:tblGrid>
            <w:tr>
              <w:trPr>
                <w:trHeight w:val="238" w:hRule="atLeast"/>
              </w:trPr>
              <w:tc>
                <w:tcPr>
                  <w:tcW w:w="10699" w:type="dxa"/>
                  <w:gridSpan w:val="5"/>
                  <w:tcBorders/>
                  <w:vAlign w:val="center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36" w:hRule="exact"/>
                    </w:trPr>
                    <w:tc>
                      <w:tcPr>
                        <w:tcW w:w="10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ОТЧЕТ ОБ ИСПОЛНЕНИИ БЮДЖЕТА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0699" w:type="dxa"/>
                  <w:gridSpan w:val="5"/>
                  <w:tcBorders/>
                  <w:vAlign w:val="center"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56" w:hRule="exact"/>
                    </w:trPr>
                    <w:tc>
                      <w:tcPr>
                        <w:tcW w:w="10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на 01 февраля 2015 г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26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КОДЫ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88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Форма по ОКУД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88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5031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18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Дат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18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01.02.201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253" w:type="dxa"/>
                  <w:gridSpan w:val="2"/>
                  <w:tcBorders/>
                </w:tcPr>
                <w:tbl>
                  <w:tblPr>
                    <w:tblW w:w="617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74"/>
                  </w:tblGrid>
                  <w:tr>
                    <w:trPr>
                      <w:trHeight w:val="260" w:hRule="exact"/>
                    </w:trPr>
                    <w:tc>
                      <w:tcPr>
                        <w:tcW w:w="617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финансовог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60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П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16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органа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г.Ставрополь</w:t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16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Глава по БК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390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>
                    <w:bottom w:val="single" w:sz="1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 городского округа</w:t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390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АТО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31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ериодичность: месячна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350" w:type="dxa"/>
                  <w:tcBorders/>
                </w:tcPr>
                <w:tbl>
                  <w:tblPr>
                    <w:tblW w:w="3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0"/>
                  </w:tblGrid>
                  <w:tr>
                    <w:trPr>
                      <w:trHeight w:val="299" w:hRule="exact"/>
                    </w:trPr>
                    <w:tc>
                      <w:tcPr>
                        <w:tcW w:w="32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Единица измерения: руб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/>
                </w:tcPr>
                <w:tbl>
                  <w:tblPr>
                    <w:tblW w:w="14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2"/>
                  </w:tblGrid>
                  <w:tr>
                    <w:trPr>
                      <w:trHeight w:val="299" w:hRule="exact"/>
                    </w:trPr>
                    <w:tc>
                      <w:tcPr>
                        <w:tcW w:w="144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по ОКЕ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58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99" w:hRule="exac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6"/>
                          </w:rPr>
                          <w:t>38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69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3979"/>
                    <w:gridCol w:w="2513"/>
                    <w:gridCol w:w="4178"/>
                  </w:tblGrid>
                  <w:tr>
                    <w:trPr>
                      <w:trHeight w:val="296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Доходы бюджета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tbl>
                        <w:tblPr>
                          <w:tblW w:w="25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513"/>
                        </w:tblGrid>
                        <w:tr>
                          <w:trPr>
                            <w:trHeight w:val="239" w:hRule="exact"/>
                          </w:trPr>
                          <w:tc>
                            <w:tcPr>
                              <w:tcW w:w="25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Доходы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7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1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7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70" w:type="dxa"/>
                        <w:gridSpan w:val="3"/>
                        <w:tcBorders/>
                      </w:tcPr>
                      <w:tbl>
                        <w:tblPr>
                          <w:tblW w:w="1065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4"/>
                          <w:gridCol w:w="599"/>
                          <w:gridCol w:w="2196"/>
                          <w:gridCol w:w="1586"/>
                          <w:gridCol w:w="1586"/>
                          <w:gridCol w:w="1618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9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99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2 754 83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430 14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10 184 98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69 289 1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9 752 64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69 536 455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1 364 8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03 258 84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1 364 827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03 258 84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27 36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 653 18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67 710 13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52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67 7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 257 36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 73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3 84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 291 35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64 96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575 88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64 96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575 88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26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34 272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729 087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2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7 848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337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81 89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456 0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62 48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42 88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 33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2 662 36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87 676 52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9 836 4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7 023 52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9 820 8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7 039 074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54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3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63 6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32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63 67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12 60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489 32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5 04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12 60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489 32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10 52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5 405 9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85 116 759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66 15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 263 8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1020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66 15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 263 8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4 392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 539 81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5 852 9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7 468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132 08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0 336 54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7 468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 132 08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0 336 54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 9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7 7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5 516 36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 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6 0604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 92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7 7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5 516 36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5 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36 9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2 353 0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33 9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1 456 0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33 9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1 456 0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7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выдачу разрешения на установку рекламной констр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8 071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09 04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90 024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643 83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7 380 63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1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1040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8 83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911 90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6 925 46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62 1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63 286 5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1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962 18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63 286 54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 4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2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 4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49 71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5 661 10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3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49 715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5 661 10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9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509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701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1 92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45 62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1 92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45 62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1 0904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31 92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145 620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36 5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626 42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36 5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626 425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2 68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3 8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 21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1 6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89 32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67 07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50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05 5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799 77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иные виды негативного воздействия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5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3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74 06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2 0107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 1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009 9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0 69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619 20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9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50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9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50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1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9 8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50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09 9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 86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69 0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09 9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 86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69 0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 бюджетов городских округ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3 02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09 90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0 86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69 03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6 260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 275 175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9 985 04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1 6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719 56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 919 4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0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1 63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719 56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 919 4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2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3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1 617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 719 56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 897 47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внутригородски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2040 12 0000 4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4 621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555 61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0 065 56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202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3 201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12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202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3 201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41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54 90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63 93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4 06024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41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54 906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863 93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ПЛАТЕЖ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государственными и муниципальными органами (организациями)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2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органами местного самоуправления (организациями) городских округов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5 02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2 2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960 69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 335 30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 35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41 64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206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05 79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5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6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7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7 96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07 03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3 95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26 04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08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 01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0 98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5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54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1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5 0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54 9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41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райо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3040 1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0 2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4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 72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собо охраняемых природных территор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5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443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9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2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0 7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19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6 95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16 95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1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6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33 502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ммы по искам о возмещении вреда, причиненного окружающей сред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ммы по искам о возмещении вреда, причиненного окружающей среде, подлежащие зачислению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3502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7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электроэнергетик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7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0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9 3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75 68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я законодательства Российской Федерации о промышленной безопас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45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2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27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18 6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262 32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6 90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18 6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9 262 32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019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489 88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 509 25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769 22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1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9 769 22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019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9 33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40 03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1 17 05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019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9 33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740 031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133 465 73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07 182 79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40 648 5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54 328 83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3 637 77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340 691 06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2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451 468 68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12 899 46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238 569 21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 999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3 062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4 999 6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3 062 7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41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41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0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41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 41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91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1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 91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57 277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 075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6 202 31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57 277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 075 09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26 202 31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78 000 56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5 733 4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52 267 07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2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478 000 56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5 733 486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52 267 074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5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2 92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00 3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5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2 92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900 3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9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 788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 688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09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8 788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2 688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1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 258 2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2 680 11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31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4 258 26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2 680 11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70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9 99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21 85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70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9 99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21 85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4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70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79 99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21 850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8 3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8 3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2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8 3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8 3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городских округов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02 0902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8 3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8 3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2 54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бюджетной системы Российской Федерации от возврата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0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2 54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городских округов от возврата  организац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400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2 54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бюджетов городских округов от возврата бюджетными учреждениями остатков субсидий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8 0401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2 54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20 863 1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20 863 1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2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2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1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1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00 2 19 0400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20 863 1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0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420 863 10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1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0"/>
            </w:tblGrid>
            <w:tr>
              <w:trPr>
                <w:trHeight w:val="31680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659"/>
                    <w:gridCol w:w="23"/>
                  </w:tblGrid>
                  <w:tr>
                    <w:trPr>
                      <w:trHeight w:val="23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1065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9" w:type="dxa"/>
                        <w:tcBorders/>
                      </w:tcPr>
                      <w:tbl>
                        <w:tblPr>
                          <w:tblW w:w="1066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96"/>
                          <w:gridCol w:w="584"/>
                          <w:gridCol w:w="2220"/>
                          <w:gridCol w:w="1528"/>
                          <w:gridCol w:w="1608"/>
                          <w:gridCol w:w="1630"/>
                        </w:tblGrid>
                        <w:tr>
                          <w:trPr>
                            <w:trHeight w:val="376" w:hRule="atLeast"/>
                          </w:trPr>
                          <w:tc>
                            <w:tcPr>
                              <w:tcW w:w="30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2. Расходы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6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3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3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рас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8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4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8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0"/>
                              </w:tblGrid>
                              <w:tr>
                                <w:trPr>
                                  <w:trHeight w:val="725" w:hRule="exact"/>
                                </w:trPr>
                                <w:tc>
                                  <w:tcPr>
                                    <w:tcW w:w="1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6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30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43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21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48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48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8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0"/>
                              </w:tblGrid>
                              <w:tr>
                                <w:trPr>
                                  <w:trHeight w:val="234" w:hRule="exact"/>
                                </w:trPr>
                                <w:tc>
                                  <w:tcPr>
                                    <w:tcW w:w="1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76 696 01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156 7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5 539 23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0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76 696 019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156 784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5 539 23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926 13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82 255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0 643 88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8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 65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8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 65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2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8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 65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2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8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0 65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2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8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9 10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891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108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891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9 108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968,0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2 031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923,2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7 076,7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2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1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0 83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46 54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17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0 83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46 54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7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7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1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78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7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10 5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4 654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48 09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4 654,7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48 095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4 654,7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48 095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31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 881,3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406 958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0 9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9 773,4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41 136,5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1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5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1 2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12,2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5 517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1 2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12,2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85 517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7 8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12,2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2 097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4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4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12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7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 9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226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6 9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226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6 9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226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6 934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5 99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5 99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9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15 99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7 0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7 0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87 7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87 7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0 8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8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8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4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4 0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9 2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9 2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2 2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2,6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08 987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2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2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42,6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6 757,3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3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112 16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5 68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796 4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112 16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15 685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796 48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511 13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2 9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288 2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511 13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2 92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288 21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775 7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40 282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735 50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775 792,5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0 282,6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735 509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775 792,5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40 282,6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2 735 509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956 827,83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2 188,1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204 639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18 964,71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88 094,5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30 870,1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35 3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64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2 70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35 34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640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52 704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57 2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 910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59 359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8 152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016,6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12 135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9 117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894,1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223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8 07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73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3 34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73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9 2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07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4 075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96 0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8 08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96 0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8 08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96 02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9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08 08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81 5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42 5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26 8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87 8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36 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33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4 9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4 9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6 2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6 2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58 3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22 3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4 6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4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14 498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943,4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65 555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9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943,4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56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5 498,7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5 498,7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3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3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3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21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и, пособия, выплачиваемые организациями сектора государственного управле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321 26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18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6 18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7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4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1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18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18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181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18,6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181,3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2 34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98 8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31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2 34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298 81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12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 80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86 7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12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25 80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586 7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40 4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1 91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48 53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740 45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1 916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48 538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740 45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91 916,6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948 538,3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435 0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7 821,7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17 248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05 38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4 094,9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31 290,0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89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8 21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10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90,0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8 214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10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890,0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3 214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8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3 6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25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10,0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9 544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1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2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1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2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31 1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26 3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28 1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26 3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20 7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18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9 8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8 0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7 9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77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5 6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5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7 3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7 3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3 0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2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 08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6 0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2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3 088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1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65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1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65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06 0000000 85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1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1 0000000 87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0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0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0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0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355 88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56 49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499 38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355 88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56 49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7 499 388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019 67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81 13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438 53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1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333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1 17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72 68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1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74 0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1 12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12 93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74 0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1 122,8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12 93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274 0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1 122,8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612 93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34 00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3 646,2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500 358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40 05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476,5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12 578,4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1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7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7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685 81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19 96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65 84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558 90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86 50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672 39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558 900,3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86 509,0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672 391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558 900,3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86 509,0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672 391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132 695,37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21 448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111 246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26 20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5 060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1 144,5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26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5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4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26 9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51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93 45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6 9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51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3 45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5 6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51,5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2 14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3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3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93 13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8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80 1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93 13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8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80 1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93 13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8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280 14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005 824,9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7,3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001 097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898 124,9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27,3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893 397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46 9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7,3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44 742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9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59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999,9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999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365 89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365 89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82 704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80 20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7 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07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87 311,6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279 051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72 7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672 7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14 571,6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6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06 311,6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3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36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63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60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372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97 7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3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36 3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3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7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64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36 30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77 9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641,5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36 308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77 9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641,5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36 308,48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82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3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61 56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3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88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5 6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30,8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4 889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5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международным организац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5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6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30,8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2 889,1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5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5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платежей, взносов, безвозмездных перечислений субъектам международного пра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6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в международные организаци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6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13 0000000 88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07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07 3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07 3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07 3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07 3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07 33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24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3 13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96 13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24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3 13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96 13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249 2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3 13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296 13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64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3 13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11 74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1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9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1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89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92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892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70 0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20 0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1 9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71 96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9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13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19 72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9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5 90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4 08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5 905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 086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5 905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4 086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61 2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5 141,9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76 138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8 71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763,2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97 948,7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32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63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32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635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232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5 635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68,2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431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168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64,2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203,7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02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02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02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02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02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02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51 3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51 3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01 3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01 3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7 1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7 1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24 1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24 1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63 5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63 5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1 0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51 0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1 9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1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79 1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79 15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309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1 164 38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0 81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273 565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Лес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7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7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7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6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6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7 0000000 6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31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31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31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31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8 0000000 8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2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21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2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21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2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21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21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9 7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950 05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1 3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9 7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950 05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33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9 7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922 87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33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9 7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922 87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8 332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9 74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922 871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8 332 6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9 748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3 922 871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8 332 6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9 748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3 922 871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0 0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0 0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3 664 668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9 748,9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9 254 919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7 882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17 882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4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7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7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4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7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7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09 0000000 41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7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27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1 543,0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1 543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1 543,0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1 543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1 543,06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31 543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95 636,9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95 636,9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95 636,94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95 636,9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59 2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1 06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78 2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59 2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1 06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78 2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19 2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1 06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8 2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19 2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1 06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8 2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19 2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1 06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038 2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717 938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4 796,2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263 142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167 938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4 796,2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13 142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7,7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7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4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33 358,9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54 796,2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178 562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29 842,3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29 842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1 334,4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272,5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5 06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1 334,42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272,5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5 06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412 0000000 8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955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82 96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172 98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6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6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6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62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0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24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1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01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01 78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9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8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9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9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9 3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9 36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8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64 4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64 41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1 0000000 88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7,8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7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352,1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6 352,1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4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4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2 0000000 41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007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0 83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36 6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2 007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0 83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236 65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76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0 83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05 5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76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0 83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05 5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76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0 83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405 59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474 5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70 832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703 757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074 5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70 832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9 303 757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757 464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1 140,5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106 323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386 506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9 691,5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266 814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80 6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80 6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01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01 8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75 1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75 1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26 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26 7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4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4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4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4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4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4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41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4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4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4 3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4 3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4 3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004 39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63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3 0000000 88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8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 13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74 2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86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 131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74 27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78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49 93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783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249 93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7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97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213 84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72 8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8 978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213 841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72 8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8 978,5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213 841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79 4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4 730,8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84 719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93 3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247,6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29 122,3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6 0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0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6 09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0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6 09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0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6 095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2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19 64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2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19 64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21 6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4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19 644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3 6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50,6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0 039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43 6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650,6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00 039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8 4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8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7 741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7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7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48 6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113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9 56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3 9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79,1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10 020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7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9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9 6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9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19 605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69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69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505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9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2,6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97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02,6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97,39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55 796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42 29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3 453 98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0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8 10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 712 46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320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8 10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0 712 46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4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6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6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4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6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6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41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6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62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62 6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62 6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62 6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162 61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6 157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08 10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1 549 85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1 987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49 3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8 337 74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4 812 1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649 373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1 162 81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4 812 19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49 373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1 162 817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4 812 19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49 373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1 162 817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4 812 19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49 373,8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1 162 817,1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6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74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74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74 92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74 92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74 92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74 92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74 92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74 929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6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0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7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45 17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6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17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8 72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59 14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17 8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8 728,0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59 141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17 8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8 728,0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59 141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17 8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8 728,0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159 141,9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6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3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1 0000000 63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3 02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99 08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7 426 36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3 025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99 08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7 426 36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7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1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1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7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1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38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56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38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56 8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338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56 8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46 177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4 17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2 673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2 67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1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1 063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1 06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1 063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31 06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263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1 26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9 8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9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37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37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 53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7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8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7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4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4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41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24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24 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24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24 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24 7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8 35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317 08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041 41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8 745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50 0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5 095 37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5 959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650 01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2 309 44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5 959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50 015,2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2 309 444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5 959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50 015,2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2 309 444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5 959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650 015,2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12 309 444,7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6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8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85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85 9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85 9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85 9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85 9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85 9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85 93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6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84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7 06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17 4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6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863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7 068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96 451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863 5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7 068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196 451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863 5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7 068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196 451,2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863 5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7 068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196 451,2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6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63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2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28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28 59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2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29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1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83 27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29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1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83 27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1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1 0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3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ипенди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3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3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937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21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91 7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3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1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828 28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5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11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1 44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11,9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1 448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11,9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1 448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11,9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1 448,0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6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6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76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6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6 8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6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6 8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6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176 84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6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5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63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6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5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63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63 4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63 4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63 46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7 0000000 6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20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8 89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831 87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20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8 89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831 87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8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37 0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80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37 0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4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08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40 90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45 9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5 083,6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40 906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45 9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5 083,6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40 906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7 859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11 470,2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26 388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8 131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3 613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4 517,5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12 8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72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96 10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12 8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20,0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6 109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12 8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20,0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96 109,9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6 552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65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687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6 277,5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55,0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2 422,4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6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6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6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6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62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61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72 3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71 9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4 0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 7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5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5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7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7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9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5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27 5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27 5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27 5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27 5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96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8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30 92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96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8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30 92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0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5 80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44 92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808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44 92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808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44 92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808,1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44 921,8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6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709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8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8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62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673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95 16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378 20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114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8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45 8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114 0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8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45 82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7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7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7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7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7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7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47 8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947 8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1 8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01 8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7 0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7 0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4 8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4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4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4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3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36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5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8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289 96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45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8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289 96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717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8 243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49 596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717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8 243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549 596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717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8 243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549 596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2 717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68 243,0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549 596,9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1 0000000 6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4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4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40 3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40 3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40 3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40 3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40 3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40 37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2 37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59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9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32 37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70 94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536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0 94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536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70 94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536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82 4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8 4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8 48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6 3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6 3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7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6 38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7 7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7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6 7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96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0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4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9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9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5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55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9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360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9,6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360,4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804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197 0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352 99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7 844 09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467 62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28 2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8 339 34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9 467 62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128 2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88 339 34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3 6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3 6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6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08 0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6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08 0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67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9 593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08 07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461 6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9 593,61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02 076,3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40 6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0 043,5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090 626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6 1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6 1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4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2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95 5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0 043,53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45 546,4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21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50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11 449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6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3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3 695 81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68 69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3 627 1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3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4 500 9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41 52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459 45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31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4 500 97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41 52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4 459 45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4 500 978,4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41 525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4 459 452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4 500 978,4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41 525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4 459 452,6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4 500 978,4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41 525,7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4 459 452,65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3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3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3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32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3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73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73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73 8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6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6 8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6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6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6 84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3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36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6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83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68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831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168,4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7 831,5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63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59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59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8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0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04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3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29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6 6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61 24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29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6 6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61 24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3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297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36 68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761 244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3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780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3 40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47 06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31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780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33 40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847 06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780 47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33 401,5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847 068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3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63,3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0 116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3 3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263,3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0 116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997 0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80 138,1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116 951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2 997 09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80 138,14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2 116 951,86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3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17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28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14 17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4 0000000 32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17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3 28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14 17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517 4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283,56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914 176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1 7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654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4 055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1 7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654,0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4 055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35 7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629,4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50 120,5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35 7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5 629,4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950 120,52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52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2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43 50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52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2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43 50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2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2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39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2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2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39 1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89 2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8 02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501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89 286,3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88 020,3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1 26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89 286,3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88 020,3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 501 26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718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57 347,57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160 692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71 246,35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0 672,78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340 573,5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2 43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2 43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445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445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2 36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2 36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2 36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02 36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243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4 64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4 64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5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5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5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4 5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8 7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8 7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75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7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113,0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113,0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113,08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0 113,0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006 0000000 85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0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3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772 18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1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1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1 0000000 61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2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9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8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4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4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41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41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41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41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6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2 0000000 61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орт высших достижени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3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3 0000000 6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3 0000000 63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физической культуры и спор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3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19 65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4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3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19 65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1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3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9 78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12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3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59 78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12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7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3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21 84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314,2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21 845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314,2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21 845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3 8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9 906,2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83 933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3 3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07,95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37 912,0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122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2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5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5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2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24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244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2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6 5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6 5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6 56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6 5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3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5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6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6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42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4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5 8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5 8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1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21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1 21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85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105 0000000 851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9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2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2 0000000 8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202 0000000 81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6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6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6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0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7 2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7 2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1 0000000 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7 2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21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1 0000000 7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7 2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4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47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21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210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301 0000000 73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1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8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4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9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35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37 2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0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89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835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37 204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бслуживание государственного (муниципального) долга                 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0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89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835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37 204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1</w:t>
                              </w:r>
                            </w:p>
                          </w:tc>
                          <w:tc>
                            <w:tcPr>
                              <w:tcW w:w="15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89 040,00</w:t>
                              </w:r>
                            </w:p>
                          </w:tc>
                          <w:tc>
                            <w:tcPr>
                              <w:tcW w:w="16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835,62</w:t>
                              </w:r>
                            </w:p>
                          </w:tc>
                          <w:tc>
                            <w:tcPr>
                              <w:tcW w:w="163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37 204,3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72"/>
                    <w:gridCol w:w="28"/>
                  </w:tblGrid>
                  <w:tr>
                    <w:trPr/>
                    <w:tc>
                      <w:tcPr>
                        <w:tcW w:w="10672" w:type="dxa"/>
                        <w:tcBorders/>
                      </w:tcPr>
                      <w:tbl>
                        <w:tblPr>
                          <w:tblW w:w="10654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094"/>
                          <w:gridCol w:w="583"/>
                          <w:gridCol w:w="2223"/>
                          <w:gridCol w:w="1525"/>
                          <w:gridCol w:w="1601"/>
                          <w:gridCol w:w="1628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0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0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2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45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4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673 941 18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2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88 586 93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693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93" w:type="dxa"/>
            <w:tcBorders/>
          </w:tcPr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00"/>
            </w:tblGrid>
            <w:tr>
              <w:trPr>
                <w:trHeight w:val="8865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"/>
                    <w:gridCol w:w="3011"/>
                    <w:gridCol w:w="5750"/>
                    <w:gridCol w:w="1889"/>
                    <w:gridCol w:w="23"/>
                  </w:tblGrid>
                  <w:tr>
                    <w:trPr>
                      <w:trHeight w:val="163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04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tbl>
                        <w:tblPr>
                          <w:tblW w:w="57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750"/>
                        </w:tblGrid>
                        <w:tr>
                          <w:trPr>
                            <w:trHeight w:val="345" w:hRule="exact"/>
                          </w:trPr>
                          <w:tc>
                            <w:tcPr>
                              <w:tcW w:w="575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8" w:hRule="atLeast"/>
                    </w:trPr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1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5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8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0" w:type="dxa"/>
                        <w:gridSpan w:val="3"/>
                        <w:tcBorders/>
                      </w:tcPr>
                      <w:tbl>
                        <w:tblPr>
                          <w:tblW w:w="10652" w:type="dxa"/>
                          <w:jc w:val="left"/>
                          <w:tblInd w:w="-18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00"/>
                          <w:gridCol w:w="646"/>
                          <w:gridCol w:w="2410"/>
                          <w:gridCol w:w="1604"/>
                          <w:gridCol w:w="1556"/>
                          <w:gridCol w:w="163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8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7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60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27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06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60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70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23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4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6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16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6"/>
                              </w:tblGrid>
                              <w:tr>
                                <w:trPr>
                                  <w:trHeight w:val="318" w:hRule="exact"/>
                                </w:trPr>
                                <w:tc>
                                  <w:tcPr>
                                    <w:tcW w:w="15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48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3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30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233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24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5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3 941 18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76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4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8 586 93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4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354 253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3 087 98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0 232 981,65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3 320 961,65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редиты кредитных организаций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087 98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3 087 98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7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087 98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087 98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 бюджетами городских округов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4 0000 7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087 98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3 087 98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кредитов, предоставленных кредитными  организациям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0 0000 8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кредитных организаций в валюте Российской 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2 00 00 04 0000 8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0 000 000,00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96 817 958,44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3 182 041,56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96 817 958,44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3 182 041,56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0 0000 8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96 817 958,44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3 182 041,56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3 01 00 04 0000 8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96 817 958,44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53 182 041,56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6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84 976,79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ерации по управлению остатками средств на единых счетах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6 1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84 976,79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6 10 02 00 0000 5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84 976,79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6 10 02 04 0000 55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84 976,79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0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853 205,8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819 914,27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7 966 708,45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0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0 853 205,82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8 819 914,27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7 966 708,45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5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7 155 842 813,6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8 768 795,53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5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7 155 842 813,6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8 768 795,53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5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7 155 842 813,6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8 768 795,53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4 0000 5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7 155 842 813,67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08 768 795,53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0 00 00 0000 6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 696 019,4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7 588 709,8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0 00 0000 60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 696 019,4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7 588 709,8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0 0000 6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 696 019,4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7 588 709,8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  <w:tr>
                          <w:trPr>
                            <w:trHeight w:val="182" w:hRule="atLeast"/>
                          </w:trPr>
                          <w:tc>
                            <w:tcPr>
                              <w:tcW w:w="28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6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4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 05 02 01 04 0000 610</w:t>
                              </w:r>
                            </w:p>
                          </w:tc>
                          <w:tc>
                            <w:tcPr>
                              <w:tcW w:w="16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76 696 019,49</w:t>
                              </w:r>
                            </w:p>
                          </w:tc>
                          <w:tc>
                            <w:tcPr>
                              <w:tcW w:w="15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7 588 709,80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Х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700" w:type="dxa"/>
                  <w:tcBorders/>
                </w:tcPr>
                <w:tbl>
                  <w:tblPr>
                    <w:tblW w:w="10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02"/>
                    <w:gridCol w:w="198"/>
                  </w:tblGrid>
                  <w:tr>
                    <w:trPr/>
                    <w:tc>
                      <w:tcPr>
                        <w:tcW w:w="10502" w:type="dxa"/>
                        <w:tcBorders/>
                      </w:tcPr>
                      <w:tbl>
                        <w:tblPr>
                          <w:tblW w:w="10502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262"/>
                          <w:gridCol w:w="2796"/>
                          <w:gridCol w:w="580"/>
                          <w:gridCol w:w="3864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26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/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27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71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7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864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39" w:type="dxa"/>
                                <w:bottom w:w="39" w:type="dxa"/>
                                <w:right w:w="39" w:type="dxa"/>
                              </w:tcMar>
                            </w:tcPr>
                            <w:tbl>
                              <w:tblPr>
                                <w:tblW w:w="37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784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78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98"/>
      <w:gridCol w:w="1700"/>
      <w:gridCol w:w="117"/>
    </w:tblGrid>
    <w:tr>
      <w:trPr/>
      <w:tc>
        <w:tcPr>
          <w:tcW w:w="8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8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00" w:type="dxa"/>
          <w:tcBorders/>
        </w:tcPr>
        <w:tbl>
          <w:tblPr>
            <w:tblW w:w="17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</w:tblGrid>
          <w:tr>
            <w:trPr>
              <w:trHeight w:val="239" w:hRule="exact"/>
            </w:trPr>
            <w:tc>
              <w:tcPr>
                <w:tcW w:w="1700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117 с.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3:00Z</dcterms:created>
  <dc:creator>Поляков Сергей Витальевич Финтех ©</dc:creator>
  <dc:description/>
  <dc:language>en-US</dc:language>
  <cp:lastModifiedBy>Пользователь Windows</cp:lastModifiedBy>
  <dcterms:modified xsi:type="dcterms:W3CDTF">2015-03-13T15:33:00Z</dcterms:modified>
  <cp:revision>2</cp:revision>
  <dc:subject/>
  <dc:title/>
</cp:coreProperties>
</file>