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 xml:space="preserve">24.05.2016                   г. Ставрополь                  № 1099 </w:t>
      </w:r>
    </w:p>
    <w:p>
      <w:pPr>
        <w:pStyle w:val="Normal"/>
        <w:jc w:val="both"/>
        <w:rPr>
          <w:rFonts w:eastAsia="Arial Unicode MS"/>
          <w:spacing w:val="30"/>
          <w:sz w:val="28"/>
          <w:szCs w:val="28"/>
        </w:rPr>
      </w:pPr>
      <w:r>
        <w:rPr>
          <w:rFonts w:eastAsia="Arial Unicode MS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bookmarkStart w:id="0" w:name="Заголовок"/>
      <w:bookmarkEnd w:id="0"/>
      <w:r>
        <w:rPr>
          <w:sz w:val="28"/>
        </w:rPr>
        <w:t>О подготовке городского хозяйства и социальной инфраструктуры города Ставрополя к работе в осенне-зимний период 2016 - 2017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bookmarkStart w:id="1" w:name="Заголовок"/>
      <w:bookmarkStart w:id="2" w:name="Заголовок"/>
      <w:bookmarkEnd w:id="2"/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09"/>
        <w:jc w:val="both"/>
        <w:rPr/>
      </w:pPr>
      <w:r>
        <w:rPr>
          <w:sz w:val="28"/>
        </w:rPr>
        <w:t>В соответствии с Федеральным законом от 06 октября 2003 г.                № 131-ФЗ «Об общих принципах организации местного самоуправления                в Российской Федерации», приказом Министерства энергетики Российской Федерации от 12 марта 2013 г. № 103 «Об утверждении Правил оценки готовности к отопительному периоду», в целях обеспечения устойчивого функционирования объектов жилищно-коммунального хозяйства, транспорта и связи, инженерной и социальной инфраструктуры города Ставрополя в осенне-зимний период 2016 - 2017 годов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ind w:firstLine="74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tabs>
          <w:tab w:val="clear" w:pos="708"/>
          <w:tab w:val="left" w:pos="748" w:leader="none"/>
          <w:tab w:val="left" w:pos="935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 Утверди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перечень мероприятий по подготовке городского хозяйства к работе  в осенне-зимний период 2016 - 2017 годов согласно приложению 1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) состав рабочей группы по подготовке городского хозяйства и социальной инфраструктуры города Ставрополя к работе в осенне-зимний период 2016 - 2017 годов согласно приложению 2;</w:t>
      </w:r>
    </w:p>
    <w:p>
      <w:pPr>
        <w:pStyle w:val="Normal"/>
        <w:ind w:firstLine="720"/>
        <w:jc w:val="both"/>
        <w:rPr/>
      </w:pPr>
      <w:r>
        <w:rPr>
          <w:sz w:val="28"/>
        </w:rPr>
        <w:t>3) форму информации о ходе выполнения мероприятий                              по подготовке жилищного фонда к эксплуатации в осенне-зимний период                           2016 - 2017 годов согласно приложению 3.</w:t>
      </w:r>
    </w:p>
    <w:p>
      <w:pPr>
        <w:pStyle w:val="Normal"/>
        <w:ind w:firstLine="720"/>
        <w:jc w:val="both"/>
        <w:rPr/>
      </w:pPr>
      <w:r>
        <w:rPr>
          <w:sz w:val="28"/>
        </w:rPr>
        <w:t>2. Рекомендовать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) организациям независимо от их форм собственности, расположенным на территории города Ставрополя, обеспечить своевременную и качественную подготовку жилищного фонда, общественных и производственных зданий и сооружений, инженерных коммуникаций объектов социального назначения и пассажирского общественного  транспорта  к  работе  в  осенне-зимний  период   2016 -                   2017 годов  в срок до 15 сентября 2016 г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2).</w:t>
        <w:tab/>
        <w:t>акционерному обществу «Теплосеть», муниципальному унитарному предприятию «ВОДОКАНАЛ» города Ставрополя, филиалу публичного акционерного общества «Межрегиональная распределительная сетевая компания Северного Кавказа» - «Ставропольэнерго» Ставропольские электрические сети,  акционерному обществу «Ставропольгоргаз» завершить в срок до 01 октября 2016 года испытание и наладку инженерных сетей, оборудования теплового, электрического, водопроводно-канализационного, газового хозяйства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3. Комитету городского хозяйства администрации города Ставропол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1) создать комиссию по проверке готовности к отопительному  периоду 2016 - 2017 годов теплоснабжающих организаций, теплосетевых организаций и обеспечить проверку их готовности с оформлением актов проверки и выдачей паспортов готовности к отопительному периоду 2016 - 2017 годов в срок до 01 ноября 2016 года;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2) установить постоянный контроль за ходом подготовки объектов городского хозяйства города Ставрополя к работе в осенне-зимний период 2016 - 2017 годо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>4. Администрациям районов города Ставрополя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1)</w:t>
      </w:r>
      <w:r>
        <w:rPr>
          <w:sz w:val="28"/>
          <w:lang w:val="en-US"/>
        </w:rPr>
        <w:t> </w:t>
      </w:r>
      <w:r>
        <w:rPr>
          <w:sz w:val="28"/>
        </w:rPr>
        <w:t xml:space="preserve">утвердить планы по подготовке объектов жилищно-коммунального хозяйства к работе в осенне-зимний период 2016 - 2017 годов в срок до        15 июня 2016 года; 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 xml:space="preserve">2) создать комиссии по проверке готовности к отопительному  периоду 2016 - 2017 годов потребителей тепловой энергии и обеспечить проверку их готовности с оформлением актов проверки и выдачей паспортов готовности  к отопительному периоду 2016 - 2017 годов в срок до 15 сентября 2016 года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3) организовать работу по своевременной подготовке к эксплуатации многоквартирных домов, расположенных на территории города Ставрополя, к работе в осенне-зимний период 2016 - 2017 годов в срок до 15 сентября 2016 г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4) обеспечить заготовку противогололедных материалов и организовать работу по привлечению в установленном порядке специализированной техники подведомственных организаций и техники сторонних организаций для работы по ликвидации снежных заносов в срок до 15 октября 2016 года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</w:rPr>
      </w:pPr>
      <w:r>
        <w:rPr>
          <w:sz w:val="28"/>
        </w:rPr>
        <w:t>5) осуществлять постоянный контроль за ходом подготовки объектов жилищно-коммунального хозяйства города Ставрополя к работе в осенне-зимний период 2016 - 2017 годов, еженедельно представлять в комитет городского хозяйства администрации города Ставрополя информацию по форме согласно приложению 3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5. Комитету образования администрации города Ставрополя, комитету  физической культуры и спорта  администрации города Ставрополя, комитету культуры и молодежной политики администрации города Ставрополя: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>
          <w:sz w:val="28"/>
        </w:rPr>
      </w:pPr>
      <w:r>
        <w:rPr>
          <w:sz w:val="28"/>
        </w:rPr>
        <w:t>1) обеспечить своевременную подготовку муниципальных учреждений образования, культуры, физической культуры и спорта к работе в осенне-зимний период 2016 - 2017 годов в срок до 15 сентября 2016 года;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2) обеспечить оформление паспортов готовности к отопительному периоду 2016 - 2017 годов муниципальным учреждениям образования, культуры, физической культуры и спорта в срок до 15 сентября 2016 год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ind w:firstLine="720"/>
        <w:jc w:val="both"/>
        <w:rPr/>
      </w:pPr>
      <w:r>
        <w:rPr>
          <w:sz w:val="28"/>
        </w:rPr>
        <w:t>6. Комитету муниципального заказа и торговли администрации города Ставрополя обеспечить своевременную подготовку организаций торговли и бытового обслуживания населения к работе в осенне-зимний период         2016 - 2017 годов в срок до 15 сентября 2016 год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7. Опубликовать настоящее постановление в газете «Вечерний Ставрополь».</w:t>
      </w:r>
    </w:p>
    <w:p>
      <w:pPr>
        <w:pStyle w:val="Style19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8. </w:t>
      </w:r>
      <w:r>
        <w:rPr>
          <w:rFonts w:eastAsia="Calibri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города Ставрополя               Мясоедова А.А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>города Ставрополя                                                                           А.Х. Джатдоев</w:t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567" w:gutter="0" w:header="709" w:top="156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/>
      </w:pPr>
      <w:r>
        <w:rPr>
          <w:color w:val="000000"/>
          <w:sz w:val="28"/>
        </w:rPr>
        <w:t xml:space="preserve">                                                                           </w:t>
      </w:r>
      <w:r>
        <w:rPr>
          <w:color w:val="000000"/>
          <w:sz w:val="28"/>
        </w:rPr>
        <w:t xml:space="preserve">Приложение 1 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города Ставрополя</w:t>
      </w:r>
    </w:p>
    <w:p>
      <w:pPr>
        <w:pStyle w:val="Normal"/>
        <w:widowControl w:val="false"/>
        <w:tabs>
          <w:tab w:val="clear" w:pos="708"/>
          <w:tab w:val="left" w:pos="4962" w:leader="none"/>
        </w:tabs>
        <w:spacing w:lineRule="exact" w:line="240" w:before="16" w:after="0"/>
        <w:ind w:left="5220" w:hanging="0"/>
        <w:rPr>
          <w:color w:val="000000"/>
          <w:sz w:val="34"/>
        </w:rPr>
      </w:pPr>
      <w:r>
        <w:rPr>
          <w:sz w:val="28"/>
        </w:rPr>
        <w:t>от    24.05.2016</w:t>
      </w:r>
      <w:r>
        <w:rPr>
          <w:color w:val="FFFFFF"/>
          <w:sz w:val="28"/>
        </w:rPr>
        <w:t xml:space="preserve">    </w:t>
      </w:r>
      <w:r>
        <w:rPr>
          <w:color w:val="000000"/>
          <w:sz w:val="28"/>
        </w:rPr>
        <w:t xml:space="preserve">№ 1099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ПЕРЕЧЕНЬ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мероприятий по подготовке городского хозяйства к работе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в осенне-зимний период 2016 – 201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53"/>
        <w:gridCol w:w="2353"/>
        <w:gridCol w:w="59"/>
        <w:gridCol w:w="1201"/>
        <w:gridCol w:w="1351"/>
        <w:gridCol w:w="1312"/>
        <w:gridCol w:w="2724"/>
      </w:tblGrid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29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7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3" w:right="-22" w:firstLine="143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ind w:left="-143" w:right="-201" w:hanging="29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163"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/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/>
              <w:t>Жилищн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1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многоквартирных дом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ind w:left="-57" w:right="-220" w:hanging="0"/>
              <w:jc w:val="center"/>
              <w:rPr>
                <w:vertAlign w:val="superscript"/>
              </w:rPr>
            </w:pPr>
            <w:r>
              <w:rPr/>
              <w:t>тыс. кв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6</w:t>
            </w:r>
          </w:p>
          <w:p>
            <w:pPr>
              <w:pStyle w:val="Normal"/>
              <w:jc w:val="center"/>
              <w:rPr/>
            </w:pPr>
            <w:r>
              <w:rPr/>
              <w:t>8447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3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системы центрального отопления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Текущий ремонт тепловых уз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ровель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текущий;</w:t>
            </w:r>
          </w:p>
          <w:p>
            <w:pPr>
              <w:pStyle w:val="Normal"/>
              <w:rPr/>
            </w:pPr>
            <w:r>
              <w:rPr/>
              <w:t>капитальны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монт оголовков дымовых и вентиляционных каналов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 прочистка дымовых и вентиляционных кана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6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/>
            </w:pPr>
            <w:r>
              <w:rPr/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етизация швов стеновых панел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и районов города Ставрополя 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45" w:hanging="0"/>
              <w:jc w:val="center"/>
              <w:rPr/>
            </w:pPr>
            <w:r>
              <w:rPr/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:</w:t>
            </w:r>
          </w:p>
          <w:p>
            <w:pPr>
              <w:pStyle w:val="Normal"/>
              <w:rPr/>
            </w:pPr>
            <w:r>
              <w:rPr/>
              <w:t>лестничных клеток;</w:t>
            </w:r>
          </w:p>
          <w:p>
            <w:pPr>
              <w:pStyle w:val="Normal"/>
              <w:rPr/>
            </w:pPr>
            <w:r>
              <w:rPr/>
              <w:t>подвалов;</w:t>
            </w:r>
          </w:p>
          <w:p>
            <w:pPr>
              <w:pStyle w:val="Normal"/>
              <w:rPr/>
            </w:pPr>
            <w:r>
              <w:rPr/>
              <w:t>чердак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</w:t>
            </w:r>
          </w:p>
          <w:p>
            <w:pPr>
              <w:pStyle w:val="Normal"/>
              <w:jc w:val="center"/>
              <w:rPr/>
            </w:pPr>
            <w:r>
              <w:rPr/>
              <w:t>259</w:t>
            </w:r>
          </w:p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 xml:space="preserve">  </w:t>
            </w:r>
            <w:r>
              <w:rPr/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ляция трубопров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</w:tc>
      </w:tr>
      <w:tr>
        <w:trPr>
          <w:trHeight w:val="14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ы центрального отоплен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и подготовка  внутридомовых электрических сете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рожно-мостовое хозяйство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орожно-мостового покрыт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ыс. кв. 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городского хозяйства администрации города Ставропол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уборочной техники к работе в зимних условиях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5.10.201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министрации районов города Ставрополя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товка противогололедных материа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н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администрации районов города Ставрополя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ородской  пассажирский транспо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подвижного состав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униципальное унитарное троллейбусное предприятие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16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специализированного автомобильного транспорта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униципальное унитарное троллейбусное предприятие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ая регулировка троллейбусной контактной се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ропольское муниципальное унитарное троллейбусное предприятие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950" w:hRule="atLeast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плоэнергетическ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отель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епловых с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поверхностей нагрева котл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епловых сетей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тельны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онерное общество «Теплосеть» 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одопроводно-канализационн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осных станций водопро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насосных станций кан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чистных сооружений водопро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ыс.</w:t>
            </w:r>
            <w:r>
              <w:rPr/>
              <w:t xml:space="preserve"> куб. м в сут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чистных сооружений кан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ыс.</w:t>
            </w:r>
            <w:r>
              <w:rPr/>
              <w:t xml:space="preserve"> куб. м в сутк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36,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сетей водопровода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</w:t>
            </w:r>
          </w:p>
          <w:p>
            <w:pPr>
              <w:pStyle w:val="Normal"/>
              <w:rPr/>
            </w:pPr>
            <w:r>
              <w:rPr/>
              <w:t>водопро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сетей кан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41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ети водопровод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ети канализации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558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ревизия пожарных гидран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537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разборных колоно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544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водопроводных колодц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1425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анализационных колодц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, ревизия и ремонт запорной арматуры (задвижек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нитарное предприятие «ВОДОКАНАЛ»</w:t>
            </w:r>
          </w:p>
          <w:p>
            <w:pPr>
              <w:pStyle w:val="Normal"/>
              <w:rPr/>
            </w:pPr>
            <w:r>
              <w:rPr/>
              <w:t>города Ставропол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889" w:hRule="atLeast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Электросетевое хозяйство</w:t>
            </w:r>
          </w:p>
        </w:tc>
      </w:tr>
      <w:tr>
        <w:trPr>
          <w:trHeight w:val="2830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электрических сетей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>воздушных;</w:t>
            </w:r>
          </w:p>
          <w:p>
            <w:pPr>
              <w:pStyle w:val="Normal"/>
              <w:rPr/>
            </w:pPr>
            <w:r>
              <w:rPr/>
              <w:t>кабель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518,19</w:t>
            </w:r>
          </w:p>
          <w:p>
            <w:pPr>
              <w:pStyle w:val="Normal"/>
              <w:jc w:val="center"/>
              <w:rPr/>
            </w:pPr>
            <w:r>
              <w:rPr/>
              <w:t>1417,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убличного акционерного общества «Межрегиональная распределительная сетевая компания Северного Кавказа» -«Ставропольэнерго» Ставропольские электрические се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трансформаторных подстанций и распределительных пун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убличного акционерного общества «Межрегиональная распределительная сетевая компания Северного Кавказа» -«Ставропольэнерго» Ставропольские электрические се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833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ветхих электрических с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убличного акционерного общества «Межрегиональная распределительная сетевая компания Северного Кавказа» -«Ставропольэнерго» Ставропольские электрические се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2816" w:hRule="atLeast"/>
        </w:trPr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конструкция </w:t>
            </w:r>
          </w:p>
          <w:p>
            <w:pPr>
              <w:pStyle w:val="Normal"/>
              <w:rPr/>
            </w:pPr>
            <w:r>
              <w:rPr/>
              <w:t>трансформаторных подстанций и распределительных пун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публичного акционерного общества «Межрегиональная распределительная сетевая компания Северного Кавказа» -«Ставропольэнерго» Ставропольские электрические сети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>
          <w:trHeight w:val="729" w:hRule="atLeast"/>
        </w:trPr>
        <w:tc>
          <w:tcPr>
            <w:tcW w:w="9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азовое хозяй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</w:t>
            </w:r>
          </w:p>
          <w:p>
            <w:pPr>
              <w:pStyle w:val="Normal"/>
              <w:rPr/>
            </w:pPr>
            <w:r>
              <w:rPr/>
              <w:t>технической готовности газопров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,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>
                <w:spacing w:val="-20"/>
              </w:rPr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едование приборным методом контроля плотности и качества изоляции подземных газопров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ремонт  газовых колодцев и арматуры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 задвижек на газовых стоя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кранов на газовых стояка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надземных газопров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корпусов станции катодной защит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ска </w:t>
            </w:r>
          </w:p>
          <w:p>
            <w:pPr>
              <w:pStyle w:val="Normal"/>
              <w:rPr/>
            </w:pPr>
            <w:r>
              <w:rPr/>
              <w:t>шкафных распределительных пункт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</w:t>
            </w:r>
          </w:p>
          <w:p>
            <w:pPr>
              <w:pStyle w:val="Normal"/>
              <w:rPr/>
            </w:pPr>
            <w:r>
              <w:rPr/>
              <w:t>газовых колодце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  <w:tr>
        <w:trPr/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hanging="0"/>
              <w:rPr/>
            </w:pPr>
            <w:r>
              <w:rPr/>
              <w:t>10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рование подземных газопроводов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16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онерное общество «Ставропольгоргаз»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4139" w:hanging="4139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-284" w:firstLine="284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администрации города Ставрополя</w:t>
        <w:tab/>
        <w:tab/>
        <w:t xml:space="preserve">        </w:t>
        <w:tab/>
        <w:t xml:space="preserve">                                Т.В. Середа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45" w:hanging="0"/>
        <w:rPr/>
      </w:pPr>
      <w:r>
        <w:rPr>
          <w:color w:val="000000"/>
          <w:sz w:val="28"/>
        </w:rPr>
        <w:t xml:space="preserve">Приложение 2 </w:t>
      </w:r>
    </w:p>
    <w:p>
      <w:pPr>
        <w:pStyle w:val="Normal"/>
        <w:widowControl w:val="false"/>
        <w:spacing w:lineRule="exact" w:line="240"/>
        <w:ind w:left="5245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города Ставрополя</w:t>
      </w:r>
    </w:p>
    <w:p>
      <w:pPr>
        <w:pStyle w:val="Normal"/>
        <w:widowControl w:val="false"/>
        <w:spacing w:lineRule="exact" w:line="240" w:before="16" w:after="0"/>
        <w:ind w:left="5245" w:hanging="0"/>
        <w:rPr>
          <w:color w:val="000000"/>
          <w:sz w:val="34"/>
        </w:rPr>
      </w:pPr>
      <w:r>
        <w:rPr>
          <w:sz w:val="28"/>
        </w:rPr>
        <w:t xml:space="preserve">от    24.05.2016 </w:t>
      </w:r>
      <w:r>
        <w:rPr>
          <w:color w:val="FFFFFF"/>
          <w:sz w:val="28"/>
        </w:rPr>
        <w:t xml:space="preserve">   </w:t>
      </w:r>
      <w:r>
        <w:rPr>
          <w:color w:val="000000"/>
          <w:sz w:val="28"/>
        </w:rPr>
        <w:t xml:space="preserve">№ 1099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рабочей группы  по подготовке городского хозяйства и социальной инфраструктуры города Ставрополя к работе в осенне-зимний период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2016 – 2017 год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192"/>
      </w:tblGrid>
      <w:tr>
        <w:trPr>
          <w:trHeight w:val="1258" w:hRule="atLeast"/>
        </w:trPr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ясоедов Александр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 первый заместитель главы администрации города Ставрополя,  председатель рабочей группы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1" w:hRule="atLeast"/>
        </w:trPr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ясищев Владимир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икола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 исполняющий обязанности заместителя главы администрации города Ставрополя, руководителя комитета городского хозяйства администрации города Ставрополя, заместитель председателя рабочей группы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Костина Ирин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отдела организации энергоресурсообеспечения и энергосбережения комитета городского хозяйства администрации города Ставрополя, секретарь рабочей группы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360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</w:rPr>
              <w:t>Члены рабочей группы:</w:t>
            </w:r>
          </w:p>
          <w:p>
            <w:pPr>
              <w:pStyle w:val="Normal"/>
              <w:ind w:left="-108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Агоев Руслан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ухадин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 исполнительный директор Акционерного общества «Ставропольгоргаз»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Букша Елена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Петровна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комитета образования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Грибенник Александр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Дмитри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Ленинского района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Киреев Вячеслав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генеральный директор  акционерного общества «Теплосеть» (по согласованию)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Ломанов Алексей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Алексее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 руководитель комитета муниципального заказа и торговли администрации города Ставропол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Маслов Евгений Александ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заместитель руководителя комитета городского хозяйства администрации города Ставрополя 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Николаев Александр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Викто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 директор муниципального унитарного предприятия «ВОДОКАНАЛ» города Ставрополя (по согласованию)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Семенов Дмитрий Юрьевич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</w:rPr>
              <w:t>- глава администрации Промышленного района города Ставрополя</w:t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Серов Игорь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Владимирович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>
                <w:sz w:val="28"/>
              </w:rPr>
            </w:pPr>
            <w:r>
              <w:rPr>
                <w:sz w:val="28"/>
              </w:rPr>
              <w:t>- глава администрации Октябрьского района города Ставропол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 xml:space="preserve">Чумаков Артем </w:t>
            </w:r>
          </w:p>
          <w:p>
            <w:pPr>
              <w:pStyle w:val="Normal"/>
              <w:ind w:left="-108" w:hanging="0"/>
              <w:rPr>
                <w:sz w:val="28"/>
              </w:rPr>
            </w:pPr>
            <w:r>
              <w:rPr>
                <w:sz w:val="28"/>
              </w:rPr>
              <w:t>Александрович</w:t>
            </w:r>
          </w:p>
        </w:tc>
        <w:tc>
          <w:tcPr>
            <w:tcW w:w="61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sz w:val="28"/>
              </w:rPr>
              <w:t>- заместитель директора филиала публичного акционерного общества «Межрегиональная распределительная сетевая компания Северного Кавказа» - «Ставропольэнерго» - начальник Ставропольских электрических сетей                       (по согласованию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Заместитель главы</w:t>
      </w:r>
    </w:p>
    <w:p>
      <w:pPr>
        <w:pStyle w:val="Normal"/>
        <w:widowControl w:val="false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города Ставрополя</w:t>
        <w:tab/>
        <w:tab/>
        <w:tab/>
        <w:tab/>
        <w:t xml:space="preserve">                      Т.В. Середа</w:t>
      </w:r>
    </w:p>
    <w:p>
      <w:pPr>
        <w:pStyle w:val="Normal"/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985" w:right="567" w:gutter="0" w:header="709" w:top="1418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24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300" w:leader="none"/>
        </w:tabs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3 </w:t>
      </w:r>
    </w:p>
    <w:p>
      <w:pPr>
        <w:pStyle w:val="Normal"/>
        <w:widowControl w:val="false"/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spacing w:lineRule="exact" w:line="240"/>
        <w:ind w:left="5220" w:hanging="0"/>
        <w:rPr>
          <w:color w:val="000000"/>
          <w:sz w:val="28"/>
        </w:rPr>
      </w:pPr>
      <w:r>
        <w:rPr>
          <w:color w:val="000000"/>
          <w:sz w:val="28"/>
        </w:rPr>
        <w:t>к постановлению администрации города Ставрополя</w:t>
      </w:r>
    </w:p>
    <w:p>
      <w:pPr>
        <w:pStyle w:val="Normal"/>
        <w:widowControl w:val="false"/>
        <w:spacing w:lineRule="exact" w:line="240" w:before="16" w:after="0"/>
        <w:ind w:left="5220" w:hanging="0"/>
        <w:rPr>
          <w:color w:val="000000"/>
          <w:sz w:val="34"/>
          <w:u w:val="single"/>
        </w:rPr>
      </w:pPr>
      <w:r>
        <w:rPr>
          <w:sz w:val="28"/>
        </w:rPr>
        <w:t>от    24.05.2016</w:t>
      </w:r>
      <w:r>
        <w:rPr>
          <w:color w:val="FFFFFF"/>
          <w:sz w:val="28"/>
        </w:rPr>
        <w:t xml:space="preserve">    </w:t>
      </w:r>
      <w:r>
        <w:rPr>
          <w:color w:val="000000"/>
          <w:sz w:val="28"/>
        </w:rPr>
        <w:t xml:space="preserve">№ 1099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rPr>
          <w:color w:val="000000"/>
          <w:sz w:val="34"/>
          <w:u w:val="single"/>
        </w:rPr>
      </w:pPr>
      <w:r>
        <w:rPr>
          <w:color w:val="000000"/>
          <w:sz w:val="34"/>
          <w:u w:val="single"/>
        </w:rPr>
      </w:r>
      <w:bookmarkStart w:id="3" w:name="_GoBack"/>
      <w:bookmarkStart w:id="4" w:name="_GoBack"/>
      <w:bookmarkEnd w:id="4"/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 xml:space="preserve">ФОРМА </w:t>
      </w:r>
    </w:p>
    <w:p>
      <w:pPr>
        <w:pStyle w:val="Normal"/>
        <w:spacing w:lineRule="exact" w:line="240"/>
        <w:jc w:val="center"/>
        <w:rPr/>
      </w:pPr>
      <w:r>
        <w:rPr>
          <w:sz w:val="28"/>
        </w:rPr>
        <w:t>информации о ходе выполнения мероприятий по подготовке жилищного фонда к эксплуатации в осенне-зимний период  2016 - 2017 годо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618"/>
        <w:gridCol w:w="1573"/>
        <w:gridCol w:w="1800"/>
        <w:gridCol w:w="1309"/>
        <w:gridCol w:w="1391"/>
      </w:tblGrid>
      <w:tr>
        <w:trPr>
          <w:trHeight w:val="535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мероприятия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5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ад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 весь период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 состоянию 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_____  2016 год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лан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фак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готовка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</w:rPr>
              <w:t>тыс. кв. 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vertAlign w:val="superscript"/>
              </w:rPr>
            </w:pPr>
            <w:r>
              <w:rPr>
                <w:sz w:val="28"/>
                <w:vertAlign w:val="superscript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системы центрального отопления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Текущий ремонт тепловых узл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1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Ремонт кровель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том числ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кущий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апитальный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9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Ремонт оголовков дымовых и вентиляционных каналов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верка и прочистка дымовых и вентиляционных канал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единиц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ерметизация швов стеновых панел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епление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естничных клеток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двалов;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дак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единиц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оляция трубопровод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ывка системы центрального отопления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роверка и подготовка  внутридомовых электрических сетей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формление паспортов готовности многоквартирных домо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о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Заготовка </w:t>
            </w:r>
            <w:r>
              <w:rPr>
                <w:sz w:val="28"/>
                <w:szCs w:val="28"/>
              </w:rPr>
              <w:t>противогололедных материалов</w:t>
            </w:r>
            <w:r>
              <w:rPr>
                <w:sz w:val="28"/>
              </w:rPr>
              <w:t xml:space="preserve"> 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о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4140"/>
        <w:rPr>
          <w:sz w:val="28"/>
        </w:rPr>
      </w:pPr>
      <w:r>
        <w:rPr>
          <w:sz w:val="28"/>
        </w:rPr>
      </w:r>
    </w:p>
    <w:p>
      <w:pPr>
        <w:pStyle w:val="Normal"/>
        <w:ind w:left="4140" w:hanging="41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Заместитель главы </w:t>
      </w:r>
    </w:p>
    <w:p>
      <w:pPr>
        <w:pStyle w:val="Normal"/>
        <w:widowControl w:val="false"/>
        <w:spacing w:lineRule="exact" w:line="24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администрации города Ставрополя</w:t>
        <w:tab/>
        <w:tab/>
        <w:tab/>
        <w:tab/>
        <w:t xml:space="preserve">                      Т.В. Середа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sectPr>
      <w:headerReference w:type="default" r:id="rId8"/>
      <w:headerReference w:type="first" r:id="rId9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rFonts w:eastAsia="Arial Unicode MS"/>
      <w:spacing w:val="-2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8:11:00Z</dcterms:created>
  <dc:creator>приемная</dc:creator>
  <dc:description/>
  <cp:keywords/>
  <dc:language>en-US</dc:language>
  <cp:lastModifiedBy>sg.timoshenko</cp:lastModifiedBy>
  <cp:lastPrinted>2016-05-19T09:53:00Z</cp:lastPrinted>
  <dcterms:modified xsi:type="dcterms:W3CDTF">2016-07-15T08:11:00Z</dcterms:modified>
  <cp:revision>2</cp:revision>
  <dc:subject/>
  <dc:title>П О С Т А Н О В Л Е Н И Е</dc:title>
</cp:coreProperties>
</file>