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ge">
              <wp:posOffset>386080</wp:posOffset>
            </wp:positionV>
            <wp:extent cx="640080" cy="598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jc w:val="both"/>
        <w:rPr>
          <w:szCs w:val="28"/>
        </w:rPr>
      </w:pPr>
      <w:r>
        <w:rPr>
          <w:sz w:val="28"/>
          <w:szCs w:val="28"/>
        </w:rPr>
        <w:t>04.10.2022</w:t>
        <w:tab/>
        <w:tab/>
        <w:tab/>
        <w:tab/>
        <w:t xml:space="preserve">   г. Ставрополь</w:t>
        <w:tab/>
        <w:tab/>
        <w:tab/>
        <w:tab/>
        <w:tab/>
        <w:t xml:space="preserve">    № 212-ОД</w:t>
      </w:r>
    </w:p>
    <w:p>
      <w:pPr>
        <w:pStyle w:val="Heading3"/>
        <w:numPr>
          <w:ilvl w:val="0"/>
          <w:numId w:val="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риказ руководителя комитета физической культуры и спорта администрации города Ставрополя от 03.12.2018 </w:t>
        <w:br/>
        <w:t xml:space="preserve">№ 227-ОД «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администрации города Ставрополя от 22.09.2017 № 1786 «Об утверждении </w:t>
      </w:r>
      <w:r>
        <w:rPr>
          <w:sz w:val="28"/>
          <w:szCs w:val="28"/>
        </w:rPr>
        <w:t xml:space="preserve">Перечня должностей муниципальной службы администрации города Ставрополя, отраслевых (функциональных) </w:t>
        <w:br/>
        <w:t xml:space="preserve">и территориальных органов администрации города Ставрополя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  <w:br/>
        <w:t xml:space="preserve"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Внести в приказ руководителя комитета физической культуры </w:t>
        <w:br/>
        <w:t xml:space="preserve">и спорта администрации города Ставрополя от 03.12.2018 № 227-ОД </w:t>
        <w:br/>
        <w:t xml:space="preserve">«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после слова «комитета» дополнить словами «физической культуры и спорта администрации города Ставропол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bCs/>
          <w:sz w:val="28"/>
          <w:szCs w:val="28"/>
        </w:rPr>
        <w:t>«1. Утвердить Перечень должностей муниципальной службы комитета физической культуры и спорта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2 слова «Колбиной Татьяне Валентиновне» заменить словами «Галушкиной Евгении Владимиров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bCs/>
          <w:sz w:val="28"/>
          <w:szCs w:val="28"/>
        </w:rPr>
        <w:t xml:space="preserve">4) приложение «Перечень </w:t>
      </w:r>
      <w:r>
        <w:rPr>
          <w:sz w:val="28"/>
          <w:szCs w:val="28"/>
        </w:rPr>
        <w:t xml:space="preserve">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3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3"/>
        <w:rPr/>
      </w:pPr>
      <w:r>
        <w:rPr>
          <w:sz w:val="28"/>
          <w:szCs w:val="28"/>
        </w:rPr>
        <w:t xml:space="preserve">комитета физической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3"/>
        <w:rPr/>
      </w:pPr>
      <w:r>
        <w:rPr>
          <w:sz w:val="28"/>
          <w:szCs w:val="28"/>
        </w:rPr>
        <w:t xml:space="preserve">и спорт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от 03.12.2018 N 227-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должностей муниципальной службы комитета физической культуры и спорта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103"/>
      </w:tblGrid>
      <w:tr>
        <w:trPr/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делов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муниципальной службы </w:t>
            </w:r>
          </w:p>
        </w:tc>
      </w:tr>
      <w:tr>
        <w:trPr/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</w:tr>
      <w:tr>
        <w:trPr/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по физической культуре и спорту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ультант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тдел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сультант 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-юрисконсульт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специалис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В.В. Бельчи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6:00Z</dcterms:created>
  <dc:creator>SotnVI</dc:creator>
  <dc:description/>
  <cp:keywords/>
  <dc:language>en-US</dc:language>
  <cp:lastModifiedBy>IRONMANN (AKA SHAMAN)</cp:lastModifiedBy>
  <cp:lastPrinted>2022-09-05T10:34:00Z</cp:lastPrinted>
  <dcterms:modified xsi:type="dcterms:W3CDTF">2022-10-04T12:02:00Z</dcterms:modified>
  <cp:revision>103</cp:revision>
  <dc:subject/>
  <dc:title> </dc:title>
</cp:coreProperties>
</file>