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30.06.2016                   г. Ставрополь                  № 14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4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муниципальный краткосрочный (сроком до трех лет) план реализации региональной программы «Капитальный ремонт общего имущества в многоквартирных домах, расположенных на территории Ставропольского края, на 2014 - 2043 годы» в отношении общего имущества в многоквартирных домах, расположенных на территории города Ставрополя, утвержденный постановлением администрации города Ставрополя от 08.12.2015 № 277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тавропольского края от 16 апреля 2014 г.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ый краткосрочный </w:t>
      </w:r>
      <w:r>
        <w:rPr>
          <w:rFonts w:cs="Times New Roman" w:ascii="Times New Roman" w:hAnsi="Times New Roman"/>
          <w:sz w:val="28"/>
          <w:szCs w:val="24"/>
        </w:rPr>
        <w:t>(сроком до трех лет) план реализации региональной программы «Капитальный ремонт общего имущества в многоквартирных домах, расположенных на территории Ставропольского края, на 2014 - 2043 годы» в отношении общего имущества в многоквартирных домах, расположенных на территории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города Ставрополя от 08.12.2015 № 2775 «Об утверждении муниципального краткосрочного (сроком до трех лет)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региональной программы «Капитальный ремонт общего имущества в многоквартирных домах, расположенных на территории Ставропольского края, на                        2014 - 2043 годы» в отношении общего имущества в многоквартирных домах, расположенных на территории города Ставрополя», изложив его в новой редакции согласно приложени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черний Ставропол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Ставрополя             Мясоедова А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36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  <w:tab/>
        <w:t>А.Х. Джатдоев</w:t>
        <w:tab/>
      </w:r>
    </w:p>
    <w:p>
      <w:pPr>
        <w:pStyle w:val="Normal"/>
        <w:tabs>
          <w:tab w:val="clear" w:pos="708"/>
          <w:tab w:val="left" w:pos="10632" w:leader="none"/>
          <w:tab w:val="left" w:pos="14742" w:leader="none"/>
        </w:tabs>
        <w:spacing w:lineRule="exact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0632" w:leader="none"/>
          <w:tab w:val="left" w:pos="14742" w:leader="none"/>
        </w:tabs>
        <w:spacing w:lineRule="exact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4742" w:leader="none"/>
        </w:tabs>
        <w:spacing w:lineRule="exact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4742" w:leader="none"/>
        </w:tabs>
        <w:spacing w:lineRule="exact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10632" w:leader="none"/>
          <w:tab w:val="left" w:pos="14742" w:leader="none"/>
        </w:tabs>
        <w:spacing w:lineRule="exact" w:line="240" w:before="0" w:after="0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30.06.2016     № 14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РАТКОСРОЧНЫЙ (СРОКОМ ДО ТРЕХ ЛЕТ) ПЛАН</w:t>
      </w:r>
    </w:p>
    <w:p>
      <w:pPr>
        <w:pStyle w:val="Normal"/>
        <w:spacing w:lineRule="exact" w:line="240" w:before="0" w:after="0"/>
        <w:ind w:left="1416" w:right="96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региональной программы «Капитальный ремонт общего имущества в многоквартирных домах, расположенных на территории Ставропольского края, на 2014 - 2043 годы» в отношении общего имущества в многоквартирных домах, расположенных на территории города Ставроп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12036" w:right="-3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подлежат капитальному ремонту в 2014 - 2016 года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92"/>
        <w:gridCol w:w="567"/>
        <w:gridCol w:w="709"/>
        <w:gridCol w:w="425"/>
        <w:gridCol w:w="425"/>
        <w:gridCol w:w="709"/>
        <w:gridCol w:w="850"/>
        <w:gridCol w:w="851"/>
        <w:gridCol w:w="709"/>
        <w:gridCol w:w="1134"/>
        <w:gridCol w:w="992"/>
        <w:gridCol w:w="992"/>
        <w:gridCol w:w="992"/>
        <w:gridCol w:w="1134"/>
        <w:gridCol w:w="929"/>
        <w:gridCol w:w="772"/>
        <w:gridCol w:w="797"/>
      </w:tblGrid>
      <w:tr>
        <w:trPr>
          <w:trHeight w:val="48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ногоквартир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(далее - МК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ату утверждения краткосрочного план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86" w:firstLine="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ая стоимость капитального ремонта 1 кв. м </w:t>
            </w:r>
          </w:p>
          <w:p>
            <w:pPr>
              <w:pStyle w:val="Normal"/>
              <w:spacing w:lineRule="auto" w:line="240" w:before="0" w:after="0"/>
              <w:ind w:right="-86" w:firstLine="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й  площади помещений МК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5" w:right="-86" w:hanging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стоимость капитального ремонта 1 кв. м общей</w:t>
            </w:r>
          </w:p>
          <w:p>
            <w:pPr>
              <w:pStyle w:val="Normal"/>
              <w:spacing w:lineRule="auto" w:line="240" w:before="0" w:after="0"/>
              <w:ind w:left="125" w:right="-86" w:hanging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и помещений МК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68" w:firstLine="1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2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жилых помещений, находящихся в</w:t>
            </w:r>
          </w:p>
          <w:p>
            <w:pPr>
              <w:pStyle w:val="Normal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онда содействия  рефор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бюджета Ставропольского </w:t>
            </w:r>
          </w:p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бюджета муниципально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города Ставрополя 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</w:t>
            </w:r>
          </w:p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</w:t>
            </w:r>
          </w:p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00"/>
        <w:gridCol w:w="567"/>
        <w:gridCol w:w="709"/>
        <w:gridCol w:w="425"/>
        <w:gridCol w:w="425"/>
        <w:gridCol w:w="709"/>
        <w:gridCol w:w="850"/>
        <w:gridCol w:w="851"/>
        <w:gridCol w:w="709"/>
        <w:gridCol w:w="1134"/>
        <w:gridCol w:w="992"/>
        <w:gridCol w:w="992"/>
        <w:gridCol w:w="992"/>
        <w:gridCol w:w="1134"/>
        <w:gridCol w:w="851"/>
        <w:gridCol w:w="850"/>
        <w:gridCol w:w="851"/>
      </w:tblGrid>
      <w:tr>
        <w:trPr>
          <w:tblHeader w:val="true"/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2014 года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лкина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13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7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50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20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65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72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1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0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19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700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43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5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9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05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85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23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32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28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89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38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84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29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93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вардейский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030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66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3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77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54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отвальда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4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7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884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0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8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46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8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05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33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6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9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5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031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75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87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53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54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19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31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93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29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3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4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6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3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9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9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81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10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95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91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5" w:hanging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9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64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06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1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28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з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6540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979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528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23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98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9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6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2015 года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50 лет ВЛКСМ, 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не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74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91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5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06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асякина, 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не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40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59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46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60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ризодубовой,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не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74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91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5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06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оваторцев, 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не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06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370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8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09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оваторцев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не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74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91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5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06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589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708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092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788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ртема,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5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лкина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9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9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лкина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752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75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12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122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1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16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8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87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3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3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94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94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6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4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4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46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46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39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399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2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29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9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93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6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6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93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93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69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69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97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97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1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1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1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аумяна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2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2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за 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547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5478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50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50 лет ВЛКСМ,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н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2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25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виационная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3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31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виационная,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3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34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ртема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76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76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Братский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2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29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лкина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0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1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2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20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8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8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6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65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0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09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0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0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1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1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98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98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9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90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44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44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ленева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326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326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ленева,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3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3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отвальда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90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90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отвальда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87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870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отвальда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2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29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47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47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9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96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21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218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6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6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09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0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40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40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456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456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20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20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8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8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3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33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54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542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обролюбова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1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1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Зоотехнический, 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26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26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валерийская,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85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линина,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9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93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Каховский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3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3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59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59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65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65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91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91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856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85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597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597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7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78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5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42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42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78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789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9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9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0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0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 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0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0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 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6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6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флотская,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7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Хетагурова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4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4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Хетагурова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6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Ленина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03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038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91, лит.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2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5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50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33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3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3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310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3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3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480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480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12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122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74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74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318, корп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9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 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6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62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рмонтова,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2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25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.Толстого, 1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3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32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39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391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28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5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52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3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01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018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47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471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905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905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3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3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3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64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64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Морозова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11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114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Морозова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155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155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Морозова, 1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89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89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Морозова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6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6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33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33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2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2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7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72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95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95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4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40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9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9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6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50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50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88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88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1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1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773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773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6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64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6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4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,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4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4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.Люксембург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46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46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.Люксембург,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906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906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лекцион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48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5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циалистическая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69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69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аничная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18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181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аумяна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6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60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Энгельса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Юности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4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Ясеновск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 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0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05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Ясеновская,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9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99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Ясеновская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21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213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Ясеновская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, кам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630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630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за 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5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9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3599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35995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1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8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8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8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42660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506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0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532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70243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01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6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ЕСТ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квартирных домов, которые подлежат капитальному ремонту в 2014 - 2016 года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997"/>
        <w:gridCol w:w="992"/>
        <w:gridCol w:w="963"/>
        <w:gridCol w:w="426"/>
        <w:gridCol w:w="992"/>
        <w:gridCol w:w="850"/>
        <w:gridCol w:w="993"/>
        <w:gridCol w:w="708"/>
        <w:gridCol w:w="851"/>
        <w:gridCol w:w="850"/>
        <w:gridCol w:w="1134"/>
        <w:gridCol w:w="709"/>
        <w:gridCol w:w="851"/>
        <w:gridCol w:w="708"/>
        <w:gridCol w:w="994"/>
        <w:gridCol w:w="991"/>
      </w:tblGrid>
      <w:tr>
        <w:trPr>
          <w:trHeight w:val="6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Адрес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Стоимость капитального ремонта 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Виды ремонта, установленные нормативным правовым актом субъекта Российской Федерации</w:t>
            </w:r>
          </w:p>
        </w:tc>
      </w:tr>
      <w:tr>
        <w:trPr>
          <w:trHeight w:val="2517" w:hRule="atLeast"/>
          <w:cantSplit w:val="true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емонт внутридомовых инженерных сист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емонт подвальн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емонт фас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емонт фундамен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установка коллективных (общедомовых) приборов учета и узлов учета 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985"/>
        <w:gridCol w:w="992"/>
        <w:gridCol w:w="992"/>
        <w:gridCol w:w="426"/>
        <w:gridCol w:w="992"/>
        <w:gridCol w:w="850"/>
        <w:gridCol w:w="993"/>
        <w:gridCol w:w="708"/>
        <w:gridCol w:w="851"/>
        <w:gridCol w:w="850"/>
        <w:gridCol w:w="1134"/>
        <w:gridCol w:w="709"/>
        <w:gridCol w:w="851"/>
        <w:gridCol w:w="708"/>
        <w:gridCol w:w="993"/>
        <w:gridCol w:w="992"/>
      </w:tblGrid>
      <w:tr>
        <w:trPr>
          <w:tblHeader w:val="true"/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аявка 2014 года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лкина,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1374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85,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354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833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653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22,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217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213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00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81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19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897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7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899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727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56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89,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071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вардейский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030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763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545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отвальда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6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05,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994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884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84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054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6733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870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031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12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1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19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803,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87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552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3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5343,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968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94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802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615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926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506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419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того за 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66540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6720,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5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11676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1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57004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аявка 2015 года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50 лет ВЛКСМ, 6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74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743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асякина, 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4051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4051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ризодубовой,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74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743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Доваторцев, 4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74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743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оваторцев, 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0615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0615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585898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585898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5 год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ртема, 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5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23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33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лкина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977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11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62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02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лкина,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752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655,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14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68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05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122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89,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82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0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165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573,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056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02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87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143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75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98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36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36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948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778,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63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60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62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143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095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3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43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241,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5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64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468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484,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20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399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3242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93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6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74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29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9021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94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446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93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930,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64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25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141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15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8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93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66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35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9,26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691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30,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350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75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979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635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078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33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1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138,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795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04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аумяна,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23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64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82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того за 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654787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869330,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8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5379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4436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513008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6293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19,26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6 год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50 лет ВЛКСМ, 3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25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256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виационная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313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864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74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37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виационная,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345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24,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86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74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70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88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ртема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76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94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3416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Братский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299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475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60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022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лкина,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0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05,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1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10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20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40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9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14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89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776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14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65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01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9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67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09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02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40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9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09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40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9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18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73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40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9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14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984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756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40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9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02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906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13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264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39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9,26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445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38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448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ленева,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3269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310,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72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99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73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ленева, 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373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402,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9,26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отвальда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902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514,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59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56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40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отвальда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870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897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88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77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85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отвальда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29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09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85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43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470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788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8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29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34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96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32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36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66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2187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758,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38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8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76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69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245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72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7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09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5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7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405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925,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2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3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97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456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97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72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483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6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207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287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91,6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812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345,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977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49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7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28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339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97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2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775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92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54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76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93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7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обролюбова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14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145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Зоотехнический, 15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26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902,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36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валерийская, 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85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42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63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74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линина, 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93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655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926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3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Каховский,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36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36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,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594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457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07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3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445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, 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656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372,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8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3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918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918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8562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771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8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7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6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5974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896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07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784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002,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72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05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56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567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К.Маркса,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42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8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20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789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996,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86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3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 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98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729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9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 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07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07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 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07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07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 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68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63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35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6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флотская, 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7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875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9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Хетагурова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40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401,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Хетагурова,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6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63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Ленина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0385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7829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889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55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1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53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91, лит.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2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262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50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383,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740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3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33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334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310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294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2900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7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15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39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19,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926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8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4808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9111,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72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1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91,6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1224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666,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1995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20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361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74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049,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98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444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6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318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9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95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 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62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679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38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0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7,83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рмонтова, 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2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18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655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585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.Толстого, 1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32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588,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40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75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75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3919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075,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167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676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280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523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0184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1807,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52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93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437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471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7509,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20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9057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6099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20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0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284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6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3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594,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720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642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642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Морозова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114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1147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Морозова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1556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303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20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Морозова, 1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894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02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8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22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Морозова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619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86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40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62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33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8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520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21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356,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141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7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449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72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88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141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27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266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95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914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9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69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266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91,6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40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24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27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Октябрьской Революции,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92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58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69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6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61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105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350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503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98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 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8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88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17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8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37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773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809,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274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646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64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105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46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89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,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6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614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03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40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,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46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46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.Люксембург,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461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4616,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.Люксембург,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906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184,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41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82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елекционная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,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8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86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циалистическая,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695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59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41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723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аничная,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181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271,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165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7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аумяна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60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65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360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83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Энгельса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5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5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. Юности,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4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029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41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Ясеновская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051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250,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86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83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3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Ясеновская, 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997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772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25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Ясеновская, 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2136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619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98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531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Ясеновская, 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6306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777,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98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90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0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того за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9359956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53067,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352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50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587440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0614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12252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39625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534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9751,15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4266043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119118,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239422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00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952915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2505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40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492536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591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534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7670,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27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.1</w:t>
      </w:r>
    </w:p>
    <w:p>
      <w:pPr>
        <w:pStyle w:val="Normal"/>
        <w:spacing w:lineRule="auto" w:line="240" w:before="0" w:after="0"/>
        <w:ind w:left="127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по видам ремонта внутридомовых инженерных систем и установки коллектив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домовых) приборов учета и узлов управления в 2014 - 2016 года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3"/>
        <w:gridCol w:w="992"/>
        <w:gridCol w:w="709"/>
        <w:gridCol w:w="992"/>
        <w:gridCol w:w="851"/>
        <w:gridCol w:w="567"/>
        <w:gridCol w:w="850"/>
        <w:gridCol w:w="567"/>
        <w:gridCol w:w="851"/>
        <w:gridCol w:w="709"/>
        <w:gridCol w:w="992"/>
        <w:gridCol w:w="709"/>
        <w:gridCol w:w="1075"/>
        <w:gridCol w:w="767"/>
        <w:gridCol w:w="993"/>
        <w:gridCol w:w="708"/>
        <w:gridCol w:w="1018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/п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монт внутри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вых инженер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ых систем</w:t>
            </w:r>
          </w:p>
        </w:tc>
        <w:tc>
          <w:tcPr>
            <w:tcW w:w="12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олодное водоснабжение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азоснабжение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ктроснабжение</w:t>
            </w:r>
          </w:p>
        </w:tc>
      </w:tr>
      <w:tr>
        <w:trPr>
          <w:trHeight w:val="3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женер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одоподог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м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3"/>
        <w:gridCol w:w="992"/>
        <w:gridCol w:w="709"/>
        <w:gridCol w:w="992"/>
        <w:gridCol w:w="851"/>
        <w:gridCol w:w="567"/>
        <w:gridCol w:w="850"/>
        <w:gridCol w:w="567"/>
        <w:gridCol w:w="851"/>
        <w:gridCol w:w="709"/>
        <w:gridCol w:w="992"/>
        <w:gridCol w:w="709"/>
        <w:gridCol w:w="1075"/>
        <w:gridCol w:w="767"/>
        <w:gridCol w:w="993"/>
        <w:gridCol w:w="708"/>
        <w:gridCol w:w="1018"/>
      </w:tblGrid>
      <w:tr>
        <w:trPr>
          <w:tblHeader w:val="true"/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1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заявка 2014 года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Булкин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18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18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22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822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2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27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48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08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740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. Гвардейский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. Готвальд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40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40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ира,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9680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2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3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70593,5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Октябрьской Революции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534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84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5343,7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Октябрьской Революции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Пушкин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 за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9672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751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35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967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24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25937,34</w:t>
            </w:r>
          </w:p>
        </w:tc>
      </w:tr>
      <w:tr>
        <w:trPr>
          <w:trHeight w:val="225" w:hRule="atLeast"/>
        </w:trPr>
        <w:tc>
          <w:tcPr>
            <w:tcW w:w="1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явка 2015 год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50 лет ВЛКСМ, 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асякина,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Гризодубовой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оваторцев, 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оваторцев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5 год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Артема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81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8123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Булки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6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611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Булкина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465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12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79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8097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7372,2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098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99845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1143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95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12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67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437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7184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114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1143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5377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362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17866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62287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114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1143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492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8097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1143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4748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2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58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99845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9266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032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938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337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2699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241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2457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490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250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116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867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25512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Октябрьской Революции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729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2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0392,7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Октябрьской Революции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9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350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1593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416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Октябрьской Революции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276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63496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416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Октябрьской Революции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970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99845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7184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Совет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756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31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447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5398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62287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Совет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813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12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68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262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7372,2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Шаумян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41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416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 з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8693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29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6092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847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63418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108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firstLine="13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478622,10</w:t>
            </w:r>
          </w:p>
        </w:tc>
      </w:tr>
      <w:tr>
        <w:trPr>
          <w:trHeight w:val="320" w:hRule="atLeast"/>
        </w:trPr>
        <w:tc>
          <w:tcPr>
            <w:tcW w:w="1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6 год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50 лет ВЛКСМ,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Авиацион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18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186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Авиационная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09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20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18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514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186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Артем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4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4194,00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. Братский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6747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9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514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586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6631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Булкин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02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02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42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42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605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699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44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27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3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38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9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27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616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820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27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5491,2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660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9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616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259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9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514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93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475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80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78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27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616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660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9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616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37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20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18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9792,2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Вокзаль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Голенева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8131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41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702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78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233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Голенева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8640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3472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876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872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419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. Готвальд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051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1907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288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619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288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514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724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616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. Готвальд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5289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18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514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448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3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. Готвальд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740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9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27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3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97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8481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31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186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9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93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9975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5747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586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8144,2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6224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20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08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27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6631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8492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81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6238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14401,8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70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7097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902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01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695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663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419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6934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02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9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3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70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7097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17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177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зержинского,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967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00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47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8481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7097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Добролюбо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714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5747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3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ер. Зоотехнический, 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1790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732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9205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43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93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авалерийская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3714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8481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233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алинина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765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59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6238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466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ер. Каховский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ирова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54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9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4158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3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ирова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213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80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78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5491,2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9377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40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44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392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3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6489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349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514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526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93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2200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61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6069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0887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04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9326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985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0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96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177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699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К.Маркса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56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0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96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78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8029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омсомоль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979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78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453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586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9792,2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омсомольская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омсомольская,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омсомольская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омсомольская,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66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6631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раснофлотская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68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47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0887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98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3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.Хетагуров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3540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80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78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2242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7097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К.Хетагуров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66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6631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. Лен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8678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21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170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78737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845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6631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енина, 91, лит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93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9326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енина,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2538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488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47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4345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3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енина,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енина,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722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01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210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енина,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696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20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18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699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1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енина, 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85911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0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4995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6375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619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9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177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2555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233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2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енина,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96166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01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695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695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4042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27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0556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9326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3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енина,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7304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0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96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382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69427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4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енина, 318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енина, 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746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47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392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98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616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ермонтова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301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339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392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699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7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Л.Толстого,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625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9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5747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91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2745,6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8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ира,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7707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5677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3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ира, 28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0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ира, 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2180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745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397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0625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699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1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ира,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6750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0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918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918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9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177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7772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932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2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ира,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6060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0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9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586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9792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3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ира,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915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96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1192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4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ира,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.Морозов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311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283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71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586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699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.Морозо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2030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870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693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466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7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.Морозова,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6390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60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08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210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121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3677,6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8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.Морозова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965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0887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699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9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осков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осковская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6435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78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0887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380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186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1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осковская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28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80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78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27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517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9118,4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2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Московская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8391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20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136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392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517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13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3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Октябрьской Революции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212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902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644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66587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4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Октябрьской Революции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135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96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96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96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78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663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Орджоникидзе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4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177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233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Орджоникидзе, 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7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Орджоникидзе, 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8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Орджоникидзе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9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Орджоникидзе,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0480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328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197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177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7770,8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0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Победы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41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40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39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616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1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Победы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446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0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96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8481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2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Пушкин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794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40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39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Пушкин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4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Р.Люксембург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346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7762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699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Р.Люксембург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3218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161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42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619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9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696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652,4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Селекцион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анци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7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Социалистическ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45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4559,2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8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Станич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102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0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288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27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6631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9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Шаумян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6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616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0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. Энгельса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1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сп. Юност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80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8029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2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Ясенов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5125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60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644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78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93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3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Ясеновск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767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00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8481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186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4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Ясеновская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346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1752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7097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. Ясеновская,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6977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78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8481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7097,00</w:t>
            </w:r>
          </w:p>
        </w:tc>
      </w:tr>
      <w:tr>
        <w:trPr>
          <w:trHeight w:val="1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 з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045306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7248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92444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6586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857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8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50429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77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961986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97460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92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23625919,82</w:t>
            </w:r>
          </w:p>
        </w:tc>
      </w:tr>
      <w:tr>
        <w:trPr>
          <w:trHeight w:val="2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11191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7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96325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92444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6586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857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6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7725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87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596174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59516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261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267479,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59" w:leader="none"/>
        </w:tabs>
        <w:spacing w:lineRule="auto" w:line="256" w:before="0" w:after="160"/>
        <w:ind w:left="1274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№ 2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ЕСТ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квартирных домов, которые подлежат капитальному ремонту в 2014 - 2016 годах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19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701"/>
        <w:gridCol w:w="850"/>
        <w:gridCol w:w="851"/>
        <w:gridCol w:w="738"/>
        <w:gridCol w:w="1134"/>
        <w:gridCol w:w="709"/>
        <w:gridCol w:w="1134"/>
        <w:gridCol w:w="567"/>
        <w:gridCol w:w="1275"/>
        <w:gridCol w:w="851"/>
        <w:gridCol w:w="1134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МК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ка коллективных (общедомовых) приборов учета (далее - ПУ) и узлов управления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ячего водоснабжения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лодного водоснабж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 газоснабж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 теплоснабж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снабжения</w:t>
            </w:r>
          </w:p>
        </w:tc>
      </w:tr>
      <w:tr>
        <w:trPr>
          <w:trHeight w:val="7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</w:t>
            </w:r>
          </w:p>
        </w:tc>
      </w:tr>
    </w:tbl>
    <w:p>
      <w:pPr>
        <w:pStyle w:val="Normal"/>
        <w:spacing w:lineRule="exact" w:line="14" w:before="0" w:after="0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19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"/>
        <w:gridCol w:w="3520"/>
        <w:gridCol w:w="1701"/>
        <w:gridCol w:w="850"/>
        <w:gridCol w:w="851"/>
        <w:gridCol w:w="733"/>
        <w:gridCol w:w="1134"/>
        <w:gridCol w:w="709"/>
        <w:gridCol w:w="1134"/>
        <w:gridCol w:w="567"/>
        <w:gridCol w:w="1307"/>
        <w:gridCol w:w="819"/>
        <w:gridCol w:w="1134"/>
      </w:tblGrid>
      <w:tr>
        <w:trPr>
          <w:tblHeader w:val="true"/>
          <w:trHeight w:val="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явка 2014 года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ки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вардейски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отвальд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К.Маркс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Октябрьской Революции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Октябрьской Революции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того за 201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явка 2015 года</w:t>
            </w:r>
          </w:p>
        </w:tc>
      </w:tr>
      <w:tr>
        <w:trPr>
          <w:trHeight w:val="5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ВЛКСМ, 62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якина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зодубово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ваторцев, 44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ваторцев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015 год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ем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кин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ки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К.Маркса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К.Маркса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К.Маркса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К.Маркса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К.Маркс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К.Маркса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Октябрьской Революции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Октябрьской Революции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Октябрьской Революции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19,2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Октябрьской Революции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аумя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того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19,26</w:t>
            </w:r>
          </w:p>
        </w:tc>
      </w:tr>
      <w:tr>
        <w:trPr>
          <w:trHeight w:val="413" w:hRule="atLeast"/>
        </w:trPr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ВЛКСМ, 32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ем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Братский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ки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19,2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ленев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ленев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19,2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отвальд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отвальд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отвальд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17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1791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бролюбо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оотехнический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валерийская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аховский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сп. К. Маркс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сп. К. Маркс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сп. К. Маркс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сп. К. Маркс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сп. К. Маркс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сп. К. Маркса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флотская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К. Хетагуро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К. Хетагуров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91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17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1791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18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53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53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Л. Толстого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28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М. Морозо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М. Морозо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М. Морозова,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М. Морозо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17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1791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Октябрьской Революции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Октябрьской Революции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Р. Люксембург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Р. Люксембург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екционная станци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циалистическ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ичн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аумя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Энгельс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Юности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сенов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сеновск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сеновская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сеновск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того за 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975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53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5374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38,52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76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53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5374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757,78</w:t>
            </w:r>
          </w:p>
        </w:tc>
      </w:tr>
    </w:tbl>
    <w:p>
      <w:pPr>
        <w:pStyle w:val="Normal"/>
        <w:spacing w:lineRule="auto" w:line="240" w:before="0" w:after="0"/>
        <w:ind w:left="1132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431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417"/>
        <w:gridCol w:w="567"/>
        <w:gridCol w:w="567"/>
        <w:gridCol w:w="567"/>
        <w:gridCol w:w="851"/>
        <w:gridCol w:w="850"/>
        <w:gridCol w:w="709"/>
        <w:gridCol w:w="709"/>
        <w:gridCol w:w="992"/>
        <w:gridCol w:w="1559"/>
        <w:gridCol w:w="1701"/>
      </w:tblGrid>
      <w:tr>
        <w:trPr>
          <w:trHeight w:val="336" w:hRule="atLeast"/>
        </w:trPr>
        <w:tc>
          <w:tcPr>
            <w:tcW w:w="143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ИРУЕМЫЕ ПОКАЗА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олнения работ по капитальному ремонту многоквартирных д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многоквартирных домов, 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телей, зарегистрированных в многоквартирных домах на дату утверждения краткосрочного план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217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27" w:hRule="atLeast"/>
        </w:trPr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тавроп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тавроп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54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906086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906086,90</w:t>
            </w:r>
          </w:p>
        </w:tc>
      </w:tr>
      <w:tr>
        <w:trPr>
          <w:trHeight w:val="463" w:hRule="atLeast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тавроп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2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35995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359956,58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86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26604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266043,4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ind w:left="851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ind w:left="851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администрации города Ставрополя </w:t>
        <w:tab/>
        <w:tab/>
        <w:tab/>
        <w:tab/>
        <w:tab/>
        <w:tab/>
        <w:tab/>
        <w:tab/>
        <w:tab/>
        <w:tab/>
        <w:tab/>
        <w:t xml:space="preserve">          А.В.Толбатов</w:t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7:00Z</dcterms:created>
  <dc:creator>EA.Maslov</dc:creator>
  <dc:description/>
  <dc:language>en-US</dc:language>
  <cp:lastModifiedBy>sg.timoshenko</cp:lastModifiedBy>
  <cp:lastPrinted>2016-06-29T12:19:00Z</cp:lastPrinted>
  <dcterms:modified xsi:type="dcterms:W3CDTF">2016-07-15T08:37:00Z</dcterms:modified>
  <cp:revision>2</cp:revision>
  <dc:subject/>
  <dc:title/>
</cp:coreProperties>
</file>