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ОДНЫЕ РЕЗУЛЬТАТ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льгот, предоставле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планируемых к предоставлению) организациям, осуществляющим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еятельность на территории города Ставрополя, за 2018 год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1"/>
        <w:gridCol w:w="1917"/>
        <w:gridCol w:w="2597"/>
        <w:gridCol w:w="2111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категории налогоплательщ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мма предоставленной налоговой льгот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ценка эффективности налоговых льгот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и в отношении земельных участков, занятых муниципальными автомобильными дорогами общего польз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предоставле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осуществлялась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портивные детско-юношеские общественные организации в отношении земельных участков, занятых стрельбищами (тирам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489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налоговая льгота эффективна (социальный эффект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езиденты региональных парков, созданных на территории города Ставрополя, осуществляющих реализацию инвестиционных (инновационных) проектов в соответствии с соглашением о ведении деятельности резидента регионального парка, в отношении земельных участков, расположенных на территории региональных пар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предоставле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осуществлялась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жилищно-строительные кооперативы дольщ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82,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налоговая льгота эффективна (социальный эффект)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</w:rPr>
  </w:style>
  <w:style w:type="character" w:styleId="Style15">
    <w:name w:val="Верхний колонтитул Знак"/>
    <w:qFormat/>
    <w:rPr>
      <w:rFonts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cs="Calib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Обычный-1"/>
    <w:basedOn w:val="Normal"/>
    <w:qFormat/>
    <w:pPr>
      <w:spacing w:lineRule="exact" w:line="240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0:00Z</dcterms:created>
  <dc:creator>ВедищевОА</dc:creator>
  <dc:description/>
  <cp:keywords/>
  <dc:language>en-US</dc:language>
  <cp:lastModifiedBy>DS.Ermolenko</cp:lastModifiedBy>
  <cp:lastPrinted>2019-07-03T10:59:00Z</cp:lastPrinted>
  <dcterms:modified xsi:type="dcterms:W3CDTF">2019-07-03T11:21:00Z</dcterms:modified>
  <cp:revision>3</cp:revision>
  <dc:subject/>
  <dc:title>Министру труда и социальной защиты населения Ставропольского края</dc:title>
</cp:coreProperties>
</file>