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06 июля 2016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3 июн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8 июня 2016 года,</w:t>
      </w:r>
      <w:r>
        <w:rPr>
          <w:szCs w:val="28"/>
        </w:rPr>
        <w:t xml:space="preserve">                     18 час 00 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1 июля 2016 года</w:t>
      </w:r>
      <w:r>
        <w:rPr>
          <w:szCs w:val="28"/>
        </w:rPr>
        <w:t>,                 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1 июля 2016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в литере А помещения № 1, 2, 4-10, общей площадью 53,6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66,0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>литер М7, общей площадью 73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значение: нежил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90,2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Л.Толстого, 51А,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помещения № 4-6, 42-45, 47, 48, общей площадью 92,5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 48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243,3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50-450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помещение № 38, общей площадью 16,8 кв.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 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085,5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1-43, общей площадью 100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 2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649,3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8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445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 40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201,55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5-31T14:17:00Z</cp:lastPrinted>
  <dcterms:modified xsi:type="dcterms:W3CDTF">2016-05-31T11:23:00Z</dcterms:modified>
  <cp:revision>72</cp:revision>
  <dc:subject/>
  <dc:title>                                                                                                Приложение 1</dc:title>
</cp:coreProperties>
</file>