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15.12.2015                  г. Ставрополь                   № 68-р </w:t>
      </w:r>
    </w:p>
    <w:p>
      <w:pPr>
        <w:pStyle w:val="ConsPlusTitle"/>
        <w:spacing w:lineRule="exact" w:line="240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ConsPlusTitl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both"/>
        <w:rPr>
          <w:b/>
          <w:b/>
          <w:szCs w:val="28"/>
        </w:rPr>
      </w:pPr>
      <w:r>
        <w:rPr>
          <w:szCs w:val="28"/>
        </w:rPr>
        <w:t xml:space="preserve">Об утверждении плана проведения аудиторских проверок в администрации города Ставрополя в рамках осуществления внутреннего финансового аудита на 2016 год </w:t>
      </w:r>
    </w:p>
    <w:p>
      <w:pPr>
        <w:pStyle w:val="ConsPlusTitl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о статьей 160.2-1 Бюджетного кодекса Российской Федерации, распоряжением администрации города Ставрополя от 20.11.2015 № 58-р «Об отдельных вопросах, связанных с организацией и осуществлением внутреннего финансового контроля и внутреннего финансового аудита в администрации города Ставрополя»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 Утвердить план проведения аудиторских проверок в администрации города Ставрополя в рамках осуществления внутреннего финансового аудита на 2016 год согласно приложению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 Разместить настоящее распоряж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exact" w:line="240"/>
        <w:jc w:val="both"/>
        <w:rPr>
          <w:b/>
          <w:b/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55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jc w:val="both"/>
        <w:rPr>
          <w:b/>
          <w:b/>
          <w:szCs w:val="28"/>
        </w:rPr>
      </w:pPr>
      <w:r>
        <w:rPr>
          <w:szCs w:val="28"/>
        </w:rPr>
        <w:t>города Ставрополя                                                                           А.Х. Джатдоев</w:t>
      </w:r>
    </w:p>
    <w:p>
      <w:pPr>
        <w:pStyle w:val="Normal"/>
        <w:spacing w:lineRule="exact" w:line="240"/>
        <w:ind w:right="-172" w:firstLine="10065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firstLine="10065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 w:before="0" w:after="0"/>
        <w:ind w:right="-172" w:firstLine="10065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 xml:space="preserve">к распоряжению </w:t>
      </w:r>
    </w:p>
    <w:p>
      <w:pPr>
        <w:pStyle w:val="Normal"/>
        <w:spacing w:lineRule="exact" w:line="240" w:before="0" w:after="0"/>
        <w:ind w:right="-314" w:firstLine="10065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администрации </w:t>
      </w:r>
      <w:r>
        <w:rPr>
          <w:rFonts w:eastAsia="Times New Roman"/>
          <w:color w:val="000000"/>
          <w:szCs w:val="28"/>
          <w:lang w:eastAsia="ru-RU"/>
        </w:rPr>
        <w:t>города Ставрополя</w:t>
      </w:r>
    </w:p>
    <w:p>
      <w:pPr>
        <w:pStyle w:val="Normal"/>
        <w:spacing w:lineRule="exact" w:line="240" w:before="0" w:after="0"/>
        <w:ind w:right="-172" w:firstLine="10206"/>
        <w:contextualSpacing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от   15.12.2015    № 68-р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/>
          <w:b/>
          <w:szCs w:val="28"/>
          <w:lang w:eastAsia="ru-RU"/>
        </w:rPr>
      </w:pPr>
      <w:bookmarkStart w:id="0" w:name="P598"/>
      <w:bookmarkEnd w:id="0"/>
      <w:r>
        <w:rPr>
          <w:rFonts w:eastAsia="Times New Roman"/>
          <w:szCs w:val="28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Times New Roman"/>
          <w:szCs w:val="28"/>
          <w:lang w:eastAsia="ru-RU"/>
        </w:rPr>
        <w:t>проведения аудиторских проверок в администрации города Ставропол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 рамках осуществления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нутреннего финансового аудита на 2016 год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3519"/>
        <w:gridCol w:w="3688"/>
        <w:gridCol w:w="1984"/>
        <w:gridCol w:w="1985"/>
        <w:gridCol w:w="269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аудиторской провер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ау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яем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проведения аудиторской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3519"/>
        <w:gridCol w:w="3688"/>
        <w:gridCol w:w="1984"/>
        <w:gridCol w:w="1985"/>
        <w:gridCol w:w="2693"/>
      </w:tblGrid>
      <w:tr>
        <w:trPr>
          <w:tblHeader w:val="true"/>
          <w:trHeight w:val="2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четы с подотчетными лицами в администрации города Ставропол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учета и отчетности администрации города Ставр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олугоди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вартал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города Ставрополя Середа Т.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четы с работниками по оплате труда в администрации города Ставропол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учета и отчетности администрации города Ставр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вартал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вартал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города Ставрополя Середа Т.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ение соглашений о предоставлении субсидий субъектам малого и среднего предпринимательства, осуществляющим деятельность на территории города Ставрополя, в рамках реализации подпрограммы «Развитие малого и среднего предпринимательства в городе Ставрополе» муниципальной программы «Экономическое развитие города Ставрополя на 2014 - 2018 годы»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экономического развития администрации города Ставр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вартал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города Ставрополя Середа Т.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 Ставрополя                                                                                                                         Т.В. Серед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559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eastAsia="Arial Unicode MS"/>
      <w:spacing w:val="-20"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9:00Z</dcterms:created>
  <dc:creator>TA.Moroz</dc:creator>
  <dc:description/>
  <dc:language>en-US</dc:language>
  <cp:lastModifiedBy>OP.Voskovetc</cp:lastModifiedBy>
  <cp:lastPrinted>2015-11-16T16:32:00Z</cp:lastPrinted>
  <dcterms:modified xsi:type="dcterms:W3CDTF">2015-12-16T11:09:00Z</dcterms:modified>
  <cp:revision>2</cp:revision>
  <dc:subject/>
  <dc:title/>
</cp:coreProperties>
</file>