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>12.09.2019</w:t>
        <w:tab/>
        <w:t xml:space="preserve">                     </w:t>
        <w:tab/>
        <w:t xml:space="preserve">     г. Ставрополь</w:t>
        <w:tab/>
        <w:tab/>
        <w:t xml:space="preserve">                             154-ОД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утратившим силу приказ руководителя комитета физической культуры и спорта администрации города Ставрополя                                              от 19.08.2016 № 132-ОД «Об утверждении положения о комиссии по проведению конкурсного отбора некоммерческих организаций, осуществляющих в соответствии с учредительными документами деятельность в области физической культуры и спорта, для предоставления им за счет средств бюджета города Ставрополя грантов на развитие материально технической базы в 2016 году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уководителя комитета физической культуры и спорта администрации города Ставрополя                              от 19.08.2016 № 132-ОД «Об утверждении положения о комиссии по проведению конкурсного отбора некоммерческих организаций, осуществляющих в соответствии с учредительными документами деятельность в области физической культуры и спорта, для предоставления им за счет средств бюджета города Ставрополя грантов на развитие материально технической базы в 2016 год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4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19-09-12T07:31:00Z</dcterms:modified>
  <cp:revision>9</cp:revision>
  <dc:subject/>
  <dc:title> </dc:title>
</cp:coreProperties>
</file>