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МИТЕТ ФИНАНСОВ 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ind w:left="567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КАЗ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 » апреля 2016 г.                    г. Ставрополь             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TextBodyIndent"/>
        <w:spacing w:lineRule="exact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приказов должностных лиц  комитета финансов и бюджета администрации города Ставрополя</w:t>
      </w:r>
    </w:p>
    <w:p>
      <w:pPr>
        <w:pStyle w:val="TextBodyIndent"/>
        <w:spacing w:lineRule="exact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exact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709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</w:t>
      </w:r>
      <w:r>
        <w:rPr>
          <w:rFonts w:eastAsia="Calibri"/>
          <w:sz w:val="28"/>
          <w:szCs w:val="28"/>
          <w:lang w:eastAsia="en-US"/>
        </w:rPr>
        <w:t>принятием решения Ставропольской городской Думы                       от 26 февраля 2016 г. № 824 «Об утверждении Кодекса этики и служебного поведения муниципальных служащих города Ставрополя»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TextBodyIndent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первого заместителя руководителя комитета финансов                 и бюджета администрации города Ставрополя от 18 июля 2011 г. № 118      «Об утверждении Кодекса этики и служебного поведения  муниципальных служащих комитета финансов и бюджета администрации города Ставрополя»;</w:t>
      </w:r>
    </w:p>
    <w:p>
      <w:pPr>
        <w:pStyle w:val="TextBodyIndent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исполняющего обязанности руководителя комитета финансов    и бюджета администрации города Ставрополя заместителя руководителя комитета финансов и бюджета администрации города Ставрополя                   от 04 августа 2014 г. № 97 «О внесении изменений в Кодекс этики                   и служебного поведения муниципальных служащих комитета финансов           и бюджета администрации города Ставрополя, утвержденный приказом руководителя  комитета финансов и бюджета администрации города Ставрополя от 18.07.2011 № 118 «Об утверждении Кодекса этики                    и служебного поведения муниципальных служащих комитета финансов           и бюджета администрации города Ставрополя».</w:t>
      </w:r>
    </w:p>
    <w:p>
      <w:pPr>
        <w:pStyle w:val="TextBodyIndent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TextBodyIndent"/>
        <w:tabs>
          <w:tab w:val="clear" w:pos="708"/>
          <w:tab w:val="left" w:pos="1095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95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95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spacing w:lineRule="exact" w:line="240"/>
        <w:ind w:right="-108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Ставропол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я комитета финансов и бюдж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ервый заместитель руководите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тета финансов и бюдж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Т.Ю. Поддубн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21" w:firstLine="851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14:00Z</dcterms:created>
  <dc:creator>StBorIN</dc:creator>
  <dc:description/>
  <dc:language>en-US</dc:language>
  <cp:lastModifiedBy>T.Harchenko</cp:lastModifiedBy>
  <cp:lastPrinted>2016-03-31T14:43:00Z</cp:lastPrinted>
  <dcterms:modified xsi:type="dcterms:W3CDTF">2016-04-20T12:14:00Z</dcterms:modified>
  <cp:revision>2</cp:revision>
  <dc:subject/>
  <dc:title/>
</cp:coreProperties>
</file>