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»                   2022 г.             г. Ставрополь 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 на 2023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 на 2023 год (далее – Программа профилактики, муниципальны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комитета городского хозяйства администрации города Ставрополя (далее - Комитет), ответственным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риказ комитета городского хозяйства администрации города Ставрополя от 13.12.2021 № 371 «Об утверждении программы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 на 2022 г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риказа возложить на заместителя руководителя комитета городского хозяйства администрации города Ставрополя С.А. Волк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60"/>
        <w:gridCol w:w="3002"/>
      </w:tblGrid>
      <w:tr>
        <w:trPr>
          <w:trHeight w:val="1239" w:hRule="atLeast"/>
        </w:trPr>
        <w:tc>
          <w:tcPr>
            <w:tcW w:w="6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таврополя, руководител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городского хозяйст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тавропол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2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7" w:leader="none"/>
              </w:tabs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7" w:leader="none"/>
              </w:tabs>
              <w:spacing w:lineRule="exac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ишкин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комитета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Ставрополя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Вол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комитета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Ставрополя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Е. Ю. Гром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равов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Н. Коше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энергоресурсообеспеч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нергосбереж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Прошля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3:00Z</dcterms:created>
  <dc:creator>Капремонт1</dc:creator>
  <dc:description/>
  <cp:keywords/>
  <dc:language>en-US</dc:language>
  <cp:lastModifiedBy>Попова Александра Владимировн</cp:lastModifiedBy>
  <cp:lastPrinted>2022-12-12T16:26:00Z</cp:lastPrinted>
  <dcterms:modified xsi:type="dcterms:W3CDTF">2022-12-12T13:26:00Z</dcterms:modified>
  <cp:revision>6</cp:revision>
  <dc:subject/>
  <dc:title/>
</cp:coreProperties>
</file>