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Е РЕЗУЛЬТА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, предоставле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организациям, осуществляющи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ятельность на территории города Ставрополя, за 2017 го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1"/>
        <w:gridCol w:w="1917"/>
        <w:gridCol w:w="2597"/>
        <w:gridCol w:w="211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категории налогоплательщ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предоставленной налоговой льгот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ценка эффективности налоговых льго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едоставл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осуществлялась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портивные детско-юношеские общественные организации в отношении земельных участков, занятых стрельбищами (тирам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489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налоговая льгота эффективна (социальный эффект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зиденты региональных парков, созданных на территории города Ставрополя, осуществляющих реализацию инвестиционных (инновационных) проектов в соответствии с соглашением о ведении деятельности резидента регионального парка, в отношении земельных участков, расположенных на территории региональных пар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едоставл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осуществлялась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жилищно-строительные кооперативы дольщ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82,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налоговая льгота эффективна (социальный эффект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 xml:space="preserve">                                       Д.С. Никул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cs="Calib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-1"/>
    <w:basedOn w:val="Normal"/>
    <w:qFormat/>
    <w:pPr>
      <w:spacing w:lineRule="exact" w:line="24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ВедищевОА</dc:creator>
  <dc:description/>
  <cp:keywords/>
  <dc:language>en-US</dc:language>
  <cp:lastModifiedBy>Цыбулько Дмитрий Михайлович</cp:lastModifiedBy>
  <cp:lastPrinted>2018-06-13T10:47:00Z</cp:lastPrinted>
  <dcterms:modified xsi:type="dcterms:W3CDTF">2018-06-18T08:43:00Z</dcterms:modified>
  <cp:revision>3</cp:revision>
  <dc:subject/>
  <dc:title>Министру труда и социальной защиты населения Ставропольского края</dc:title>
</cp:coreProperties>
</file>