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27" w:right="-550" w:hanging="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10527" w:right="-55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527" w:right="-55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руководителя комитета </w:t>
      </w:r>
    </w:p>
    <w:p>
      <w:pPr>
        <w:pStyle w:val="Normal"/>
        <w:spacing w:lineRule="exact" w:line="240"/>
        <w:ind w:left="10527" w:right="-550" w:hanging="0"/>
        <w:rPr>
          <w:sz w:val="28"/>
          <w:szCs w:val="28"/>
        </w:rPr>
      </w:pPr>
      <w:r>
        <w:rPr>
          <w:sz w:val="28"/>
          <w:szCs w:val="28"/>
        </w:rPr>
        <w:t>по делам гражданской обороны</w:t>
      </w:r>
    </w:p>
    <w:p>
      <w:pPr>
        <w:pStyle w:val="Normal"/>
        <w:spacing w:lineRule="exact" w:line="240"/>
        <w:ind w:left="10527" w:right="-550" w:hanging="0"/>
        <w:rPr>
          <w:sz w:val="28"/>
          <w:szCs w:val="28"/>
        </w:rPr>
      </w:pPr>
      <w:r>
        <w:rPr>
          <w:sz w:val="28"/>
          <w:szCs w:val="28"/>
        </w:rPr>
        <w:t>и чрезвычайным ситуациям</w:t>
      </w:r>
    </w:p>
    <w:p>
      <w:pPr>
        <w:pStyle w:val="Normal"/>
        <w:spacing w:lineRule="exact" w:line="240"/>
        <w:ind w:left="10527" w:right="-550" w:hanging="0"/>
        <w:rPr/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1087" w:leader="none"/>
        </w:tabs>
        <w:spacing w:lineRule="exact" w:line="240"/>
        <w:ind w:left="10527" w:right="-550" w:hanging="0"/>
        <w:rPr>
          <w:sz w:val="28"/>
          <w:szCs w:val="28"/>
        </w:rPr>
      </w:pPr>
      <w:r>
        <w:rPr>
          <w:sz w:val="28"/>
          <w:szCs w:val="28"/>
        </w:rPr>
        <w:t xml:space="preserve">от         .       .20      №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 комитета по делам гражданско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ны и чрезвычайным ситуациям администрации города Ставропол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4" w:type="dxa"/>
        <w:jc w:val="left"/>
        <w:tblInd w:w="-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5017"/>
        <w:gridCol w:w="2409"/>
        <w:gridCol w:w="1701"/>
        <w:gridCol w:w="1560"/>
        <w:gridCol w:w="3599"/>
      </w:tblGrid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аудиторской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ау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аудиторской проверк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расходования средств на заработную плату. Соблюдение установленной предельной численности работников и годового фонда оплаты труда. Правильность установления должностных окладов работникам, выплаты надбавок к заработной плате в соответствии с действующ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пасения»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, истекший период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бухгалтерского учета и отчетности – главный бухгалтер комитета по делам гражданско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и чрезвычайным ситуациям администрации города Ставрополя </w:t>
            </w:r>
          </w:p>
          <w:p>
            <w:pPr>
              <w:pStyle w:val="ConsPlus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ого порядка и правильность проведения расчетов с поставщиками и подрядчик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пасения»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, истекший период 2019 года</w:t>
            </w:r>
          </w:p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бухгалтерского учета и отчетности – главный бухгалтер комитета по делам гражданско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и чрезвычайным ситуациям администрации города Ставрополя 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ого порядка и правильность проведения расчетов с поставщиками и подрядчикам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right="-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Единая дежурно-диспетчерская служба»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, истекший период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бухгалтерского учета и отчетности – главный бухгалтер комитета по делам гражданско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и чрезвычайным ситуациям администрации города Ставрополя </w:t>
            </w:r>
          </w:p>
          <w:p>
            <w:pPr>
              <w:pStyle w:val="ConsPlus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ановки на учет и списания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Служба спасения»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, истекший период 2019 года</w:t>
            </w:r>
          </w:p>
          <w:p>
            <w:pPr>
              <w:pStyle w:val="ConsPlus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бухгалтерского учета и отчетности – главный бухгалтер комитета по делам гражданско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и чрезвычайным ситуациям администрации города Ставрополя </w:t>
            </w:r>
          </w:p>
          <w:p>
            <w:pPr>
              <w:pStyle w:val="ConsPlus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 постановки на учет и списания основны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Единая дежурно-диспетчерская служба» города Ставр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 годы, истекший период 2019 года</w:t>
            </w:r>
          </w:p>
          <w:p>
            <w:pPr>
              <w:pStyle w:val="ConsPlus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бухгалтерского учета и отчетности – главный бухгалтер комитета по делам гражданской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ны и чрезвычайным ситуациям администрации города Ставрополя </w:t>
            </w:r>
          </w:p>
          <w:p>
            <w:pPr>
              <w:pStyle w:val="ConsPlusNormal"/>
              <w:ind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руководителя комитет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о делам гражданской оборон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чрезвычайным ситуациям</w:t>
      </w:r>
    </w:p>
    <w:p>
      <w:pPr>
        <w:pStyle w:val="Normal"/>
        <w:spacing w:lineRule="exact" w:line="240"/>
        <w:ind w:right="-536" w:hanging="0"/>
        <w:rPr/>
      </w:pPr>
      <w:r>
        <w:rPr>
          <w:sz w:val="28"/>
        </w:rPr>
        <w:t>администрации города Ставрополя</w:t>
        <w:tab/>
        <w:tab/>
        <w:tab/>
        <w:t xml:space="preserve">          </w:t>
        <w:tab/>
        <w:t xml:space="preserve">                                                                                      Я.В. Васильковс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1:00Z</dcterms:created>
  <dc:creator>Бухгалтерия</dc:creator>
  <dc:description/>
  <cp:keywords/>
  <dc:language>en-US</dc:language>
  <cp:lastModifiedBy>PoddubnayaTY</cp:lastModifiedBy>
  <cp:lastPrinted>2017-12-15T14:44:00Z</cp:lastPrinted>
  <dcterms:modified xsi:type="dcterms:W3CDTF">2018-12-12T13:18:00Z</dcterms:modified>
  <cp:revision>17</cp:revision>
  <dc:subject/>
  <dc:title>О создании постоянно действующих комиссий управления по делам гражданской обороны и чрезвычайным ситуациям администрации города Ставрополя на 2006 год</dc:title>
</cp:coreProperties>
</file>