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356" w:leader="none"/>
        </w:tabs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(максимальных) тарифов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 и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становить предельные (максимальные) тарифы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20" w:top="1418" w:footer="720" w:bottom="107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т       .     .2019  №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caps/>
          <w:szCs w:val="28"/>
        </w:rPr>
        <w:t>Предельные (МАКСИМАЛЬНЫЕ) тариф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платной образовате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по дополнительной образовательной программ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 по плаванию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ым бюджетным общеобразовательным учреждением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средней общеобразовательной школой № 45 города Ставропол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2"/>
        <w:gridCol w:w="1842"/>
        <w:gridCol w:w="1134"/>
        <w:gridCol w:w="1134"/>
        <w:gridCol w:w="993"/>
        <w:gridCol w:w="992"/>
      </w:tblGrid>
      <w:tr>
        <w:trPr>
          <w:trHeight w:val="3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4" w:right="-2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диница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ество занят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недел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2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пповое занятие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2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от 6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до 10 чело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от 11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до 15 чело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от 16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до 20 чело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век</w:t>
            </w:r>
          </w:p>
        </w:tc>
      </w:tr>
      <w:tr>
        <w:trPr>
          <w:trHeight w:val="39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занятия по плава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чебный час               для одн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69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Предельные (максимальные) тарифы на платную образовательную услугу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рассчитаны на ее предоставление в течение одного учебного часа, не превышающего утвержденных и введенных в действие санитарно-эпидемиологических правил и норматив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едельные (максимальные) тарифы на платную образовательную услугу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указаны без учета налога на добавленную стоимость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бюджетное общеобразовательное учреждение средняя общеобразовательная школа № 45 города Ставрополя</w:t>
      </w:r>
      <w:r>
        <w:rPr>
          <w:color w:val="000000"/>
          <w:sz w:val="28"/>
          <w:szCs w:val="28"/>
        </w:rPr>
        <w:t xml:space="preserve"> освобождено                         от исполнения обязанностей налогоплательщика согласно статье 145 Налогового кодекса Российской Федерации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9:00Z</dcterms:created>
  <dc:creator>LA.Pomogaeva</dc:creator>
  <dc:description/>
  <cp:keywords/>
  <dc:language>en-US</dc:language>
  <cp:lastModifiedBy>Помогаева Лариса Анатольевна</cp:lastModifiedBy>
  <cp:lastPrinted>2019-03-27T17:00:00Z</cp:lastPrinted>
  <dcterms:modified xsi:type="dcterms:W3CDTF">2019-03-27T14:07:00Z</dcterms:modified>
  <cp:revision>29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