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bookmarkStart w:id="0" w:name="Заголовок"/>
      <w:r>
        <w:rPr/>
        <w:t>ПРОЕК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Cs w:val="28"/>
        </w:rPr>
      </w:pPr>
      <w:r>
        <w:rPr>
          <w:szCs w:val="28"/>
        </w:rPr>
        <w:t xml:space="preserve">О внесении изменений в  постановление администрации города Ставрополя от 03.10.2011 № 2746 «О  Памятной медали «За усердие и полезность» 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rFonts w:eastAsia="Calibri"/>
        </w:rPr>
        <w:t>В</w:t>
      </w:r>
      <w:r>
        <w:rPr>
          <w:szCs w:val="28"/>
        </w:rPr>
        <w:t xml:space="preserve"> соответствии с Уставом муниципального образования города Ставрополя Ставропольского края, в</w:t>
      </w:r>
      <w:r>
        <w:rPr>
          <w:rFonts w:eastAsia="Calibri"/>
        </w:rPr>
        <w:t xml:space="preserve"> целях совершенствования организации работы с наградными документами в администрации города Ставрополя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993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Внести в постановление администрации города Ставрополя от 03.10.2011 № 2746 «О Памятной медали «За усердие и полезность» (далее – постановление) следующие изменения:</w:t>
      </w:r>
    </w:p>
    <w:p>
      <w:pPr>
        <w:pStyle w:val="ListParagraph"/>
        <w:numPr>
          <w:ilvl w:val="0"/>
          <w:numId w:val="5"/>
        </w:numPr>
        <w:tabs>
          <w:tab w:val="left" w:pos="284" w:leader="none"/>
          <w:tab w:val="left" w:pos="567" w:leader="none"/>
          <w:tab w:val="left" w:pos="993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приложение 4 «Описание удостоверения к Памятной медали «За усердие и полезность» к постановлению изложить в новой редакции согласно приложению 1;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567" w:leader="none"/>
          <w:tab w:val="left" w:pos="993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приложение 5 «Изображение удостоверения к Памятной медали «За усердие и полезность» к постановлению изложить в новой редакции согласно приложению 2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</w:tabs>
        <w:ind w:firstLine="709"/>
        <w:outlineLvl w:val="0"/>
        <w:rPr>
          <w:rFonts w:eastAsia="Calibri"/>
        </w:rPr>
      </w:pPr>
      <w:r>
        <w:rPr>
          <w:szCs w:val="28"/>
        </w:rPr>
        <w:t xml:space="preserve">2.  </w:t>
      </w:r>
      <w:r>
        <w:rPr>
          <w:rFonts w:eastAsia="Calibri"/>
        </w:rPr>
        <w:t>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93" w:leader="none"/>
        </w:tabs>
        <w:ind w:firstLine="709"/>
        <w:outlineLvl w:val="0"/>
        <w:rPr>
          <w:rFonts w:eastAsia="Calibri"/>
          <w:szCs w:val="28"/>
        </w:rPr>
      </w:pPr>
      <w:r>
        <w:rPr>
          <w:rFonts w:eastAsia="Calibri"/>
        </w:rPr>
        <w:t>3. 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  <w:t>Глава города Ставрополя                                                               А.Х. Джатдоев</w:t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45" w:hanging="0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spacing w:lineRule="exact" w:line="240"/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left="5245" w:hanging="0"/>
        <w:rPr>
          <w:sz w:val="27"/>
          <w:szCs w:val="27"/>
        </w:rPr>
      </w:pPr>
      <w:r>
        <w:rPr>
          <w:sz w:val="27"/>
          <w:szCs w:val="27"/>
        </w:rPr>
        <w:t>к постановлению</w:t>
      </w:r>
    </w:p>
    <w:p>
      <w:pPr>
        <w:pStyle w:val="Normal"/>
        <w:spacing w:lineRule="exact" w:line="240"/>
        <w:ind w:left="5245" w:hanging="0"/>
        <w:rPr>
          <w:sz w:val="27"/>
          <w:szCs w:val="27"/>
        </w:rPr>
      </w:pPr>
      <w:r>
        <w:rPr>
          <w:sz w:val="27"/>
          <w:szCs w:val="27"/>
        </w:rPr>
        <w:t>администрации города Ставрополя</w:t>
      </w:r>
    </w:p>
    <w:p>
      <w:pPr>
        <w:pStyle w:val="ListParagraph"/>
        <w:ind w:left="5245" w:hanging="0"/>
        <w:rPr>
          <w:sz w:val="27"/>
          <w:szCs w:val="27"/>
        </w:rPr>
      </w:pPr>
      <w:r>
        <w:rPr>
          <w:sz w:val="27"/>
          <w:szCs w:val="27"/>
        </w:rPr>
        <w:t xml:space="preserve">от                         №   </w:t>
      </w:r>
    </w:p>
    <w:p>
      <w:pPr>
        <w:pStyle w:val="ListParagraph"/>
        <w:ind w:left="666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ПИСАНИЕ</w:t>
      </w:r>
    </w:p>
    <w:p>
      <w:pPr>
        <w:pStyle w:val="ListParagraph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  <w:t>удостоверения к Памятной медали «За усердие и полезность»</w:t>
      </w:r>
    </w:p>
    <w:p>
      <w:pPr>
        <w:pStyle w:val="ListParagraph"/>
        <w:ind w:left="0" w:hanging="0"/>
        <w:jc w:val="right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ланк удостоверения к Памятной медали «За усердие и полезность» (далее – удостоверение) представляет собой бумажный разворот размером 110 мм х 160 мм. Внутренняя и внешняя сторона удостоверения голубого цвета с  защитной сеткой темно-голубого цв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 правой половине внешней стороны разворота на расстоянии 10 мм от верхнего края по центру  располагается надпись «Администрация города Ставрополя», выполненная шрифтом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 кеглем 10 п. полужирным начертанием красным цвет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иже, на расстоянии 29 мм от верхнего края, по центру изображен герб города Ставрополя размером 21 мм х 24 мм. Изображение герба выполнено типографским способом полноцветной печатью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иже, на расстоянии 18 мм от изображения герба, по центру располагается надпись «УДОСТОВЕРЕНИЕ», выполненная шрифтом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 кеглем 14 п. полужирным начертанием черным цветом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иже, через 10 мм располагается надпись в две строки «Памятная медаль «За усердие и полезность», выполненная шрифтом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 кеглем 14 п. полужирным начертанием красным цвет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 левой половине внутренней стороны удостоверения на расстоянии 7 мм от верхнего края по центру располагается надпись «Администрация города Ставрополя», выполненная шрифтом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 кеглем 10 п. полужирным начертанием красным цветом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иже, через 19 мм, по центру выполнено изображение Памятной медали «За усердие и полезность» в цветном исполнении высотой 52 м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иже, с отступом 17 мм от изображения Памятной медали «За усердие и полезность», располагается надпись «Удостоверение №________», выполненная шрифтом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 кеглем 10 п.  черным цвет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 правой половине внутренней стороны удостоверения помещены 3 горизонтальные линии для написания фамилии, имени и отчества награждаемого, ниже в три строки располагаются слова: «НАГРАЖДЕН(А) Памятной медалью «ЗА УСЕРДИЕ И ПОЛЕЗНОСТЬ». Все слова выполнены шрифтом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 кеглем 14 п., слово «НАГРАЖДЕН(А)» черным цветом, слова «Памятной медалью» красным цветом, слова «ЗА УСЕРДИЕ И ПОЛЕЗНОСТЬ» полужирным начертанием красным цвет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иже текста слева в 2 строки размещены слова «Глава города Ставрополя» шрифтом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 кеглем 10 п. черным цветом. Справа отводится место для личной подписи главы города Ставрополя. Ниже, с отступом 3 мм от слов «города Ставрополя», располагаются буквы «М.П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иже текста по центру в 2 строки располагаются слова «Постановление администрации города Ставрополя от _____№___» шрифтом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 кеглем 10 п. черным цвет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 города Ставрополя                                          Ю.В. Белолапенко</w:t>
      </w:r>
    </w:p>
    <w:p>
      <w:pPr>
        <w:pStyle w:val="ListParagraph"/>
        <w:ind w:left="567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567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567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tbl>
      <w:tblPr>
        <w:tblStyle w:val="a6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2020"/>
        <w:gridCol w:w="4254"/>
      </w:tblGrid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ind w:firstLine="709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2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ind w:firstLine="709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Приложение 2</w:t>
            </w:r>
          </w:p>
          <w:p>
            <w:pPr>
              <w:pStyle w:val="Normal"/>
              <w:widowControl/>
              <w:spacing w:lineRule="exact" w:line="240"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к постановлению</w:t>
            </w:r>
          </w:p>
          <w:p>
            <w:pPr>
              <w:pStyle w:val="Normal"/>
              <w:widowControl/>
              <w:spacing w:lineRule="exact" w:line="240"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администрации города Ставрополя</w:t>
            </w:r>
          </w:p>
          <w:p>
            <w:pPr>
              <w:pStyle w:val="Normal"/>
              <w:widowControl/>
              <w:spacing w:lineRule="exact" w:line="240"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 xml:space="preserve">от                       №        </w:t>
            </w:r>
          </w:p>
        </w:tc>
      </w:tr>
    </w:tbl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  <w:t>ИЗОБРАЖЕНИЕ</w:t>
      </w:r>
    </w:p>
    <w:p>
      <w:pPr>
        <w:pStyle w:val="Normal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  <w:t>удостоверения к Памятной медали «За усердие и полезность»</w:t>
      </w:r>
    </w:p>
    <w:p>
      <w:pPr>
        <w:pStyle w:val="Normal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Style w:val="a6"/>
        <w:tblW w:w="7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68"/>
        <w:gridCol w:w="3684"/>
      </w:tblGrid>
      <w:tr>
        <w:trPr>
          <w:trHeight w:val="4921" w:hRule="atLeast"/>
        </w:trPr>
        <w:tc>
          <w:tcPr>
            <w:tcW w:w="3768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684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3681" w:leader="none"/>
                <w:tab w:val="left" w:pos="3957" w:leader="none"/>
              </w:tabs>
              <w:spacing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  <w:t>Администрация города Ставропол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drawing>
                <wp:inline distT="0" distB="0" distL="0" distR="0">
                  <wp:extent cx="876300" cy="784860"/>
                  <wp:effectExtent l="0" t="0" r="0" b="0"/>
                  <wp:docPr id="1" name="Рисунок 1" descr="http://www.bankgorodov.ru/public/photos/coa/Gerb-6401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http://www.bankgorodov.ru/public/photos/coa/Gerb-6401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ru-RU" w:eastAsia="ru-RU" w:bidi="ar-SA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b/>
                <w:kern w:val="0"/>
                <w:szCs w:val="28"/>
                <w:lang w:val="ru-RU" w:eastAsia="ru-RU" w:bidi="ar-SA"/>
              </w:rPr>
              <w:t>УДОСТОВЕР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Cs w:val="28"/>
                <w:lang w:val="ru-RU" w:eastAsia="ru-RU" w:bidi="ar-SA"/>
              </w:rPr>
              <w:t>Памятная меда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Cs w:val="28"/>
                <w:lang w:val="ru-RU" w:eastAsia="ru-RU" w:bidi="ar-SA"/>
              </w:rPr>
              <w:t>«За усердие и полезность»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Style w:val="a6"/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12"/>
      </w:tblGrid>
      <w:tr>
        <w:trPr>
          <w:trHeight w:val="4498" w:hRule="atLeast"/>
        </w:trPr>
        <w:tc>
          <w:tcPr>
            <w:tcW w:w="751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3681" w:leader="none"/>
                <w:tab w:val="left" w:pos="3957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drawing>
                <wp:inline distT="0" distB="0" distL="0" distR="0">
                  <wp:extent cx="4700270" cy="2903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0270" cy="290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rPr>
          <w:szCs w:val="28"/>
        </w:rPr>
      </w:pPr>
      <w:bookmarkStart w:id="1" w:name="Заголовок"/>
      <w:r>
        <w:rPr>
          <w:szCs w:val="28"/>
        </w:rPr>
        <w:t>администрации города Ставрополя                                          Ю.В. Белолапенко</w:t>
      </w:r>
      <w:bookmarkEnd w:id="1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985" w:right="567" w:gutter="0" w:header="720" w:top="1418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567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83b2a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951969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20a05"/>
    <w:rPr>
      <w:sz w:val="28"/>
    </w:rPr>
  </w:style>
  <w:style w:type="character" w:styleId="Style16" w:customStyle="1">
    <w:name w:val="Нижний колонтитул Знак"/>
    <w:basedOn w:val="DefaultParagraphFont"/>
    <w:link w:val="Footer"/>
    <w:qFormat/>
    <w:rsid w:val="00620a05"/>
    <w:rPr>
      <w:sz w:val="28"/>
    </w:rPr>
  </w:style>
  <w:style w:type="character" w:styleId="InternetLink">
    <w:name w:val="Hyperlink"/>
    <w:basedOn w:val="DefaultParagraphFont"/>
    <w:uiPriority w:val="99"/>
    <w:unhideWhenUsed/>
    <w:rsid w:val="00bc6ed6"/>
    <w:rPr>
      <w:color w:val="0000FF"/>
      <w:u w:val="single"/>
    </w:rPr>
  </w:style>
  <w:style w:type="character" w:styleId="Style17" w:customStyle="1">
    <w:name w:val="Название Знак"/>
    <w:basedOn w:val="DefaultParagraphFont"/>
    <w:link w:val="Title"/>
    <w:qFormat/>
    <w:rsid w:val="00821a6a"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7"/>
    <w:qFormat/>
    <w:rsid w:val="00c83b2a"/>
    <w:pPr>
      <w:jc w:val="center"/>
    </w:pPr>
    <w:rPr>
      <w:rFonts w:eastAsia="Arial Unicode MS"/>
      <w:spacing w:val="-20"/>
      <w:sz w:val="36"/>
    </w:rPr>
  </w:style>
  <w:style w:type="paragraph" w:styleId="ListParagraph">
    <w:name w:val="List Paragraph"/>
    <w:basedOn w:val="Normal"/>
    <w:uiPriority w:val="34"/>
    <w:qFormat/>
    <w:rsid w:val="00b4708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95196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620a05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620a05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uiPriority w:val="99"/>
    <w:qFormat/>
    <w:rsid w:val="00bc6ed6"/>
    <w:pPr>
      <w:widowControl w:val="false"/>
      <w:bidi w:val="0"/>
      <w:spacing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13dd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0AAFEF-665C-4478-A884-2D754FA510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OSTAN_1</Template>
  <TotalTime>975</TotalTime>
  <Application>LibreOffice/7.4.7.2$Linux_X86_64 LibreOffice_project/40$Build-2</Application>
  <AppVersion>15.0000</AppVersion>
  <Pages>4</Pages>
  <Words>705</Words>
  <Characters>4020</Characters>
  <CharactersWithSpaces>4716</CharactersWithSpaces>
  <Paragraphs>9</Paragraphs>
  <Company>Администрация г. Ставропол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58:00Z</dcterms:created>
  <dc:creator>ElesIN</dc:creator>
  <dc:description/>
  <dc:language>en-US</dc:language>
  <cp:lastModifiedBy>IV.Sharabokova</cp:lastModifiedBy>
  <cp:lastPrinted>2018-10-17T09:13:00Z</cp:lastPrinted>
  <dcterms:modified xsi:type="dcterms:W3CDTF">2018-10-31T10:00:00Z</dcterms:modified>
  <cp:revision>99</cp:revision>
  <dc:subject/>
  <dc:title>Приложен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