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й за муниципальными бюджетными и автономными общеобразовательными учреждениями города Ставрополя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.                № 273-Ф3 «Об образовании в Российской Федера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крепить территории за муниципальными бюджетными                        и автономными общеобразовательными учреждениями города Ставрополя согласно приложению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е администрации города Ставрополя от 05.02.2016 № 261 «О закреплении территорий за муниципальными бюджетными и автономными общеобразовательными учреждениями города Ставрополя»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                 на заместителя главы администрации города Ставрополя Середа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exact" w:line="240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орода Ставрополя</w:t>
      </w:r>
    </w:p>
    <w:p>
      <w:pPr>
        <w:pStyle w:val="Normal"/>
        <w:suppressAutoHyphens w:val="false"/>
        <w:spacing w:lineRule="exact" w:line="240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от                              №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И,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репленные за муниципальными бюджетными и автономными общеобразовательными учреждениями города Ставропол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е муниципального общеобразовательного учреждения города Ставро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яем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 бюджетное общеобразовательное учреждение средняя общеобразовательная школа с углубленным изучением английского языка № 1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Мира, 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ра № 232, 236, 238, 242, 260/3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64 а, 266/1, 266/2, 266/3, 268, 270, 271, 272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72 а, 274, 276, 285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Зеле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80-121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Мира, 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раче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ы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Ушинского № 2-56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ип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ема № 15-4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209-229 (нечетная сторона), 282, 284, 288, 3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122-199 (четная и нечетная стороны), 206/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ра № 278, 278 а, 278 б, 278 в, 280/1, 280/2, 280/3, 280/4, 280/5, 280/6, 280/7, 282, 282/1, 284/1, 285, 286, 288, 290, 293, 295, 297, 298, 299, 301-313 (нечетная сторона), 304 а, 315-А, 331, 333-Б, 341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43 а, 355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винномы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шкина № 20-6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яти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8 Марта № 1-7 (четная и нечетная стороны), 8-4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сенту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ябин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, 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Арте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оперативный № 1-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руктовый № 1-17 (четная и нечетная стороны), 18-2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мсомольская № 65-89 (нечетная сторона), с № 62 (включительно) до конца (четная сторона), 9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137-175 (нечетная сторона), 198-256 (четная сторона), 264, 268, 270-27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46, 48, 52 а-64, 66 (четная сторона), 57-9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яковского № 1, 10/1, 15, 16, 32, 4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52-240 (четная сторона),           233-283 (нечетная сторона), 287, 29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Люксембург с № 6 (включительно) до конца (четная сторона), с № 11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Хетагурова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с углубленным изучением отдельных предметов № 4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Голенева, 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51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ылеева № 1-2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1-15 (четная и нечетная стороны), кроме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38-8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джоникидзе № 61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п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Люксембург № 1-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Хетагурова, кроме № 2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мсомольская № 1-5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93, 97, 105, 111, 111/2, 116-124 (четная сторона), 125, 184, 19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1-5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43-16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ковская № 1-4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партак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люб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65-75 (нечетная сторона)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зержинского, 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лоч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сло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цион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д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Ленина № 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35, 37, с № 7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Октябрьской Револю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иа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л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а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зержинского № 97, 99, 108, 110,  116 в/1, 116 в/2, 118-134 (четная сторона), 145, 153/1, 159, 163, 183, 18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алерийская с № 1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нская с № 40 (включительно) до конца (четная сторона), с № 47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Цеткин с № 20 (включительно) до конца (четная сторона), с № 2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ас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шала Жу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дгорная № 88-1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ет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Мира, 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ередово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66, 72, 74, 80, 88/1, 92, 92/1, 92/2, 92/3, 95, 103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326-328 (четная сторона), 38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19-295 (нечетная сторона), 24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45, 48, 5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33-9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312-457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7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улакова,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1-21 (нечетная сторона), 27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1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2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еболдаева № 4, 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15, 19, 25, 27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4, 4 а, 6-20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цей № 8 города Ставрополя имени генерал-майора ави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Г. Голод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. Маркса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овослоб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льн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о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елезнодорожная № 1-17 (четная и нечетная стороны), 21 а, 29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ут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ерче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вра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Халтур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вободная № 93-129 (нечетная сторона), 114-156 (четная сторона), 21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ч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Кули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пр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их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Фев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24-5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ажда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2-3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рова № 2-42 (четная сторона),                   1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2-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ссийская № 1-21 (четная и нечетная стороны), 22-4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лтинская № 1-3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орького № 1-46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таничная № 1-38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-4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линина № 1-5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 № 2-71 (четная и нечетная стороны), 72-11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зунова № 1-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1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евченко № 2-1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рунова № 1-2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аманская № 1, 2-8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гимназия    № 9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зодубовой, 9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уту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лт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варде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п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х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мисс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т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еталлис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Прохл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ищ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мол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ред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аб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Цимл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ж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зодуб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1-49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гварде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ебед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1-92 (четная и нечетная стороны), 98, 100, 106-114 (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-14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ковская до переулка Чка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бъез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нф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сте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та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а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еро-Кавказ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апс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утнянская № 1-29 (нечетная сторона), 2-3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рюкова № 1-63 (нечетная сторона), 2-4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ка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енингра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Дви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утил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0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Пономаре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«Металлис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Т «Доро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Дружб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Учител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Колосок Южный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Берез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го-Донской № 1-65 (четная и нечетная сторона), 64-7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неп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оро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карп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лу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слов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ы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н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иу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ельский № 1-6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и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ост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мферо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р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брам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од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стелл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 № 1-71 (нечетная сторона),             2-6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ф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имит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у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меноломская № 26-54 а (четная сторона), 39-6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 № 1-63 (нечетная сторона), 2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уйбыш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68, 70-142 (четная сторона), 97-1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. Толстого № 154-282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чури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2-76 (четная сторона),             1-9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вомайская с № 26 (включительно) до конца (четная сторона), с № 43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№ 1-9 (нечетная сторона), 2-4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шкина № 70-106 (четная сторона),         63-13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ерафимович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114-22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валев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№ 59-14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иол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гу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11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Репина, 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зн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сел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йвазовского с № 204 (включительно) до конца (четная сторона), с № 223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ж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рмистрова с № 154 (включительно) до конца (четная сторона), с № 163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абристов № 84-162 (четная сторона), 111-2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спи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л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городная № 124-278 (четная и нечетная стороны), 3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окофь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пина с № 133 (включительно) до конца (нечетная сторона), с № 156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ободная № 133-209 (нечетная сторона), 210-215 (четная и нечетная стороны), с № 21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тр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ос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евченко № 75-83 (нечетная сторона), 80-9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2-6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еводче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возди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ни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вдо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япид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тр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рмар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о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2 Пригоро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тищ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лан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спел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12 имен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локоня В.Э.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Фрунзе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ко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а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лакир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в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1-3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елезнодорожная № 50-108 (четная сторона), 105-22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азанская № 1-38 (четная и нечетная стороны), 41-4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ирова № 28-68 (четная сторона),              37-57 (не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Цеткин № 1-19 (четная и нечетная стороны), 21, 2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атина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тровского № 1-19 (нечетная сторона), 2-3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беды № 1-87 (нечетная сторона),              2-8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дгорная № 1-8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ободная № 1-5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вропо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ничная № 54-86 (четная сторона),         63-67 (нечетная сторона), 7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аманская № 9, 28-56 (четная сторона), 31-6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ашля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ральская № 1-103 (нечетная сторона), 2-9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рунзе № 1-45 (нечетная сторона),              2-2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умяна № 1-5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лтинская № 1-5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сеновская № 1-37 (нечетная сторона), 2-56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рожай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№ 1-12 (четная и нечетная стороны), 13-27 (не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Серова, 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д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ел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ород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ужб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вказ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ьв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Оде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нбург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рекоп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ж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асто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ухумский с № 48 (включительно) до конца (четная сторона), с № 5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бер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ке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ку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денский № 1, 1/1, 1/2, 1/3, 1/4, 3, 3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умана с № 48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ологическая № 2-2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мельницкого с № 70 (включительно) до конца (четная сторона), с № 79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ная от переулка Баумана до кон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армейская с № 142 (включительно) до конца (четная сторона),        с № 9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еч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сип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с № 137 (включительно)    до конца (нечетная сторона), с № 176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рова № 332-462 (четная сторона), 377-521 (не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юлен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ая с № 27 (включительно) до конца (нечетная сторона), с № 6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умру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77, 77/1, 77/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4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М. Морозова, 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поро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ч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о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оп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пик Лесн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алл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76-250 (четная сторона), № 187-28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флотская № 1-85 (нечетная сторона), 2-32 (четная сторона), 42/1, 4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277-301 (нечетная сторона), 347, 351, 35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. Толстого № 3, 6, 13, 17, 20, 22, 25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. Морозова № 61-106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82/1, 82/2, 82/3, 82/4, 84, 84/2, 84/3, 84/4, 86/1, 86/2, 86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33, 35/1, 35/2, 37/1, 37/2, 37/3, 37/4, 37/5, 37/6, 37/7, 37/8, 39, 39/1, 41/1, 41/2, 41/3, 41/4, 43/1, 43/2, 43/3, 4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/5, 2/6, 2/7, 8/1, 8/2, 8 а/1, 8 а/2, 14 б, 16/2, 16/3, 16/4, 16/5, 16/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3/1, 3/2, 3/9, 5/1, 5/2, 5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6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Мира, 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Балахонов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3, 4, 4 а, 5, 7/1, 7/2,     26 а, 26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роленко № 1-9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406-456/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341, 34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ра с № 400 (включительно) до конца (четная сторона), с № 409 (включительно) до конца (не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жевальского № 2, 2/2, 3, 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циалистическая № 1, 1 а, 3, 2/1, 2/2, 6/1, 6/2, 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уб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Восточ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Шпаковская, 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111, 12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роленко № 2-2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9-31 (не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общеобразовательное учреждение средняя общеобразовательная школа № 18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езд Ботанический,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бик кордо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танический № 1-1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417 и-а, 417 и-б, 427, 429,     431- 463 (нечетная сторона), 441/2, 441/8, 441/9, 464, 466, 466/1, 466/2, 470, 472, 472/1, 474, 482, 482/1, 484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365 А-1, 365 А-2,       365 А-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утор Груше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«Лес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Кулакова № 2/3, 4, 13-в, 13-ж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зерная №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ндустри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уницип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зыска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ммунальщ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рзама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уден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рхыз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снофлотская, 18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т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д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еп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го-Донской № 67-117 (нечетная сторона), 80-13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огварде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ельский с № 63 (включительно)             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рои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льян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сная Поля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Энгельс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8 Марта с № 13 (включительно) до конца (нечетная сторона), с № 7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Балахон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жн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28, 32 а, 32 б, 34, 34 а, 34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флотская № 137-211 (нечетная сторона), 92а-1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10, 212, 228, с № 248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51-119 (четная и нечетная стороны), 121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78-114 (четная сторона), 93-145 (нечетная сторона), 149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58-1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с № 148 (включительно)                  до конца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0 города Ставропол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Попова, 16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страханский № 1-8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вой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Белин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лух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ж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здок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шев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в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ахт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рев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падный № 1-3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рь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зля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т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уг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сча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в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глов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чит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л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ит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кутский № 1-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зов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иллерийская № 1-4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якина № 2-15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ибоед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алерийская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зо № 1-39 (четная и нечетная стороны), 40-6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ная № 1-15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атина с № 19 (включительно) до кон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ырина № 1-61 (нечетная сторона), 2-66 (четная сторона), 12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шиностроите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ктябрьская № 1-13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т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п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уставели № 1-69 (нечетная сторона),          2-6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аденко № 1-26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1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3/2, 3/4, 3/5, 3/6, 7/1, 7/2, 7/4, 7/5, 9, 13 а, 15/1, 15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Ворошилова № 3/2 а, 4/1, 4/2, 4/3, 5 а, 5 б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9, 9 а, 9/5, 11 в, 15/1, 17/4, 19/1, 19/2, 19/3, 26, 26/1, 26/2, 26/3, 26/4, 26/5, 26/6, 26/7, 26/9, 26/10, 28/1, 28/4, 28/5, 28/6, 28/7, 28/8, 28/9, 28/10, 30, 30/1, 30/2, 30/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паковская № 90/1, 92/1, 92/2, 92/3, 94/1, 94/2, 94/3, 94/4, 113, 115 А, 115 Б,                115 В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55, 58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2 города Ставропол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спект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шилова,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Ворошилова № 3/1, 3/2, 7/1, 7/2, 7/3, 7/4, 8/1, 8/2, 9/1, 9/2, 10/1, 10/2, 10/3, 10/4, 10/5, 11/1, 11/2, 11/3, 12/1, 12/2, 12/3, 13/1, 13/2, 13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3/1, 23/2, 23/3, 23/4, 23/5, 23/6, 25/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100, 11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Тухачевского № 7/1, 7/2, 7/4, 9/1, 9/4, 11, 11 а, 11 в, 15, 20/1, 20/2, 20/3, 20/4, 20/5, 20/6, 20/7, 20/8, 21/1, 21/2, 21/3, 21/4, 21/5, 22/1, 22/2, 22/3, 22/4, 22/5, 22/6, 23/1, 23/2, 23/3, 23/4, 24, 24/1, 24/2, 24/3, 24/4, 25, 25/3, 25/7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Ерохин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нопо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Солдат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Команд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рогова № 5, 5/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бо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ваторцев № 47, 49/1, 49/2, 49/3, 49/4, 51/1, 51/2, 51/3, 53/1, 53/2, 53/3, 55, 57/1, 57/2, 57/3, 57/4, 59/1, 59/2, 59/3, 66, 66/1, 66/2, 75, 84/1, 84/2, 84/4, 86, 86/1, 86/2, 88/3, 8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18, 20/1, 20/2, 20/3, 20/4, 22, 24/1, 24/2, 24/3, 28/2, 28/3, 28/4, 28/5, 30/2, 32/1, 32/2, 32/3, 34/2, 36/1, 36/2, 36/3, 36/4, 38/1, 40/3, 42/2, 42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5 Параллель № 2, 4/1, 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 автономное общеобразовательное учреждение гимназия        № 24 города Ставрополя имени генерал-лейтенанта юстиции М.Г. Яд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63/1, 63/2, 63/3, 65/1, 65/2, 65/3, 67, 67/1, 67/2, 67/3, 69/1, 69/2, 69/3, 69/4, 71/1, 73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44/1, 44/2, 44/3, 46/1, 50, 50/1, 50/2, 52/1, 52/2, 52/3, 54/1, 54/2, 58/1, 58/2, 58/3, 60, 62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5 Параллель № 3/1, 3/2, 3 в, 5/1, 5/2, 5/4, 5/6, 7/1,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гимназ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Зоотехнический,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оотехнический № 9, 11, 13, 15 а, 2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ема № 2, 5, 5 а, 7, 7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зержинского № 136-178 (четная сторона), 179, 179/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235-245 (нечетная сторона), 316-318 (четная сторона), 318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2-3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. Морозова № 1-6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шкина № 1-20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6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Бруснева,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13, 15, 26 а, 44/1, 44/2, 46, 48, 48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улакова № 29/3, 29/3 а, 29/3 в, 47/4, 47/5, 47/6, 49, 49/1, 49/2, 49/3, 49/4, 49/5, 49/6, 51, 53/5, 63, 63/1, 63/2, 65, 67, 67/2, 67/3, 71, 7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Буйнакского № 1-10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руснева № 2 а, 4, 4/1, 4/2, 6, 6/1, 6/2, 6/3, 8, 8/1, 9, 9 б, 9 б/1, 9 д, 11, 12, 12/3, 13, 15, 15/1, 15 а, 15 в, 16, 17, 19/1, 19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карова № 26, 26 б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2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ез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ный,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2-8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трос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м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рот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йковского с № 4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ычевский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урикова с № 26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гилеевская с № 1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демьянской с № 2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рушовый с № 16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айда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ышевского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125-15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дон Уго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42/7, 44/1, 44/2, 44/4, 46, 46/2, 46/3, 50/1, 50/2, 52 в, 56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естивальный № 1-1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навтов № 2-24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8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Пригородная, 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эрофло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м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ун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жевен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о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я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Чайки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росс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ч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лет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н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едо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ку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орусская № 43-6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ронеж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абристов № 1-82 (четная и нечетная стороны), 83-10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66-126 (четная сторона),           69-12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горо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городная № 1-12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пина № 1-7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ссийская № 72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арат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рунова № 75-103 (нечетная сторона), 108-1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с № 3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орож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Т «Автотруд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Т «Гор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/т «Медик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Фиал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Ветеран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Ландыш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Гвозди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Садовод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Кавк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29                             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50 лет ВЛКСМ № 29-63 (не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12 а, 12/1, 12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 № 15, 18-44 (четная сторона), 33, 37, 6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а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з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стер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. Савч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ен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ндреевска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до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одо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1-17 (четная и нечетная стороны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гимназ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0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Серова, 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урд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уг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Лугов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ам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с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т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ухумский № 1-53 (нечетная сторона), 2-4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ро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веща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унач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гор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бо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Январ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нисим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ших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умана № 1-9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Хмельницкого № 1-78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меноломская до улицы Се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армейская № 2-140 (четная сторона), 1-19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Крупской № 1-10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н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Нахим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артиза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вомайская № 1-41 (нечетная сторона), 2-2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№ 11-135 (нечетная сторона), 46-17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ерд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218-330 (четная сторона),          225-37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№ 1-5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ях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Шеве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ая № 1-25 (четная и нечетная стороны), 26-58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кадетская школа имени генерала Ермолова А.П.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Васякина, 127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24-4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8, 10, 12, 12 а, 43, 45, 47, 49, 5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якина № 125, 127, 158-20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еболдаева № 3-1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2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Трунова, 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лин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есен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игулевский № 1-2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 № 2-30 (четная и 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т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ского № 1-1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сиби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я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ш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уко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леха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йвазовского № 1-16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орусская № 1-4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стуж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рмистрова № 1-137 (нечетная сторона), 2-13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голя № 1-49 (нечетная сторона),               2-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йц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шевого № 2-6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гач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пина № 64-156 (четная сторона),             75-13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ссийская № 25-75 (нечетная сторона), 46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рунова № 21-73 (нечетная сторона),          30-10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№ 14-28 (четная сторона),             29-3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урма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орса № 1-159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34 города 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Макаро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Зеленая Рощ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Калина Красна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Род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Мая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Орбит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Ремонт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Троллейбус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Арони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НТ «Калинка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Т «Ручей Красненький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Т «Хим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Т «Ягод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втомоби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мб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падный с № 4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кутский с № 39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т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л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ре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ю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Холо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до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Онеж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ждеств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вер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Монасты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иллерийская № 47-10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ханге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чубе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зо с № 41 (включительно) до конца (нечетная сторона), с № 66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ная № 157-21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юбим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карова № 5, 6/2, 7, 8, 8/1, 8/2, 10/1, 11, 12, 12/1, 12/2, 12/3, 13, 14, 16, 16/1, 18/1, 18/2, 20, 27, 3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тябрьская № 180/1, 180/2, 180/3, 181, 183, 185, 186 е, 186/1, 186/2, 186/3, 186/4, 187, 188, 188/2, 189, 190/1, 191, 192, 192/1, 193, 195, 196/1, 197, 198, 202, 221, 221/2, 227, 229, 229/1, 233/3, 235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уставели № 68-112 (четная сторона), 71-15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тваж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яза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покой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нтр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аденко с № 2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Вишне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5 Параллель № 10-49 (четная и нечетная стороны), 73, 7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67-11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 № 46/1, 46/2, 48/1, 48/2, 48/3, 48/4, 50/1, 50/2, 54, 54 в, 56, 60, 62/1, 62/2, 62/3, 62/4, 62/5, 62/6, 63 а, 64/1, 64/2, 64/3, 64/4, 64/5, 68/1, 68/2, 68/3, 68/4, 70, 72, 74, 78, 92, 94, 95, 96, 98/1, 101-119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средняя общеобразовательная школа с углубленным изучением отдельных предметов № 3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Юности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2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1-1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руснева № 2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8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Шпаковская,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лин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горлык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йковского № 1-4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Сычевский № 1-12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урикова № 1-25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рушовый № 1-1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демьянской № 1-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гилеевская № 1-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ышевского № 1-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1-10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усорг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в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ы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б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152-20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грати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рова № 1-57 (четная и нечетная сторо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                     Южный обход, 5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ый обход № 55/1, 55/2, 55/3, 55/4, 55/5, 55/6, 55/7, 55/8, 55/9, 55/10, 55/11, 55/12, 55/13, 55/1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Росгипрозем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Дружб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Спут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Яблочко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Т «Сигнал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Т «Химреакти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Мечт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Родничо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Советская Арми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Нив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Импульс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Юбилейный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нтарны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иченк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60 лет Побед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мейск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дарск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сторическ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стов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тн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гистральная (четная сторон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ртов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Летучая мышь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Надежда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Пламя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Лесок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Фермерска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о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1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Бабушкина, 2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Вод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Комплекс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/т «Чапаевец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Каштановая Рощ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зымя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ер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етеран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иногр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знес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тор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тыш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лин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люч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анжер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р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лат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к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ику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еспублик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вет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ет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ои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Яго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Орджоникидз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ап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47 Стрелковой дивиз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тама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буш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к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ре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лагода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лотни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2-22 (четная и нечетная стороны), 23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овод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ой сосн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ач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Завод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окз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быш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оя Советского Союза Коз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унд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и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стоп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жня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раин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полз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джоникидзе № 2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. Моро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ижской Коммун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гра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ковни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а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вра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д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дол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у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волю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лек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авян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обо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овьи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нист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опо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кра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фи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ли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п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фр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Михайло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таль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нджи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М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Старомарье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спе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Селекцион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средняя общеобразовательная школа с углубленным изучением английского языка города Ставрополя № 4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Осетинская,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365-409 (не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ленко № 12, 14/1, 14/2, 15, 15/1, 15/2, 16/1, 16/2, 17/1, 17/2, 18, 19, 20, 23, 25/1, 25/2, 26, 27, 29/1, 29/2, 3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жевальского № 10, 11/1, 11/2, 12, 13, 19, 2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циалистическая № 9, 11, 13, 16,    17 а, 18/1, 18/2, 19, 20/1, 20/2, 21/1, 21/2, 21/3, 23, 24, 25, 26, 27, 28/1, 28/2, 30, 31/1, 32/2, 3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машко № 4/1, 4/2, 6/2, 8, 10, 14/1, 1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етинская № 8-1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гарина № 1 А, 3, 6, 8, 10, 11, 12, 13, 18, 19, 20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средняя общеобразовательная школа № 43 города Ставрополя имени Героя Российской Федера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.Д. Нужного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Чехова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ологическая № 1-1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Ажурн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Багрянцев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Первоцветн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ст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иро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х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моз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утнянская с № 31 (включительно) до конца (нечетная сторона), с № 36 (включительно) до конца (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врюкова с № 46 (включительно) до конца (четная сторона), с № 65 (включительно) до конца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б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го-Вост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сантн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г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й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па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вр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ода-побратима Безь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. Нургали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. Сургуч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твин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чу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Иван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ысев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ипяг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епных зор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м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аль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50-76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с № 466, 466 Г, 468 (включительно) до конца (четная сторона), с № 523 (включительно) до конца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ренадё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тын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пос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ой Застав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Эльбрус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адежден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пик Устав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имназ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Фау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Азон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Анелин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Нептун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Станкостроител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НТ «Авиатор-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средняя общеобразовательная школа № 44 города Ставрополя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Доваторцев, 8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с № 82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ый обход № 1-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одчи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зарджи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з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иг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би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л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рьк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ог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Архитектор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ворче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ора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ту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шаф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удоже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иммет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алер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аг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ли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ивопи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маз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ле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зи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маш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рю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зу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ь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«Виктори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«Аграр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2 Юго-Зап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3 Юго-Запа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64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Дзержинского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Берег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вардейский № 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есте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мышл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2-7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панасенк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4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6-1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-5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ва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джоникидзе № 1-60 (четная и нечетная стороны), кроме № 2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онерска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Ставрополя                                                Т.В. Савельева</w:t>
      </w:r>
    </w:p>
    <w:p>
      <w:pPr>
        <w:pStyle w:val="Normal"/>
        <w:suppressAutoHyphens w:val="false"/>
        <w:ind w:left="467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7"/>
      <w:ind w:firstLine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45:00Z</dcterms:created>
  <dc:creator>PC</dc:creator>
  <dc:description/>
  <cp:keywords/>
  <dc:language>en-US</dc:language>
  <cp:lastModifiedBy>Ольга Николаевна Поварова</cp:lastModifiedBy>
  <cp:lastPrinted>2016-12-26T16:17:00Z</cp:lastPrinted>
  <dcterms:modified xsi:type="dcterms:W3CDTF">2017-01-19T15:04:00Z</dcterms:modified>
  <cp:revision>38</cp:revision>
  <dc:subject/>
  <dc:title/>
</cp:coreProperties>
</file>