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     .                                        г. Ставрополь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аттестационной комиссии для проведения аттестации муниципальных служащих комитета по делам гражданской обороны и чрезвычайным ситуациям администрации города Ставрополя, утвержденный постановлением администрации города Ставрополя от 28.04.2014 № 1429 «Об утверждении состава аттестационной комиссии для проведения аттестации муниципальных служащих комитета по делам гражданской обороны и чрезвычайным ситуациям администрации города Ставропол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изошедшими кадровыми измене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состав аттестационной комиссии для проведения аттестации муниципальных служащих комитета по делам гражданской обороны и чрезвычайным ситуациям администрации города Ставрополя, утвержденный постановлением администрации города Ставрополя от 28.04.2014 № 1429 «Об утверждении состава аттестационной комиссии для проведения аттестации муниципальных служащих комитета по делам гражданской обороны и чрезвычайным ситуациям администрации города Ставрополя», изложив его в ново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  А.Х. Джатдое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24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ind w:left="5138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1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3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spacing w:lineRule="exact" w:line="240"/>
        <w:ind w:left="5138" w:hanging="0"/>
        <w:rPr/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ind w:left="5138" w:hanging="0"/>
        <w:rPr>
          <w:sz w:val="28"/>
          <w:szCs w:val="28"/>
        </w:rPr>
      </w:pPr>
      <w:r>
        <w:rPr>
          <w:sz w:val="28"/>
          <w:szCs w:val="28"/>
        </w:rPr>
        <w:t xml:space="preserve">от     .     . 20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ттестационной комиссии для проведения аттестаци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служащих комитета по 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ской обороны и чрезвычайным ситуация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6494"/>
      </w:tblGrid>
      <w:tr>
        <w:trPr>
          <w:trHeight w:val="540" w:hRule="atLeast"/>
        </w:trPr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а Бор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д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уководитель комитета по делам гражданской обороны и чрезвычайным ситуациям администрации города Ставропол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илихов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меститель руководителя комитета по делам гражданской обороны и чрезвычайным ситуациям администрации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мова Вален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уководитель отдела кадрового обеспечения и защиты государственной тайны комитета по делам гражданской обороны и чрезвычайным ситуациям администрации города Ставропол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46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слова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руководитель отдела кадров и наград управления кадровой политики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лославская Наталь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– юрисконсульт комитета по делам гражданской обороны и чрезвычайным ситуациям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ак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чев 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иаминович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депутат Ставропольской городской Думы</w:t>
              <w:br/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-571500</wp:posOffset>
                      </wp:positionV>
                      <wp:extent cx="57531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31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3pt;height:28.5pt;mso-wrap-distance-left:9.05pt;mso-wrap-distance-right:9.05pt;mso-wrap-distance-top:0pt;mso-wrap-distance-bottom:0pt;margin-top:-45pt;mso-position-vertical-relative:text;margin-left:3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руководителя комитета по делам гражданской обороны и чрезвычайным ситуациям 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ниципального служащего, подлежащ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и.</w:t>
            </w:r>
          </w:p>
        </w:tc>
        <w:tc>
          <w:tcPr>
            <w:tcW w:w="64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Ставрополя                                                     Т.В. Серед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3:00Z</dcterms:created>
  <dc:creator>Кадры</dc:creator>
  <dc:description/>
  <cp:keywords/>
  <dc:language>en-US</dc:language>
  <cp:lastModifiedBy>Golikova</cp:lastModifiedBy>
  <cp:lastPrinted>2015-09-30T14:30:00Z</cp:lastPrinted>
  <dcterms:modified xsi:type="dcterms:W3CDTF">2015-10-01T11:35:00Z</dcterms:modified>
  <cp:revision>15</cp:revision>
  <dc:subject/>
  <dc:title>ПОСТАНОВЛЕНИЕ</dc:title>
</cp:coreProperties>
</file>