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   .    . 2016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6-12-1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08 ноября 2016 года</w:t>
      </w:r>
      <w:r>
        <w:rPr/>
        <w:t xml:space="preserve"> 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05 октября 2016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0, кабинет 106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8 октября 2016 года,</w:t>
      </w:r>
      <w:r>
        <w:rPr>
          <w:szCs w:val="28"/>
        </w:rPr>
        <w:t xml:space="preserve">                    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02 ноября 2016 года</w:t>
      </w:r>
      <w:r>
        <w:rPr>
          <w:szCs w:val="28"/>
        </w:rPr>
        <w:t>,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02 ноября 2016 года</w:t>
      </w:r>
      <w:r>
        <w:rPr>
          <w:szCs w:val="28"/>
        </w:rPr>
        <w:t>,                        17 час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215"/>
        <w:gridCol w:w="963"/>
        <w:gridCol w:w="1560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зержинского, 230, </w:t>
            </w:r>
          </w:p>
          <w:p>
            <w:pPr>
              <w:pStyle w:val="Normal"/>
              <w:autoSpaceDE w:val="false"/>
              <w:rPr/>
            </w:pPr>
            <w:r>
              <w:rPr/>
              <w:t>0 этаж (полуподвал), литер А, помещения № 189-192, общей площадью 47,9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8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 916,7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ваторцев, 41/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этаж (подвал), в литере А помещения № 1, 2, 4-10, общей площадью 53,6 кв.м 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 Назначение: нежилое 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 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866,0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/>
            </w:pPr>
            <w:r>
              <w:rPr/>
              <w:t>г. Ставрополь, ул. Кирова, 23, 1 этаж,</w:t>
            </w:r>
          </w:p>
          <w:p>
            <w:pPr>
              <w:pStyle w:val="Normal"/>
              <w:autoSpaceDE w:val="false"/>
              <w:ind w:right="-26" w:hanging="0"/>
              <w:rPr/>
            </w:pPr>
            <w:r>
              <w:rPr/>
              <w:t>литер М7, общей площадью 73,5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складско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значение: нежило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мещения предоставляются для использования под складское, производственное на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7 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78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 890,2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282, 5 этаж, литер А, помещения № 203-207, 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площадью 86,0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канцелярско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 для использования под офисное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еменение: </w:t>
            </w:r>
            <w:r>
              <w:rPr>
                <w:color w:val="000000"/>
                <w:shd w:fill="FFFFFF" w:val="clear"/>
              </w:rPr>
              <w:t>Охранное обязательство объекта культурного наследия регионального значения «Дом под шпилем», 1950 г.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3 5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 35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 176,60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470, </w:t>
            </w:r>
          </w:p>
          <w:p>
            <w:pPr>
              <w:pStyle w:val="Normal"/>
              <w:autoSpaceDE w:val="false"/>
              <w:rPr/>
            </w:pPr>
            <w:r>
              <w:rPr/>
              <w:t>литер А, 1 этаж, помещение № 103, общей площадью 38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 7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17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588,6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просп. Юности, 16,                 1 этаж, помещения в литере «А»              № 1-4, 6-12, 14-16, общей площадью 127,0 кв.м                                  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2 6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 26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633,4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сп. Юности, 3/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этаж, в литере а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1-28, 45, 46, 61-65, общей площадью 147,4 кв.м 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 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1 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 1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 564,6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6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Безгина Ирина Анатольевна</cp:lastModifiedBy>
  <cp:lastPrinted>2016-09-28T18:12:00Z</cp:lastPrinted>
  <dcterms:modified xsi:type="dcterms:W3CDTF">2016-10-04T09:33:00Z</dcterms:modified>
  <cp:revision>87</cp:revision>
  <dc:subject/>
  <dc:title>                                                                                                Приложение 1</dc:title>
</cp:coreProperties>
</file>