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6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  22 марта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4 марта 2017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02.2017 № 6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        на 2017 год и плановый период 2018 и 2019 годов», постановления администрации города Ставрополя от 09.02.2017 № 217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смотрены следующие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, адрес и характеристика объекта: город Ставрополь, улица Орджоникидзе, 96, 1 этаж, в литере Ж помещения № 2-10, общая площадь 102,20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 (с учетом НДС 18 %): 1 900 000,00 (Один миллион девятьсот тысяч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80 000,00 (Триста восемьдесят тысяч) рублей 00 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95 000,00 (Девяносто пять тысяч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Помещения требуют ремонта, отопление, электроснабжение и водоснабжение отключены, канализация отсутствуют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 и характеристика объекта: город Ставрополь, улица Орджоникидзе, 96, 1 этаж, в литере Ж помещения № 2-10, общая площадь 102,20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С.В. Долбышенко _______________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   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  _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7-03-22T12:57:00Z</cp:lastPrinted>
  <dcterms:modified xsi:type="dcterms:W3CDTF">2017-03-22T13:11:00Z</dcterms:modified>
  <cp:revision>46</cp:revision>
  <dc:subject/>
  <dc:title>      </dc:title>
</cp:coreProperties>
</file>