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осуществления муниципальным бюджетным учреждением и автономным учреждением города Ставрополя полномочий органов местного самоуправления города Ставрополя по исполнению публичных обязательств перед физическим лицом, подлежащих исполнению в денежной форме, и финансового обеспечения их осуществления, утвержденный постановлением администрации города Ставрополя от 22.03.2012 № 646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 xml:space="preserve">соответствии со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й 9.2</w:t>
        </w:r>
      </w:hyperlink>
      <w:r>
        <w:rPr>
          <w:rFonts w:eastAsia="Calibri"/>
          <w:sz w:val="28"/>
          <w:szCs w:val="28"/>
        </w:rPr>
        <w:t xml:space="preserve"> Федерального закона от 12 января 1996 г. № 7-ФЗ «О некоммерческих организациях» и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2</w:t>
        </w:r>
      </w:hyperlink>
      <w:r>
        <w:rPr>
          <w:rFonts w:eastAsia="Calibri"/>
          <w:sz w:val="28"/>
          <w:szCs w:val="28"/>
        </w:rPr>
        <w:t xml:space="preserve"> Федерального закона от 03 ноября 2006 г. № 174-ФЗ «Об автономных учреждениях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ab/>
        <w:t>1. Внести в Порядок осуществления муниципальным бюджетным учреждением и автономным учреждением города Ставрополя полномочий органов местного самоуправления города Ставрополя по исполнению публичных обязательств перед физическим лицом, подлежащих исполнению в денежной форме, и финансового обеспечения их осуществления, утвержденный постановлением администрации города Ставрополя               от 22.03.2012 № 646 «О Порядке осуществления муниципальным бюджетным учреждением и автономным учреждением города Ставрополя полномочий органов местного самоуправления города Ставрополя по исполнению публичных обязательств перед физическим лицом, подлежащих исполнению в денежной форме, и финансового обеспечения их осуществления»,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) в </w:t>
      </w:r>
      <w:r>
        <w:rPr>
          <w:bCs/>
          <w:sz w:val="28"/>
          <w:szCs w:val="28"/>
        </w:rPr>
        <w:t>пункте 2 слова «муниципальными правовыми актами города Ставрополя» заменить словами «законодательством Российской Федерации, законодательством Ставропольского края, муниципальными правовыми актами города Ставрополя»;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нкт 3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 О</w:t>
      </w:r>
      <w:r>
        <w:rPr>
          <w:rFonts w:eastAsia="Calibri"/>
          <w:sz w:val="28"/>
          <w:szCs w:val="28"/>
        </w:rPr>
        <w:t>траслевые (функциональные) и территориальные органы администрации города Ставрополя, осуществляющие функции и полномочия учредителя в отношении учреждений  (далее – Учредитель), представляют в комитет финансов и бюджета администрации города Ставрополя для согласования информацию о планируемых объемах бюджетных ассигнований на исполнение публичных обязательств, полномочия по исполнению которых будут осуществляться подведомственными учреждениями (далее - информация). Информация представляется вместе с материалами, необходимыми для составления проекта бюджета города Ставропол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информации указы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овое основание возникновения публичного обяза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д выплаты в соответствии с публичным обяз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змер выплаты и порядок расчета в соответствии с </w:t>
      </w:r>
      <w:r>
        <w:rPr>
          <w:bCs/>
          <w:sz w:val="28"/>
          <w:szCs w:val="28"/>
        </w:rPr>
        <w:t>законодательством Российской Федерации, законодательством Ставропольского края, муниципальными правовыми актами города Ставропол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тегория получателей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 в пункте 5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в абзаце втором слова «Администрация города Ставрополя, орган администрации города в течение месяца» заменить словами «Учредитель в течение 10 рабочих дней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абзац третий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одготовленный проект постановления администрации города Ставрополя в порядке, установленном постановлением администрации города Ставрополя, передается для визирования должностными лицами администрации города Ставрополя и представляется на рассмотрение главе города Ставрополя»;</w:t>
      </w:r>
    </w:p>
    <w:p>
      <w:pPr>
        <w:pStyle w:val="ConsPlusNormal"/>
        <w:ind w:firstLine="709"/>
        <w:jc w:val="both"/>
        <w:rPr/>
      </w:pPr>
      <w:r>
        <w:rPr/>
        <w:t>4) пункт 7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7. Учредитель направляет учреждению копию постановления администрации города Ставрополя об осуществлении полномочий органов местного самоуправления города Ставрополя по исполнению публичных обязательств перед физическим лицом, подлежащих исполнению в денежной форме, в течение 5 рабочих дней со дня его принятия.»;</w:t>
      </w:r>
    </w:p>
    <w:p>
      <w:pPr>
        <w:pStyle w:val="ConsPlusNormal"/>
        <w:ind w:firstLine="709"/>
        <w:jc w:val="both"/>
        <w:rPr/>
      </w:pPr>
      <w:r>
        <w:rPr/>
        <w:t>5) пункт 9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9. Для учета операций по исполнению переданных полномочий учреждение обеспечивает открытие лицевого счета в Отделе № 33 Управления Федерального казначейства по Ставропольскому краю в порядке, установленном Федеральным казначей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осуществляет оплату </w:t>
      </w:r>
      <w:r>
        <w:rPr>
          <w:rFonts w:eastAsia="Calibri"/>
          <w:sz w:val="28"/>
          <w:szCs w:val="28"/>
        </w:rPr>
        <w:t xml:space="preserve">денежных обязательств по исполнению публичных обязательств органов местного самоуправления на основании платежных документов, представленных им в Отдел № 33 </w:t>
      </w:r>
      <w:r>
        <w:rPr>
          <w:sz w:val="28"/>
          <w:szCs w:val="28"/>
        </w:rPr>
        <w:t>Управления Федерального казначейства по Ставропольскому краю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в пункте 11 слова «органом, осуществляющим функции и полномочия учредителя» заменить словом «Учредителем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в пункте 12 слова «Администрация города Ставрополя, орган администрации города» заменить словом «Учредител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0"/>
          <w:lang w:eastAsia="ar-SA"/>
        </w:rPr>
        <w:t>3. 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0"/>
          <w:lang w:eastAsia="ar-SA"/>
        </w:rPr>
        <w:t>4. Контроль исполнения настоящего постановления оставляю за собой.</w:t>
      </w:r>
    </w:p>
    <w:p>
      <w:pPr>
        <w:pStyle w:val="Normal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eastAsia="Lucida Sans Unicode"/>
          <w:kern w:val="2"/>
          <w:sz w:val="28"/>
          <w:szCs w:val="28"/>
        </w:rPr>
        <w:t xml:space="preserve">Глава города Ставрополя                                                                 </w:t>
      </w:r>
      <w:r>
        <w:rPr>
          <w:sz w:val="28"/>
          <w:szCs w:val="28"/>
        </w:rPr>
        <w:t>А.Х. Джатдое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Arial Unicode MS" w:cs="Times New Roman"/>
      <w:spacing w:val="-20"/>
      <w:sz w:val="3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E1FAA1B0164AE8AECA6AC3DC8FAD278CA3000E3E95EE126C3FB6BD33D59E4CCD86863B04aCNEL" TargetMode="External"/><Relationship Id="rId3" Type="http://schemas.openxmlformats.org/officeDocument/2006/relationships/hyperlink" Target="consultantplus://offline/ref=3AE1FAA1B0164AE8AECA6AC3DC8FAD278FAA08093D92EE126C3FB6BD33D59E4CCD86863806C98ABFaFN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56:00Z</dcterms:created>
  <dc:creator>Кольцова Елена Николаевна</dc:creator>
  <dc:description/>
  <cp:keywords/>
  <dc:language>en-US</dc:language>
  <cp:lastModifiedBy>A.Lapshina</cp:lastModifiedBy>
  <cp:lastPrinted>2016-11-29T18:06:00Z</cp:lastPrinted>
  <dcterms:modified xsi:type="dcterms:W3CDTF">2016-11-29T15:12:00Z</dcterms:modified>
  <cp:revision>8</cp:revision>
  <dc:subject/>
  <dc:title/>
</cp:coreProperties>
</file>