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</w:rPr>
      </w:pPr>
      <w:r>
        <w:rPr>
          <w:rFonts w:eastAsia="Arial Unicode MS" w:cs="Times New Roman" w:ascii="Times New Roman" w:hAnsi="Times New Roman"/>
          <w:spacing w:val="30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административный регламент администрации города Ставрополя по предоставлению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ооружений, расположенных на этих земельных участках», утвержденный постановлением администрации города Ставрополя</w:t>
        <w:br/>
        <w:t>от 03.03.2015 № 40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210-ФЗ </w:t>
        <w:br/>
        <w:t>«Об организации предоставления государственных и муниципальных услуг», Уставом муниципального образования города Ставрополя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</w:rPr>
        <w:t xml:space="preserve">административный регламент администрации </w:t>
        <w:br/>
        <w:t xml:space="preserve">города Ставрополя по предоставлению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ооружений, расположенных на этих земельных участках», утвержденный постановлением администрации города Ставрополя </w:t>
        <w:br/>
        <w:t>от 03.03.2015 № 406 «Об утверждении административного регламента администрации города Ставрополя по предоставлению муниципальной услуги «Предоставление в собственность за плату земельных участков, находящихся в границах муниципального образования города Ставрополя, собственникам зданий, сооружений, расположенных на этих земельных участках»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деле 2 «Стандарт предоставления муниципальной услуг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абзац двенадцатый пункта 2.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Ставропольской городской Думы от 11 мая 2016 г. </w:t>
        <w:br/>
        <w:t>№ 847 «Об Уставе муниципального образования города Ставрополя Ставропольского края» («Вечерний Ставрополь», № 93, 21.05.2016)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второй пункта 2.1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Здание, помещения, в которых расположен Комитет, оборудовано входом для свободного доступа заявителей, в том числе пандусами, поручнями, позволяющими обеспечить беспрепятственный доступ заявителей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абзац третий пункта 2.14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Здание, помещения, в которых расположен Центр, оборудовано входом для свободного доступа заявителей, в том числе пандусами, поручнями, позволяющими обеспечить беспрепятственный доступ заявителей с ограниченными возможностями здоровья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шестой пункта 4.2 раздела 4 «Формы контроля за исполнением Административного регламента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овые проверки проводятся не реже одного раза в год. Внеплановые проверки проводятся на основании поступивших обращений (жалоб) физических или юридических лиц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ункт 5.3 раздела 5 «Досудебный (внесудебный) 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3. Органы местного самоуправления города Ставрополя </w:t>
        <w:br/>
        <w:t>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специалистов Комитета подается в Комитет </w:t>
        <w:br/>
        <w:t>и рассматривается его руко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специалистов Центра подается в Центр </w:t>
        <w:br/>
        <w:t>и рассматривается его руково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руководителей Комитета, Центра, специалистов Администрации подается в Администрацию и рассматривается главой </w:t>
        <w:br/>
        <w:t>города Ставропол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риложении 3 «Формы заявлений о предоставлении муниципальной услуги» к Административному регламент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в столбце втором таблицы «Форма заявления о предоставлении </w:t>
        <w:br/>
        <w:t>в собственность за плату земельного участка, находящегося в границах муниципального образования города Ставрополя, собственникам зданий, сооружений, расположенных на этих земельных участках (для юридических лиц)» слова «Главе администрации города Ставрополя» заменить словами «Главе города Ставроп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пункте 1.6 таблицы «Форма заявления о предоставлении </w:t>
        <w:br/>
        <w:t>в собственность за плату земельного участка, находящегося в границах муниципального образования города Ставрополя, собственникам зданий, сооружений, расположенных на этих земельных участках (для юридических лиц)» слова «в аренду» заменить словами «в собственность за плат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в столбце втором таблицы «Форма заявления о предоставлении </w:t>
        <w:br/>
        <w:t>в собственность за плату земельного участка, находящегося в границах муниципального образования города Ставрополя, собственникам зданий, сооружений, расположенных на этих земельных участках (для физических лиц)» слова «Главе администрации города Ставрополя» заменить словами «Главе города Ставропол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в пункте 1.5 таблицы «Форма заявления о предоставлении </w:t>
        <w:br/>
        <w:t>в собственность за плату земельного участка, находящегося в границах муниципального образования города Ставрополя, собственникам зданий, сооружений, расположенных на этих земельных участках (для физических лиц)» слова «в аренду» заменить словами «в собственность за плату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Контроль исполнения настоящего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Ставрополя</w:t>
        <w:tab/>
        <w:tab/>
        <w:tab/>
        <w:tab/>
        <w:tab/>
        <w:t xml:space="preserve">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Название Знак"/>
    <w:qFormat/>
    <w:rPr>
      <w:rFonts w:eastAsia="Times New Roman" w:cs="Times New Roman"/>
      <w:spacing w:val="-20"/>
      <w:sz w:val="36"/>
      <w:lang w:val="ru-RU"/>
    </w:rPr>
  </w:style>
  <w:style w:type="character" w:styleId="Style19">
    <w:name w:val="Текст концевой сноски Знак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3:00Z</dcterms:created>
  <dc:creator>Белоусова Оксана Васильевна</dc:creator>
  <dc:description/>
  <cp:keywords/>
  <dc:language>en-US</dc:language>
  <cp:lastModifiedBy>AK.Osipyan</cp:lastModifiedBy>
  <cp:lastPrinted>2016-11-17T10:11:00Z</cp:lastPrinted>
  <dcterms:modified xsi:type="dcterms:W3CDTF">2016-11-17T07:22:00Z</dcterms:modified>
  <cp:revision>21</cp:revision>
  <dc:subject/>
  <dc:title>Об утверждении административного регламента администрации города Ставрополя предоставления муниципальной услуги «Предоставление земельных участков на новый срок для целей, не связанных со строительством»</dc:title>
</cp:coreProperties>
</file>