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8.08.2017 № 67-од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8.08.2017 № 67-од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деле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3 слова «от 08 августа 2012 г. № 243» заменить словами «</w:t>
      </w:r>
      <w:r>
        <w:rPr>
          <w:rFonts w:cs="Times New Roman" w:ascii="Times New Roman" w:hAnsi="Times New Roman"/>
          <w:sz w:val="28"/>
          <w:szCs w:val="28"/>
        </w:rPr>
        <w:t>от 23 октября 2019 г. № 387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слова «и выдач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слова «и выдач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/>
        <w:t>в пункте 34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63"/>
        <w:gridCol w:w="1835"/>
        <w:gridCol w:w="1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-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проектными организациями, имеющими допуск к соответствующим видам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технического паспорта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нотариусам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4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7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терии принятия ре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выполнении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оснований для отказа в приеме заявления о предоставлении муниципальной услуги и документов, необходимых для предоставления муниципальной услуги, поступивших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одпункте 5 пункта 59 слова «подписывает поступившее уведомление электронной подписью руководителя Комитета и направляет в его» заменить словами «направляет подписанное электронной подписью руководителя Комитета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иеме 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66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терием принятия ре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выполнении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о предоставлении муниципальной услуги и документов, указанных в пункте 19 Административного регламен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7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подписывает его электронной подписью  руководителя Комитета и направляет» заменить словами «направляет данное уведомление, подписанное электронной подписью  руководителя Комитета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8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 для выдачи его заявителю или передачи в Центр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результата предоставления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8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5.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случае обращения заявителя за предоставлением муниципальной услуги в Комитет специалист отдела капитального строительства Комитета выдает заявителю результат предоставления муниципальной услуги в количестве 4 экземпляров или направляет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лучае обращения заявителя за предоставлением муниципальной услуги в Центр специалист отдела капитального 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правляет результат предоставления муниципальной услуги в количестве 4 экземпляров в Центр для выдачи заявителю. Передача указанных документов из Комитета в Центр осуществляется не позднее чем за 1 рабочий день до истечения срока, указанного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 Административного регламента, и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случае обращения заявителя за предоставлением муниципальной услуги в электронной форме специалист отдела капитального строительства Комитета направляет результат предоставления муниципальной услуги в количестве 4 экземпляров в Центр для выдачи заявителю или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личный кабинет заявителя на Едином </w:t>
        <w:br/>
        <w:t>портале или Портале государственных и муниципальных услуг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пункт 86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пункт 8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7. Административная процедура в Комитете, Центре заканчивается выдачей заявителю результата предоставления муниципальной услуги в срок, указанный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, с проставлением подписи заявителя в соответствующих журналах выдачи результатов услуг в Комитете, Центре, направлением результата предоставления муниципальной услуги, подписанного электронной подписью руководителя Комитета, в личный кабинет заявителя на Едином портале или Портале государственных и муниципальных услуг Ставропольского края, по адресу электронной почты заявителя, указанному в заявлении, с проставлением специалистом отдела капитального строительства Комитета соответствующей отметки журнале выдачи результатов услуг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пункт 8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88. Заявителю предоставляется возможность сохранения электронного документа, являющегося результатом предоставления муниципальной услуги, на своих технических средствах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3 «Форма заявления о переустройстве и (или) перепланировке помещения в многоквартирном доме» к Административному регламенту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ложение 6 «Форма документа, подтверждающего принятие решения о согласовании переустройства и (или) перепланировки в многоквартирном жилом доме» к Административному регламенту изложить в новой редакции согласно приложению 2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7 «Форма документа, подтверждающего принятие решения об отказе в согласовании переустройства и (или) перепланировки в многоквартирном жилом доме» к Административному регламенту изложить в новой редакции согласно приложению 3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остановления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собственник помещения в многоквартирном доме, либо собственники помещения в многоквартирном доме, находящегося в общей собственности двух и более лиц,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ни один из собственников либо иных лиц не уполномочен в установленном порядке представлять их интересы, либо лицо, уполномоченно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имени собственников помещений в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ногоквартирном доме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 Для физических лиц указываютс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фамилия, имя, отчество, реквизиты документа,    удостоверяющего личность (серия, номер,  кем  и  когда  выдан),  место жительства,  номер  телефона;    для   представителя физического лица указываются: фамилия,  имя,  отчество  представителя,    реквизиты    доверенности, которая  прилагается к заявлению. Для юридических  лиц  указываются: наименование,            организационно-правовая форма, адрес места нахождения, номер  телефона, фамилия,  имя, отчество 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нахождения поме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ногоквартирном доме____________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указывается полный адре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ъект Российской Федерации, муниципальное образование, поселение, улица, д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дастровый номер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ик(и) помещения в многоквартирном доме: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 разрешит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я в многоквартирном доме, занимаемого на основании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ава собственности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изводства ремонтно-строительных работ с «__» _________ 20____ г. по «__» 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производства ремонтно-строительных работ с ______________ по _____________ часов в 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 20__ г. № _______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3858"/>
        <w:gridCol w:w="1861"/>
        <w:gridCol w:w="1249"/>
        <w:gridCol w:w="1698"/>
      </w:tblGrid>
      <w:tr>
        <w:trPr>
          <w:trHeight w:val="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</w:t>
              <w:br/>
              <w:t>личность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-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указывается вид и реквизиты правоустанавливающего документа на переустраиваемое и (или) перепланируемое помещение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с отметкой: подлинник или нотариально заверенная коп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и наличии, представляется в случаях, если так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иные документы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пособ получения результата (ненужное зачеркнуть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9"/>
        <w:gridCol w:w="4776"/>
      </w:tblGrid>
      <w:tr>
        <w:trPr>
          <w:trHeight w:val="1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предоставлением муниципальной услуги в комитет градостроительства администрации города Ставроп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</w:t>
              <w:br/>
              <w:t xml:space="preserve">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лиц, подавших заявление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* -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праве собственности -  собственником (собственниками), если помещение входит в состав общего имущества – уполномоченное лицо.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 представлены на приеме «__» __________________ 20___ г.***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й номер регистрации заявления ___________________________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на расписка в получении докумен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» _______________20___ г.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 - заполняется должностным лицом, принявшим 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ку получил «__» ____________ 20___ г.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лжность, Ф.И.О. должностного лица, принявшего заявлени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, подтверждающего принятие решения о согласовании переустройства и (или) перепланировки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Arial Unicode MS" w:cs="Times New Roman"/>
          <w:spacing w:val="-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физического лица, наименование юридического лица заяви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намерении  провест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 в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ом до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 кадастровым номером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нимаемого (принадлежащего) на основании: 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и реквизиты правоустанавлив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 помещение в многоквартирном до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: 1. Дать согласие на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(или) перепланировку помещения в многоквартирном доме – 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мещения в многоквартирном жилом доме в соответствии с 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&lt;*&gt;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ок производства ремонтно-строительных работ с «__» ___________20__ г. по «__»_____________ 20__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&lt;*&gt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 в  решении излагаются мотивы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 Контроль за исполнением настоящего решения возложи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подпись заявителя или уполномоченного лица (заполняется в случае получения решения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, электронной почте, в личный кабинет на портале государственных</w:t>
      </w:r>
      <w:r>
        <w:rPr>
          <w:rFonts w:cs="Times New Roman" w:ascii="Times New Roman" w:hAnsi="Times New Roman"/>
          <w:sz w:val="20"/>
          <w:szCs w:val="20"/>
        </w:rPr>
        <w:t xml:space="preserve"> и муниципальных 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, подпись должностного лица, направившего решение в адрес заявителя (ей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нятие решения об отказе в согласовании переустройства и (или) перепланировки в многоквартирн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Arial Unicode MS" w:cs="Times New Roman"/>
          <w:spacing w:val="-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физического лица, наименование юридического лица заяви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намерении  провест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 в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ом до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 кадастровым номером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нимаемого (принадлежащего) на основании: 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и реквизиты правоустанавлив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 помещение в многоквартирном дом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результатам рассмотрения  представленных документов принято решение отказать в согласовани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а и (или) перепланировк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eastAsia="ru-RU"/>
        </w:rPr>
        <w:t>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ания для отказа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основания для отказа, предусмотренные п. 30 Административного регла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подпись заявителя или уполномоченного лица (заполняется в случае получения решения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, электронной почте, в личный кабинет на портале государственных</w:t>
      </w:r>
      <w:r>
        <w:rPr>
          <w:rFonts w:cs="Times New Roman" w:ascii="Times New Roman" w:hAnsi="Times New Roman"/>
          <w:sz w:val="20"/>
          <w:szCs w:val="20"/>
        </w:rPr>
        <w:t xml:space="preserve"> и муниципальных 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, подпись должностного лица, направившего решение в адрес заявителя (ей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09C9D520AD400D060F61EDF6F626AEB132A2AB6F8067FBBBAECA16F4538F6A9E7F0BB3296E774337414453440714579B5790718A7293F51B4B7DAK9T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*</dc:creator>
  <dc:description/>
  <cp:keywords/>
  <dc:language>en-US</dc:language>
  <cp:lastModifiedBy>Белоусова Оксана Васильевна</cp:lastModifiedBy>
  <cp:lastPrinted>2019-11-14T10:26:00Z</cp:lastPrinted>
  <dcterms:modified xsi:type="dcterms:W3CDTF">2019-11-14T08:01:00Z</dcterms:modified>
  <cp:revision>6</cp:revision>
  <dc:subject/>
  <dc:title>Комитет градостроительства</dc:title>
</cp:coreProperties>
</file>