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ярмарочных площадок на территории города Ставрополя, утвержденный постановлением администрации города Ставрополя от 11.12.2012 № 3930 «Об организации проведения ярмарки на территории города Ставропол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.                      № 131-ФЗ «Об общих принципах организации местного самоуправления       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 2 статьи 11 Федерального закона                от 28 декабря 2009 г. № 381-ФЗ «Об основах государственного регулирования торговой деятельности в Российской Федерации», приказом комитета Ставропольского края по пищевой и перерабатывающей промышленности, торговле и лицензированию от 15 апреля 2011 г.               № 61/01-07 о/д «Об утверждении Порядка организации ярмарок и продажи товаров (выполнения работ, оказания услуг) на них на территории Ставропольского края», в целях обеспечения граждан качественными и безопасными пищевыми продуктами, повышения эффективности системы социальной защиты насел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1. Внести изменения в Перечень ярмарочных площадок на территории города Ставрополя, утвержденный постановлением администрации города Ставрополя от 11.12.2012 № 3930 «Об организации проведения ярмарки на территории города Ставрополя»,</w:t>
      </w:r>
      <w:r>
        <w:rPr/>
        <w:t xml:space="preserve"> </w:t>
      </w:r>
      <w:r>
        <w:rPr>
          <w:sz w:val="28"/>
          <w:szCs w:val="28"/>
        </w:rPr>
        <w:t>изложив его в новой редакции согласно приложению.</w:t>
      </w:r>
    </w:p>
    <w:p>
      <w:pPr>
        <w:pStyle w:val="Style16"/>
        <w:ind w:firstLine="709"/>
        <w:jc w:val="both"/>
        <w:rPr>
          <w:b/>
          <w:b/>
        </w:rPr>
      </w:pPr>
      <w:r>
        <w:rPr>
          <w:sz w:val="28"/>
          <w:szCs w:val="28"/>
        </w:rPr>
        <w:t>2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exac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   А.Х. Джатд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Ставрополя</w:t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left="52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    .     .2018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рмарочных площадок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Ставр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sz w:val="28"/>
          <w:szCs w:val="28"/>
        </w:rPr>
      </w:pPr>
      <w:r>
        <w:rPr>
          <w:sz w:val="28"/>
          <w:szCs w:val="28"/>
        </w:rPr>
        <w:t>Ленинский рай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ереулок Расковой,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лица Куйбышева, 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лица Ленина, 74/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лица Ломоносова, 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Улица Магистральная, 16/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лица Объездная,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лица Серова, 4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лица Партизанская,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лица Пестеля,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ий рай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спект К. Маркса,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лица Лазо, 1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лица Лесная, 157/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лица Октябрьская, 2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лица Орджоникидзе,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лица Пригородная, 215/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лица Трунова, 1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лица Чапаева,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мышленный рай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спект Кулакова, 3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спект Кулакова, 5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лица Васильева, 35/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лица Доваторцев,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лица Доваторцев, 50/1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6. Улица Ленина, 328/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лица Ленина, 4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лица Рогожникова,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лица 45 Параллель,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лица 50 лет ВЛКСМ, 16/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лица 50 лет ВЛКСМ, 28 «А»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 xml:space="preserve">                           Т.В. Савель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36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24:00Z</dcterms:created>
  <dc:creator>Коваленко Т.В.</dc:creator>
  <dc:description/>
  <dc:language>en-US</dc:language>
  <cp:lastModifiedBy>Педуненко Ирина Юрьевна</cp:lastModifiedBy>
  <cp:lastPrinted>2018-01-17T09:48:00Z</cp:lastPrinted>
  <dcterms:modified xsi:type="dcterms:W3CDTF">2018-01-29T07:24:00Z</dcterms:modified>
  <cp:revision>2</cp:revision>
  <dc:subject/>
  <dc:title>О порядке организации проведения сельскохозяйственных ярмарок на территории города Ставрополя</dc:title>
</cp:coreProperties>
</file>