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30"/>
          <w:sz w:val="32"/>
        </w:rPr>
        <w:t xml:space="preserve">   </w:t>
      </w:r>
      <w:r>
        <w:rPr>
          <w:rFonts w:eastAsia="Arial Unicode MS" w:cs="Times New Roman" w:ascii="Times New Roman" w:hAnsi="Times New Roman"/>
          <w:spacing w:val="30"/>
          <w:sz w:val="32"/>
        </w:rPr>
        <w:t xml:space="preserve">.   .2017                  г. Ставрополь                  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40"/>
        </w:rPr>
      </w:pPr>
      <w:r>
        <w:rPr>
          <w:rFonts w:eastAsia="Arial Unicode MS" w:cs="Times New Roman" w:ascii="Times New Roman" w:hAnsi="Times New Roman"/>
          <w:spacing w:val="30"/>
          <w:sz w:val="40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Заголовок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  <w:bookmarkEnd w:id="1"/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утвержденную постановлением администрации города Ставрополя от 22.11.2016 № 2657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на 2017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 xml:space="preserve">Внести в муниципальную программу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, утвержденную постановлением администрации города Ставрополя от 22.11.2016 </w:t>
        <w:br/>
        <w:t>№ 2657 «Об утверждении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(далее – Программа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позицию «Ресурсное обеспечение Программы» паспорта Программы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ъем финансирования Программы за счет средств бюджета города Ставрополя составит 379967,53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72133,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</w:t>
        <w:br/>
        <w:t>обороне, защите населения и территорий от чрезвычайных ситуаций» – 178207,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беспечение пожарной безопасности в границах города Ставрополя» – 54344,72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886,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Построение и развитие аппаратно-программного комплекса «Безопасный город» на территории города Ставрополя» – 147415,32 тыс. рублей, в том числ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раздел 1 «Общая характеристика текущего состояния сферы реализации Программы и прогноз ее развития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 Общая характеристика текущего состояния сферы реализации Программы и прогноз ее развит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в соответствии с долгосрочными целями развития города Ставрополя и показателями (индикаторами) их достижения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экономического развития города Ставрополя до 2030 года, утвержденной решением Ставропольской городской Думы от 24 июня 2016 г. № 869, муниципальными нормативными правовыми актами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а Ставрополя существуют угрозы возникновения чрезвычайных ситуаций природного,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реализации Программы является организация эффективной деятельности в области гражданской обороны, защиты населения и территории города Ставрополя от чрезвычайных ситуаций природного и техногенного характера, обеспечения первичных мер пожарной безопасности и безопасности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диная дежурно-диспетчерская служба города Ставрополя </w:t>
      </w:r>
      <w:r>
        <w:rPr>
          <w:rFonts w:cs="Times New Roman" w:ascii="Times New Roman" w:hAnsi="Times New Roman"/>
          <w:sz w:val="28"/>
          <w:szCs w:val="28"/>
        </w:rPr>
        <w:t>создана для повышения готовности администрации города Ставрополя, ее отраслевых (функциональных) и территориальных органов (далее – органы администрации города Ставрополя) и дежурно-диспетчерских служб экстренных оперативных служб и организаций (объектов) города Ставрополя к реагированию на угрозы возникновения или возникновение чрезвычайных ситуаций (происше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мках построения и развития аппаратно-программного комплекса «Безопасный город» на территории города Ставрополя (далее – АПК «Безопасный город»), в соответствии с Концепцией построения и развития аппаратно-программного комплекса «</w:t>
      </w:r>
      <w:r>
        <w:rPr>
          <w:rFonts w:cs="Times New Roman" w:ascii="Times New Roman" w:hAnsi="Times New Roman"/>
          <w:sz w:val="28"/>
          <w:szCs w:val="28"/>
        </w:rPr>
        <w:t xml:space="preserve">Безопасный город», утвержденной распоряжением Правительства Российской Федерации от 03 декабря 2014 г. № 2446-р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 достичь создания единой информационной среды, обеспечивающей 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зовым уровнем построения и развития АПК «Безопасный город» в соответствии с Концепцией построения и развития аппаратно-программного комплекса «Безопасный город», утвержденной распоряжением Правительства Российской Федерации от 03 декабря 2014 г. № 2446-р, является муниципальное образование. Сбор и обработку информации для принятия оперативных решений по всем вопросам обеспечения общественной безопасности и безопасности среды обитания на территории города Ставрополя осуществляет единая дежурно-диспетчерская служба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в различных происшествиях пострадали 1897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единую дежурно-диспетчерскую службу города Ставрополя на телефон «112» поступило более 475 тысяч обращений граждан, выполнено </w:t>
        <w:br/>
        <w:t>18 тысяч заявок. Спасателями муниципального казенного учреждения «Служба спасения» города Ставрополя выполнено более 4500 выездов на различные происше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жары и связанные с ними чрезвычайные ситуации являются факторами, отрицательно влияющими на социально-экономическое развитие города Ставроп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5 году на территории города Ставрополя произошло 214 пожаров (в 2014 году произошло 239 пожаров), материальный ущерб составил около 48 млн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даря мероприятиям по повышению уровня противопожарной защиты на объектах муниципальной собственности, проведенным </w:t>
        <w:br/>
        <w:t>в 2015 году органами администрации города Ставрополя, пожаров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5 году </w:t>
      </w:r>
      <w:r>
        <w:rPr>
          <w:rFonts w:cs="Times New Roman" w:ascii="Times New Roman" w:hAnsi="Times New Roman"/>
          <w:sz w:val="28"/>
          <w:szCs w:val="28"/>
        </w:rPr>
        <w:t>на территории города Ставрополя было зарегистрировано 7 происшестви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происшествий показывает, что основными причинами явилис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людей в неустановленных и необорудованных для данных целей ме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пание в состоянии алкогольного опья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счастные случа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м результатом Программы является повышение уровня защищенности населения и территории города Ставрополя при возникновении чрезвычайных ситуаций природного, техногенного характера, в том числе при возникновении пожаров, обеспечение выполнения мероприятий по гражданской обор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еализации Программы могут возникнуть следующие внешн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ные, связанные с изменениями законодательства в области гражданской обороны, защиты населения и территори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-экономические, связанные с возможным уменьшением объема средств бюджета города Ставрополя, направляемых на реализацию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родные и техногенные чрезвычайные ситуации, возникающие в процессе изменения климата, хозяйственной деятельности или в результате крупных техногенных аварий и катастроф, в том числе вызванных пожа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нутренним рискам реализации Программы относятся следующие организационные и управленческие рис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проработка вопросов, решаемых в рамках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воевременная разработка, согласование и принятие документов, обеспечивающих выполнение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ая оперативность корректировки хода реализации Программы при возникновении внешних рисков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минимизации вышеуказанных рисков, достижения конечных результатов предусматривается принятие следующих мер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ый мониторинг хода реализаци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изация расходов бюджета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еративное реагирование на изменения федераль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риоритетов для первоочередного финансирования основных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евременная корректировка мероприятий Программы и сроков их выполнения с сохранением ожидаемых результатов их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разработана для объединения и координации деятельности органов администрации города Ставрополя по реализации всех </w:t>
        <w:br/>
        <w:t>мероприятий в области гражданской обороны, пожарной безопасности, защиты населения и территории города Ставрополя от чрезвычайных ситуаций, предупреждения и ликвидации последствий чрезвычайных ситуац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аздел 5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Ресурсное обеспечение 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FF0000"/>
          <w:sz w:val="32"/>
          <w:szCs w:val="28"/>
        </w:rPr>
      </w:pPr>
      <w:r>
        <w:rPr>
          <w:rFonts w:cs="Times New Roman" w:ascii="Times New Roman" w:hAnsi="Times New Roman"/>
          <w:color w:val="FF0000"/>
          <w:sz w:val="32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предусматривается за счет средств бюджета города Ставрополя в размере 379967,53 тыс. рублей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72133,88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61566,73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</w:t>
        <w:br/>
        <w:t>обороне, защите населения и территорий от чрезвычайных ситуаций» –</w:t>
        <w:br/>
        <w:t>178207,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Обеспечение пожарной безопасности в границах города Ставрополя» – 54344,7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10886,72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8691,6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ы «Построение и развитие аппаратно-программного комплекса «Безопасный город» на территории города Ставрополя» –</w:t>
        <w:br/>
        <w:t>147415,3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ъем бюджетных средств на 2017 - 2022 годы определяется </w:t>
        <w:br/>
        <w:t>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) раздел 6 «Система управления реализацией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 Система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кущее управление реализацией и реализация Программы осуществляется комитетом по делам гражданской обороны и чрезвычайным ситуациям администрации города Ставрополя, являющимся ответственным исполнителем Программы, в соответствии с детальным планом-графиком реализации Программы на очередной финансовый год (далее – детальный план-графи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 по делам гражданской обороны и чрезвычайным ситуациям администрации города Ставропол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разрабатывает детальный план-график, направляет его в комитет экономического развития администрации города Ставрополя на согласование не позднее 01 декабря года, предшествующего очеред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утверждает детальный план-график, согласованный с комитетом экономического развития администрации города Ставрополя, в срок до 31 декабря года, предшествующего очередному финансовому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годно представляет в комитет экономического развития администрации города Ставрополя сводный годовой отчет о ходе реализации и об оценке эффективности реализации Программы до 01 марта года, следующего за отчетным год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жеквартально представляет в комитет экономического развития администрации города Ставрополя информацию, необходимую для мониторинга хода реализации Программы, с приложением пояснительной записки в срок до 15 числа месяца, следующего за отчетным период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еализации Программы ответственный исполнитель Программы вносит изменения в Программу по следующим основа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ие Программы в соответствие с решением о бюджете города Ставрополя на очередной финансовый год и плановый пери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менение законод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я решений администрации города Ставрополя по результатам оценки эффективности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условий предоставления межбюджетных трансферов из федерального бюджета и бюджета Ставропольского кра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ение в Программу новых расходных обязательств города Ставроп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    показателей     (индикаторов)     Программы,      механиз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ализации Программы, перечня и состава основных мероприятий (мероприятий) Программы, сроков их реализации, а также состава соисполнителей с учетом выделяемых на реализацию Программы бюджетных ассигн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иторинг и контроль реализации Программы осуществляются в порядке, установленном постановлением администрации города Ставропо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раздел 7 «Оценка эффективности реализации Программы» изложить в следующей редакции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для оценки вклада 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оказателей (индикаторов) Программы сформирована с учетом обеспечения возможности проверки и оценки степени достижения цели и решения задач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гибших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муниципальных образовательных учреждений, муниципальных учреждений культуры, физической культуры и спорта города Ставрополя от общего числа запланированных, в которых выполнены противопожарные </w:t>
        <w:br/>
        <w:br/>
        <w:t>меро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становленных систем видеонаблюдения в местах массового пребывания граждан и в муниципальных образовательных учрежд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рограммой, позволит к 2022 году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безопасност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ащищенности населения и территории города Ставрополя при возникновении чрезвычайных ситуаций природного и техноге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погибших, пострадавших при возникновении чрезвычайных ситуаций природного и техногенного характера, в том числе при возникновении пожаров, уменьшить экономический ущерб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, в том числе пожар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 до 98 проц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сти и установить в муниципальных образовательных учреждениях, муниципальных учреждениях культуры, физической культуры и спорта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об угрозе возникновения или о возникновении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ущерб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систем мониторинга и предупреждения чрезвычайных ситуаций, происшествий и правонаруш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населения города Ставрополя в области гражданской обороны, защиты от чрезвычайных ситу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65 челове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населения города Ставрополя в области обеспечения пожарной безопас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</w:t>
        <w:br/>
        <w:t>до 90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установленных систем видеонаблюдения в местах массового пребывания граждан и в муниципальных образовательных учреждениях до 72 един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эффективность реализации Программы, могут быть ухудшение социально-экономической ситуации в стране и регионе, возникновение крупных техногенных аварий, экологических катастроф и вооруженных конфликтов, а также изменение объема финансирования мероприятий Программы. В результате чего возможно снижение уровня защиты населения и территории города Ставрополя, увеличение числа пострадавших, рост материального ущерб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асходования средств бюджета города Ставрополя проводится на основании выполнен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ей (индикаторов)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8%D0%BD%D0%B0/Desktop/440224%20%D0%B2%D0%BD%D0%B5%D1%81%D0%B5%D0%BD%D0%B8%D0%B5%20%D0%B8%D0%B7%D0%BC%D0%B5%D0%BD%D0%B5%D0%BD%D0%B8%D0%B9%20%D0%B2%202657%20%D0%BE%D1%82%2017.03.2017%D0%BD.doc" \l "P38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Методик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ритерии оценки эффективности Программы приведены в приложении 2 к Программе,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D0%97%D0%B8%D0%BD%D0%B0/Desktop/440224%20%D0%B2%D0%BD%D0%B5%D1%81%D0%B5%D0%BD%D0%B8%D0%B5%20%D0%B8%D0%B7%D0%BC%D0%B5%D0%BD%D0%B5%D0%BD%D0%B8%D0%B9%20%D0%B2%202657%20%D0%BE%D1%82%2017.03.2017%D0%BD.doc" \l "P43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(индикаторы) Программы приведены в приложении 3 к 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 </w:t>
      </w:r>
      <w:r>
        <w:rPr>
          <w:rFonts w:cs="Times New Roman" w:ascii="Times New Roman" w:hAnsi="Times New Roman"/>
          <w:sz w:val="28"/>
          <w:szCs w:val="28"/>
        </w:rPr>
        <w:t>приложение 1 «Перечень и общая характеристика подпрограмм муниципальной программы «Обеспечение гражданской обороны, пожарной безопасности, безопасности людей на водных объектах, организация деятельности аварийно-спасательных служб, защита населения и территории города Ставрополя от чрезвычайных ситуаций» к Программе изложить в новой редакции согласно приложению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 в приложении 4 «Подпрограмма «Осуществление мероприятий по гражданской обороне, защите населения и территорий от чрезвычайных ситуаций» к Программе (далее – Подпрограмма 1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паспорта Подпрограммы 1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за счет средств бюджета города Ставрополя составит 178207,49 тыс. рублей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28785,74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5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у планируется реализовать за счет средств </w:t>
        <w:br/>
        <w:t xml:space="preserve">бюджета города Ставрополя, объем финансирования составляет </w:t>
        <w:br/>
        <w:t>178207,49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34278,7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8785,7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8785,74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2017 - 2022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</w:t>
      </w:r>
      <w:r>
        <w:rPr>
          <w:rFonts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здел 7 «Оценка эффективности реализации Подпрограммы» изложить в следующе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эффективности реализации Подпрограм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для оценки вклада Под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(индикаторов) Подпрограммы сформирована с учетом обеспечения возможности проверки и оценки степени достижения цели и решения задач Подпрограммы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должностных лиц организаций, прошедших подготовку, переподготовку и повышение квалификации по вопросам гражданской обороны и защиты от чрезвычайных ситуаций в учебно-методическом центре по гражданской обороне и чрезвычайным ситуациям государственного казенного учреждения «Противопожарная и аварийно-спасательная служба Ставропольского края» и на курсах гражданской обороны города Ставроп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роисшествий на водных объек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гибших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к 2022 год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защищенности населения и территории города Ставрополя   при   возникновении   чрезвычайных   ситуаций   природного  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погибших, пострадавших при возникновении чрезвычайных ситуаций природного и техногенного характера, уменьшить экономический ущер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подготовки населения города Ставрополя в области гражданской обороны, защиты от чрезвычайных ситуац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 1065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безопасность людей на водных объект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защиты населения и территории города Ставрополя, увеличение числа пострадавших, рост материального ущер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и критерии оценки эффективности Подпрограммы приведены в приложении 1 к Подпрограмме, показатели (индикаторы) Подпрограммы приведены в приложении 2 к Подпрограмме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приложение 3 «Перечень и общая характеристика мероприятий подпрограммы «Осуществление мероприятий по гражданской </w:t>
        <w:br/>
        <w:t>обороне, защите населения и территорий от чрезвычайных ситуаций» к Подпрограмме 1 изложить в новой редакции согласно приложению 2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 7 «Оценка эффективности реализации Подпрограммы» приложения 5 «Подпрограмма «Обеспечение пожарной безопасности в границах города Ставрополя» к Программе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Оценка эффективности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для оценки вклада Под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(индикаторов) Подпрограммы сформирована с учетом обеспечения возможности проверки и оценки степени достижения цели и решения задач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пожаров на объектах муниципальной собственности, зарегистрированных в органах пожар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людей, травмированных в результате пожаров на объектах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разовательных учреждений, муниципальных учреждений культуры, физической культуры и спорта, в которых установлено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муниципальных образовательных учреждений, муниципальных учреждений культуры, физической культуры и спорта города Ставрополя от общего числа запланированных, в которых выполнены противопожар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ение мероприятий, предусмотренных Подпрограммой, позволит к 2022 году достичь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низить количество погибших, пострадавших при возникновении пожаров, уменьшить экономический ущерб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уровень пожарной безопасности людей и материальных ценностей в муниципальных образовательных учреждениях, муниципальных учреждениях культуры, физической культуры и спорта до 98 проц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брести и установить в муниципальных образовательных учреждениях, муниципальных учреждениях культуры, физической культуры и спорта оборудование для передачи сигнала «О пожаре» на пульты подразделений пожарной охраны федерального государственного казенного учреждения «3 отряд федеральной противопожарной службы по Ставропольскому краю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сить уровень подготовки населения города Ставрополя в области обеспечения пожарной безопас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пожарной защиты территории города Ставрополя, что приведет к увеличению количества пожаров, гибели людей и росту материального ущерба при их возникнов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Методик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ритерии оценки эффективности Подпрограммы приведены в приложении 1 к Подпрограмме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индикаторы) Подпрограммы приведены в приложении 2 к Подпрограмм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6 «Подпрограмма «Построение и развитие аппаратно-программного комплекса «Безопасный город» на территории города Ставрополя» к Программе (далее – Подпрограмма 2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зицию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Ресурсное обеспечение Подпрограммы» паспорта Подпрограммы 2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объем финансирования Подпрограммы за счет средств бюджета города Ставрополя составит 147415,32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22 год – 24089,39 тыс. рублей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раздел 5 «Ресурсное обеспечение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 Ресурсное обеспечение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1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1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у планируется реализовать за счет средств </w:t>
        <w:br/>
        <w:t xml:space="preserve">бюджета города Ставрополя, объем финансирования составляет </w:t>
        <w:br/>
        <w:t>147415,32 тыс. рубл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26968,3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0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1 год – 24089,39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22 год – 24089,3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средств на 2017 - 2022 годы определяется решениями Ставропольской городской Думы о бюджете города Ставропол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за счет средств бюджетов Российской Федерации и Ставропольского края, а также за счет внебюджетных источников не предусмотрено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 </w:t>
      </w:r>
      <w:r>
        <w:rPr>
          <w:rFonts w:cs="Times New Roman" w:ascii="Times New Roman" w:hAnsi="Times New Roman"/>
          <w:sz w:val="28"/>
          <w:szCs w:val="28"/>
        </w:rPr>
        <w:t>раздел 7 «Оценка эффективности реализации Подпрограммы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Оценка эффективности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для оценки вклада Подпрограммы в экономическое и социальное развитие города Ставрополя, исходя из степени реализации основных мероприятий (мероприятий) и достижения запланированных показателей (индикаторов) Под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а показателей (индикаторов) Подпрограммы сформирована с учетом обеспечения возможности проверки и оценки степени достижения цели и решения задач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одпрограммы разработана система показателей (индикаторов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граждан, которым оказана помощь при обращении по единому номеру вызова экстренных оперативных служб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кращение времени комплексного реагирования экстренных оперативных служб на обращение населения по единому номеру «112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установленных систем видеонаблюдения в местах массового пребывания граждан и в муниципальных образовательных </w:t>
        <w:br/>
      </w:r>
      <w:r>
        <w:rPr>
          <w:rFonts w:eastAsia="Times New Roman" w:cs="Times New Roman" w:ascii="Times New Roman" w:hAnsi="Times New Roman"/>
          <w:sz w:val="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к 2022 году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бщественную безопасность на территори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готовность органов управления и сил единой государственной системы предупреждения и ликвидации чрезвычайных ситуаций к выполнению возложенных задач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оперативность служб экстренного реаг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систем мониторинга и предупреждения чрезвычайных ситуаций, происшествий и правонарушен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зить количество чрезвычайных ситуаций, пожаров, правонарушений, гибель и травматизм люд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изировать ущерб от чрезвычайных ситуа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установленных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 </w:t>
        <w:br/>
        <w:t>до 90 един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установленных систем видеонаблюдения в местах массового пребывания граждан и в муниципальных образовательных учреждениях до 72 едини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Основными факторами, влияющими на эффективность реализации Подпрограммы, могут быть ухудшение социально-экономической ситуации в стране и регионе,</w:t>
      </w:r>
      <w:r>
        <w:rPr>
          <w:rFonts w:cs="Times New Roman" w:ascii="Times New Roman" w:hAnsi="Times New Roman"/>
          <w:sz w:val="28"/>
          <w:szCs w:val="28"/>
        </w:rPr>
        <w:t xml:space="preserve"> возникновение крупных техногенных аварий, экологических катастроф и вооруженных конфликтов, а также изменение объема финансирования мероприятий Подпрограммы. В результате чего возможно снижение уровня взаимодействия сил и служб, ответственных за обеспечение общественной безопасности и безопасности среды об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Методика и критерии оценки э</w:t>
      </w:r>
      <w:r>
        <w:rPr>
          <w:rFonts w:cs="Times New Roman" w:ascii="Times New Roman" w:hAnsi="Times New Roman"/>
          <w:sz w:val="28"/>
          <w:szCs w:val="28"/>
        </w:rPr>
        <w:t>ффективности Подпрограммы приведены в приложении 1 к Подпрограмме, показатели (индикаторы) Подпрограммы приведены в приложении 2 к Подпрограмме.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приложение 3 «Перечень и общая характеристика мероприятий подпрограммы «Построение и развитие аппаратно-программного комплекса «Безопасный город» на территории города Ставрополя» к Подпрограмме 2 изложить в новой редакции согласно приложению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2"/>
          <w:szCs w:val="42"/>
          <w:lang w:eastAsia="ru-RU"/>
        </w:rPr>
      </w:pPr>
      <w:r>
        <w:rPr>
          <w:rFonts w:eastAsia="Times New Roman" w:cs="Times New Roman" w:ascii="Times New Roman" w:hAnsi="Times New Roman"/>
          <w:sz w:val="42"/>
          <w:szCs w:val="42"/>
          <w:lang w:eastAsia="ru-RU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right" w:pos="9356" w:leader="none"/>
        </w:tabs>
        <w:spacing w:lineRule="exact" w:line="240" w:before="0" w:after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Ставрополя</w:t>
        <w:tab/>
        <w:t xml:space="preserve">                             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.Х. Джатдоев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1170</wp:posOffset>
                </wp:positionH>
                <wp:positionV relativeFrom="paragraph">
                  <wp:posOffset>-918845</wp:posOffset>
                </wp:positionV>
                <wp:extent cx="57277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43.2pt;mso-wrap-distance-left:9.05pt;mso-wrap-distance-right:9.05pt;mso-wrap-distance-top:0pt;mso-wrap-distance-bottom:0pt;margin-top:-72.35pt;mso-position-vertical-relative:text;margin-left:3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 .      .20        № </w:t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40" w:before="0" w:after="0"/>
        <w:rPr>
          <w:rFonts w:ascii="Times New Roman" w:hAnsi="Times New Roman" w:eastAsia="Arial Unicode MS" w:cs="Times New Roman"/>
          <w:sz w:val="32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ХАРАКТЕРИСТИКА ПОДПРОГРАММ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«Обеспечение гражданской обороны, пожарной безопасности, безопасности людей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одных объектах, организация деятельности аварийно-спасательных служб, защита населения и территории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а Ставрополя от чрезвычайных ситу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softHyphen/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551"/>
        <w:gridCol w:w="1843"/>
        <w:gridCol w:w="1417"/>
        <w:gridCol w:w="886"/>
        <w:gridCol w:w="884"/>
        <w:gridCol w:w="884"/>
        <w:gridCol w:w="884"/>
        <w:gridCol w:w="884"/>
        <w:gridCol w:w="884"/>
        <w:gridCol w:w="885"/>
        <w:gridCol w:w="1503"/>
        <w:gridCol w:w="1378"/>
      </w:tblGrid>
      <w:tr>
        <w:trPr>
          <w:trHeight w:val="479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22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аименование под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боснование для выделения средств на реализацию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8" w:right="-91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Сроки исполнения (годы)</w:t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 xml:space="preserve">Объем финансирования (бюджет города Ставрополя)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тысяч рублей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Ожидаемый результат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нереализации подпрограммы</w:t>
            </w:r>
          </w:p>
        </w:tc>
      </w:tr>
      <w:tr>
        <w:trPr>
          <w:trHeight w:val="23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7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8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19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0 го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8" w:right="-100" w:hanging="0"/>
              <w:jc w:val="center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  <w:t>2022 год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559"/>
        <w:gridCol w:w="1843"/>
        <w:gridCol w:w="1417"/>
        <w:gridCol w:w="886"/>
        <w:gridCol w:w="884"/>
        <w:gridCol w:w="884"/>
        <w:gridCol w:w="884"/>
        <w:gridCol w:w="884"/>
        <w:gridCol w:w="884"/>
        <w:gridCol w:w="885"/>
        <w:gridCol w:w="1503"/>
        <w:gridCol w:w="1378"/>
      </w:tblGrid>
      <w:tr>
        <w:trPr>
          <w:tblHeader w:val="true"/>
          <w:trHeight w:val="13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3</w:t>
            </w:r>
          </w:p>
        </w:tc>
      </w:tr>
      <w:tr>
        <w:trPr>
          <w:trHeight w:val="7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существление мероприятий по гражданской обороне, защите населения и территорий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, техногенного характера, выполнение мероприятий по гражданской обороне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4" w:right="-46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4278,7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8785,7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ализация подпрограммы позволит предупредить и своевременно ликвидировать чрезвычайные ситуации на территории города Ставрополя,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еспечение пожарной безопасности в границах города Ставропо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, соисполни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образования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культуры и молодежной политики администрации города Ставропол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886,7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8691,6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реализация подпрограммы позволит повысить уровень пожарной безопасности в муниципальных образовательных учреждениях, муниципальных учреждениях культуры, физической культуры и спорта, снизить количество пожаров на территории города Ставрополя, оснастить муниципальные учреждения оборудованием для передачи сигнала </w:t>
              <w:br/>
              <w:t xml:space="preserve">«О пожаре» на пульты подразделений пожарной охраны федерального государственного казенного учре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«3 отряд федеральной противопожарной службы по Ставропольскому краю», повысить уровень знаний населения города Ставрополя о мерах пожарной безопасности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9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уровня пожарной безопасности территории города Ставрополя и муниципальных учреждений, что приведет к увеличению количества пожаров, гибели людей и росту материального ущерба при их возникновении</w:t>
            </w:r>
          </w:p>
        </w:tc>
      </w:tr>
      <w:tr>
        <w:trPr>
          <w:trHeight w:val="13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соисполнителям: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179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712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435,0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образования администрации города Ставропол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-992505</wp:posOffset>
                      </wp:positionV>
                      <wp:extent cx="374015" cy="3340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4015" cy="334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5pt;height:26.3pt;mso-wrap-distance-left:9.05pt;mso-wrap-distance-right:9.05pt;mso-wrap-distance-top:0pt;mso-wrap-distance-bottom:0pt;margin-top:-78.15pt;mso-position-vertical-relative:text;margin-left: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869,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082,40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3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комитет культуры и молодежной полити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1045,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940,6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комитет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администрации города Ставрополя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59,4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33,55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47" w:right="28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троение и развитие аппаратно-программного комплекса «Безопасный город» на территории города Ставр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дпрограмма направлена на реализацию нормативных правовых актов Российской Федерации и Ставропольского края в части повышение готовности органов управления к выполнению возложенных задач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нижение количества чрезвычайных ситуаций, пожаров, правонарушений, гибели и травматизма людей;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-1685290</wp:posOffset>
                      </wp:positionV>
                      <wp:extent cx="286385" cy="3257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38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5pt;height:25.65pt;mso-wrap-distance-left:9.05pt;mso-wrap-distance-right:9.05pt;mso-wrap-distance-top:0pt;mso-wrap-distance-bottom:0pt;margin-top:-132.7pt;mso-position-vertical-relative:text;margin-left:241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максимизацию социально-экономических эфф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017 – 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6968,3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24089,3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ализация подпрограммы позволит повысить готовность органов управления к выполнению возложен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зволит повысить эффективность систем мониторинга и предупреждения чрезвычайных ситуаций, происшествий и правонару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6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зволит снизить количество чрезвычайных ситуаций, пожаров, правонарушений, гибели и травматизма люд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7" w:right="-41" w:hanging="0"/>
              <w:jc w:val="both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ем нереализации подпрограммы будет снижение общего уровня общественной безопасности, правопорядка и безопасности среды обитания</w:t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72133,8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61566,7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по программ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3" w:right="-11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379967,5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7" w:right="28" w:hanging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19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-822960</wp:posOffset>
                </wp:positionV>
                <wp:extent cx="387985" cy="321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32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25.35pt;mso-wrap-distance-left:9.05pt;mso-wrap-distance-right:9.05pt;mso-wrap-distance-top:0pt;mso-wrap-distance-bottom:0pt;margin-top:-64.8pt;mso-position-vertical-relative:text;margin-left:3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right" w:pos="9356" w:leader="none"/>
        </w:tabs>
        <w:spacing w:lineRule="exact" w:line="240" w:before="0" w:after="0"/>
        <w:ind w:firstLine="10065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от        .      .20        № </w:t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 ХАРАКТЕРИСТИКА МЕРОПРИЯТИЙ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Осуществление мероприятий по гражданской обороне, </w:t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щите населения и территорий от чрезвычайных ситуаций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484"/>
        <w:gridCol w:w="1288"/>
        <w:gridCol w:w="1358"/>
        <w:gridCol w:w="588"/>
        <w:gridCol w:w="769"/>
        <w:gridCol w:w="718"/>
        <w:gridCol w:w="719"/>
        <w:gridCol w:w="719"/>
        <w:gridCol w:w="718"/>
        <w:gridCol w:w="719"/>
        <w:gridCol w:w="719"/>
        <w:gridCol w:w="1595"/>
        <w:gridCol w:w="1246"/>
        <w:gridCol w:w="1302"/>
      </w:tblGrid>
      <w:tr>
        <w:trPr>
          <w:tblHeader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основание выделения основного мероприятия (мероприятия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рок исполнения (годы)</w:t>
            </w:r>
          </w:p>
        </w:tc>
        <w:tc>
          <w:tcPr>
            <w:tcW w:w="5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тыс. рублей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жидаем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результат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я нереализации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заимосвязь с показателями (индикаторами) программы</w:t>
            </w:r>
          </w:p>
        </w:tc>
      </w:tr>
      <w:tr>
        <w:trPr>
          <w:trHeight w:val="6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(тыс. рублей)</w:t>
            </w:r>
          </w:p>
        </w:tc>
        <w:tc>
          <w:tcPr>
            <w:tcW w:w="4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7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8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1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91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2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76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471"/>
        <w:gridCol w:w="1276"/>
        <w:gridCol w:w="1379"/>
        <w:gridCol w:w="616"/>
        <w:gridCol w:w="740"/>
        <w:gridCol w:w="718"/>
        <w:gridCol w:w="14"/>
        <w:gridCol w:w="711"/>
        <w:gridCol w:w="719"/>
        <w:gridCol w:w="718"/>
        <w:gridCol w:w="724"/>
        <w:gridCol w:w="723"/>
        <w:gridCol w:w="1599"/>
        <w:gridCol w:w="1246"/>
        <w:gridCol w:w="1298"/>
      </w:tblGrid>
      <w:tr>
        <w:trPr>
          <w:tblHeader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10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Осуществление подготовки и содержания в готовности необходимых сил и средств для защиты населения и территорий от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1 декабря 1994  г. 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 68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  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гражданской обор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9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 по ликвидации чрезвычайных происшествий, разработка действий оперативного штаб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взаимодействия с федеральными, краевыми органами исполнительной власти, отраслевыми (функциональными) и территориальными органами администрации города Ставрополя, организациями и предприятиями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 анализ, обработка и отображение информации о чрезвычайном происшествии, подготовка предложений по его ликвид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о развитии чрезвычайного происшествия в средствах массовой информаци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8845</wp:posOffset>
                      </wp:positionH>
                      <wp:positionV relativeFrom="paragraph">
                        <wp:posOffset>-1024255</wp:posOffset>
                      </wp:positionV>
                      <wp:extent cx="349885" cy="31496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4.8pt;mso-wrap-distance-left:9.05pt;mso-wrap-distance-right:9.05pt;mso-wrap-distance-top:0pt;mso-wrap-distance-bottom:0pt;margin-top:-80.65pt;mso-position-vertical-relative:text;margin-left:-1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2 таблицы приложения 2 к подпрограмме «Осуществление мероприятий по гражданской оборон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щите населения и территорий от чрезвычайных ситуаций»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97" w:right="-66" w:hanging="0"/>
              <w:jc w:val="both"/>
              <w:outlineLvl w:val="2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далее - подпрограмм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7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ащение оборудованием, средствами связи оперативного штаба по ликвидации чрезвычайных происшествий природного, техногенного и социального характера на территор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21 декабря 1994  г. 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68-ФЗ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 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16"/>
                <w:szCs w:val="16"/>
                <w:lang w:eastAsia="ru-RU"/>
              </w:rPr>
              <w:t>28-Ф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гражданской оборон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11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 по ликвидации чрезвычайных происшествий, разработка действий оперативного штаб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взаимодействия с федеральными, краевыми органами исполнительной власти, отраслевыми (функциональными) и территориальными органами администрации города Ставрополя, организациями и предприятиями города Ставропол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бор, анализ, обработка и отображение информации о чрезвычайном происшествии, подготовка предложений по его ликвид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ормирование о развитии чрезвычайного происшествия в средствах массовой информ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7" w:right="-69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2 таблицы приложения 2 к подпрограмме </w:t>
            </w:r>
          </w:p>
        </w:tc>
      </w:tr>
      <w:tr>
        <w:trPr>
          <w:trHeight w:val="144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Проведение аварийно-спасательных работ и организация обучения населения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 № 6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«О защите населения и территорий о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резвычайных ситуаций природного и техногенного характер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-992505</wp:posOffset>
                      </wp:positionV>
                      <wp:extent cx="365760" cy="30226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3.8pt;mso-wrap-distance-left:9.05pt;mso-wrap-distance-right:9.05pt;mso-wrap-distance-top:0pt;mso-wrap-distance-bottom:0pt;margin-top:-78.15pt;mso-position-vertical-relative:text;margin-left:179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1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27,4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48,79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16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щищенности населения и территорий города Ставрополя при возникновении чрезвычайных ситуаций природного и техногенного характера. Повышение уровня подготовки населения города Ставрополя в области гражданской обороны,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1 таблицы приложения 2 к подпрограмме </w:t>
            </w:r>
          </w:p>
        </w:tc>
      </w:tr>
      <w:tr>
        <w:trPr>
          <w:trHeight w:val="283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2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ведение аварийно-спасательных работ, обучение населения города Ставрополя в области гражданской обороны,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№  68-Ф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О защите населения и территорий от чрезвычайных ситуаций природного и техногенного характера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5027,49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748,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255,7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защищенности населения и территорий города Ставрополя при возникновении чрезвычайных ситуаций природного и техногенного характера. Повышение уровня подготовки населения города Ставрополя в области гражданской обороны, чрезвычайных ситуац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1 таблицы приложения 2 к подпрограмме </w:t>
            </w:r>
          </w:p>
        </w:tc>
      </w:tr>
      <w:tr>
        <w:trPr>
          <w:trHeight w:val="6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5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 Обеспечение безопасности людей на водных объектах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тельства Ставропольского края от 26 июня </w:t>
              <w:br/>
              <w:t xml:space="preserve">2006 г. № 98-п </w:t>
              <w:br/>
              <w:t>«Об утверждении Правил охраны жизни людей на водных объектах в Ставропольском кра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12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дежурства спасателей на территории Комсомольского озера в период купа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тельства Ставропольского края от 26 июня </w:t>
              <w:br/>
              <w:t xml:space="preserve">2006 г. № 98-п </w:t>
              <w:br/>
              <w:t xml:space="preserve">«Об утверждении Правил охраны жизни людей на водных объектах в Ставропольском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е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-984250</wp:posOffset>
                      </wp:positionV>
                      <wp:extent cx="421640" cy="34163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64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2pt;height:26.9pt;mso-wrap-distance-left:9.05pt;mso-wrap-distance-right:9.05pt;mso-wrap-distance-top:0pt;mso-wrap-distance-bottom:0pt;margin-top:-77.5pt;mso-position-vertical-relative:text;margin-left:176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47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медицинского поста на территории Комсомольского озера в период купального сез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постановления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тельства Ставропольского края от 26 июня</w:t>
              <w:br/>
              <w:t xml:space="preserve">2006 г. № 98-п </w:t>
              <w:br/>
              <w:t>«Об утверждении Правил охраны жизни людей на водных объектах в Ставропольском крае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5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уровня безопасности людей на вод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ледствием нереализации мероприятия будет снижение безопасности людей на водных объектах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2, 3 таблицы приложения 2 к подпрограмме </w:t>
            </w:r>
          </w:p>
        </w:tc>
      </w:tr>
      <w:tr>
        <w:trPr/>
        <w:tc>
          <w:tcPr>
            <w:tcW w:w="5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финансирования подпрограммы:</w:t>
            </w:r>
          </w:p>
        </w:tc>
        <w:tc>
          <w:tcPr>
            <w:tcW w:w="5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7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207,4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10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5925</wp:posOffset>
                </wp:positionH>
                <wp:positionV relativeFrom="paragraph">
                  <wp:posOffset>-878840</wp:posOffset>
                </wp:positionV>
                <wp:extent cx="619760" cy="4057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405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31.95pt;mso-wrap-distance-left:9.05pt;mso-wrap-distance-right:9.05pt;mso-wrap-distance-top:0pt;mso-wrap-distance-bottom:0pt;margin-top:-69.2pt;mso-position-vertical-relative:text;margin-left:33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pacing w:lineRule="exact" w:line="240" w:before="0" w:after="0"/>
        <w:ind w:left="10064" w:hanging="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</w:r>
    </w:p>
    <w:p>
      <w:pPr>
        <w:pStyle w:val="Normal"/>
        <w:tabs>
          <w:tab w:val="clear" w:pos="709"/>
          <w:tab w:val="center" w:pos="12058" w:leader="none"/>
        </w:tabs>
        <w:spacing w:lineRule="exact" w:line="240" w:before="0" w:after="0"/>
        <w:ind w:left="1006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.      .20        №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И ОБЩАЯ ХАРАКТЕРИСТИКА МЕРОПРИЯТИЙ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программы «Построение и развитие аппаратно-программного комплекса «Безопасный город»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Ставрополя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4"/>
        <w:gridCol w:w="1288"/>
        <w:gridCol w:w="1358"/>
        <w:gridCol w:w="588"/>
        <w:gridCol w:w="769"/>
        <w:gridCol w:w="718"/>
        <w:gridCol w:w="710"/>
        <w:gridCol w:w="728"/>
        <w:gridCol w:w="718"/>
        <w:gridCol w:w="719"/>
        <w:gridCol w:w="691"/>
        <w:gridCol w:w="1609"/>
        <w:gridCol w:w="1260"/>
        <w:gridCol w:w="1302"/>
      </w:tblGrid>
      <w:tr>
        <w:trPr>
          <w:tblHeader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/п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Наименование основного мероприятия (мероприятия)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тветственный исполнитель, соисполнитель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боснование выделения основного мероприятия (мероприятия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2" w:right="-122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Срок исполнения (годы)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тыс. рублей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117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Ожидаемый результа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Последствия нереализации мероприят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94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заимосвязь с показателями (индикаторами) подпрограммы</w:t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сего (тыс. рублей)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>в том числе по годам: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  <w:tr>
        <w:trPr>
          <w:trHeight w:val="62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8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19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0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1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88" w:hanging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  <w:t xml:space="preserve">2022 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84"/>
        <w:gridCol w:w="1288"/>
        <w:gridCol w:w="1344"/>
        <w:gridCol w:w="602"/>
        <w:gridCol w:w="783"/>
        <w:gridCol w:w="711"/>
        <w:gridCol w:w="712"/>
        <w:gridCol w:w="712"/>
        <w:gridCol w:w="711"/>
        <w:gridCol w:w="712"/>
        <w:gridCol w:w="712"/>
        <w:gridCol w:w="1623"/>
        <w:gridCol w:w="1246"/>
        <w:gridCol w:w="1302"/>
      </w:tblGrid>
      <w:tr>
        <w:trPr>
          <w:tblHeader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1. Создание, эксплуатация и развитие системы обеспечения вызова экстренных оперативных служб по единому номеру «112» на территории города Ставро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4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84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 Повышение оперативности служб экстренного реаг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казатели, указанные в пунктах 1, 2 таблицы приложения 2 к подпрограмм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38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</w:tr>
      <w:tr>
        <w:trPr>
          <w:trHeight w:val="151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рганизация работы муниципального казенного учреждения «Единая дежурно-диспетчерская служба» города Ставрополя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04720</wp:posOffset>
                      </wp:positionH>
                      <wp:positionV relativeFrom="paragraph">
                        <wp:posOffset>-1919605</wp:posOffset>
                      </wp:positionV>
                      <wp:extent cx="483235" cy="37147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3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05pt;height:29.25pt;mso-wrap-distance-left:9.05pt;mso-wrap-distance-right:9.05pt;mso-wrap-distance-top:0pt;mso-wrap-distance-bottom:0pt;margin-top:-151.15pt;mso-position-vertical-relative:text;margin-left:17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247,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784,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92,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готовности органов управления и сил единой государственной системы предупреждения и ликвидации чрезвычайных ситуаций к выполнению возложенных задач. Повышение оперативности служб экстренного реагиров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1, 2 таблицы приложения 2 к подпрограмме </w:t>
            </w:r>
          </w:p>
        </w:tc>
      </w:tr>
      <w:tr>
        <w:trPr>
          <w:trHeight w:val="303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2. Выполнение работ по установке и  поддержанию в постоянной готовности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  <w:br/>
              <w:t xml:space="preserve">от 21 декабря 1994 г. </w:t>
            </w: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</w:t>
            </w: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28-ФЗ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О гражданской оборон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62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5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3 таблицы приложения 2 к подпрограмме </w:t>
            </w:r>
          </w:p>
        </w:tc>
      </w:tr>
      <w:tr>
        <w:trPr>
          <w:trHeight w:val="317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бот по установке, поддержанию в постоянной готовности и ремонту линейных комплектов муниципальной системы оповещения и информирования населения о возникновении чрезвычайных ситуаций на территории города Ставропол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ых законов </w:t>
              <w:br/>
              <w:t xml:space="preserve">от 21 декабря 1994 г. </w:t>
            </w: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68-ФЗ «О защите населения и территорий от чрезвычайных ситуаций природного и техногенного характера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 12 февраля 1998 г. </w:t>
            </w: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№ 28-ФЗ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О гражданской обороне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562,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53,6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1,8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упреждение и своевременная ликвидация чрезвычайных ситуаций на территории города Ставропо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94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уровня защиты населения при возникновении чрезвычайных ситуаций, что приведет к увеличению числа пострадавших, росту материального ущерб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3 таблицы приложения 2 к подпрограмме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3. Проектирование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ы видеонаблюдения на территории города Ставропол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споряжения Правительства Российской Федерации</w:t>
              <w:br/>
              <w:t>от 03 декабря 2014 г. № 2446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1080</wp:posOffset>
                      </wp:positionH>
                      <wp:positionV relativeFrom="paragraph">
                        <wp:posOffset>-1326515</wp:posOffset>
                      </wp:positionV>
                      <wp:extent cx="336550" cy="39687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96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31.25pt;mso-wrap-distance-left:9.05pt;mso-wrap-distance-right:9.05pt;mso-wrap-distance-top:0pt;mso-wrap-distance-bottom:0pt;margin-top:-104.45pt;mso-position-vertical-relative:text;margin-left:18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нижение уровня антитеррористи ческой защищенности мест массового пребывания гражд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80" w:right="-8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2" w:right="-66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работка проектно-сметной документации аппаратно-программного комплекса «Безопасный город» на территории города Ставрополя и построение сегмента обеспечения правопорядка и профилактики правонарушений, включа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истемы видеонаблюдения на территории города Ставрополя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52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ение распоряжения Правительства Российской Федерации</w:t>
              <w:br/>
              <w:t>от 03 декабря 2014 г. № 2446-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3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ффективное и незамедлительное взаимодействие всех сил и служб, ответственных за обеспечение общественной безопасности, правопорядка и безопасности среды обита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нижение уровня антитеррористи ческой защищенности мест массового пребывания граждан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е 4 таблицы приложения 2 к подпрограмме </w:t>
            </w:r>
          </w:p>
        </w:tc>
      </w:tr>
      <w:tr>
        <w:trPr/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мероприятие 4. Развитие Центра технического обеспечения муниципального казенного учреждения «Единая дежурно-диспетчерская служба» города Ставрополя по ведению мониторинга состояния объектов с массовым пребыванием люде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1 – 4  таблицы приложения 2 к подпрограмме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3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витие Центра технического обеспечения муниципального казенного учреждения «Единая дежурно-диспетчерская служба» города Ставрополя по эксплуатации сегментов  аппаратно-программного комплекса «Безопасный город», ведению мониторинга состояния объектов с массовым пребыванием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граждан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омощи технических и специальных средств и передаче информации по принадлежности соответствующим службам и ведомствам: приобретение оборудования, расходных материалов и проч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видеооборудования и вычислительной техники;</w:t>
            </w:r>
          </w:p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монт автотранспор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итет по делам гражданской обороны и чрезвычайным ситуациям администрации города Ставропо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ение Федерального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16"/>
                  <w:szCs w:val="16"/>
                  <w:lang w:eastAsia="ru-RU"/>
                </w:rPr>
                <w:t>закона</w:t>
              </w:r>
            </w:hyperlink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 xml:space="preserve">от 21 декабря 1994 г. № 68-ФЗ «О защите населения и территорий от чрезвычайных ситуаций природного и техногенного характера», распоряжения Правительств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7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03 декабря 2014 г. № 2446-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7 – 20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5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-987425</wp:posOffset>
                      </wp:positionV>
                      <wp:extent cx="358140" cy="30670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14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pt;height:24.15pt;mso-wrap-distance-left:9.05pt;mso-wrap-distance-right:9.05pt;mso-wrap-distance-top:0pt;mso-wrap-distance-bottom:0pt;margin-top:-77.75pt;mso-position-vertical-relative:text;margin-left: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5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выш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94" w:right="-94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ижение эффективности систем мониторинга и предупреждения чрезвычайных ситуаций, происшествий и правонаруш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6" w:right="-6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казатели, указанные в пунктах 1 – 4  таблицы приложения 2 к подпрограмме </w:t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6" w:right="-52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ий объем финансирования подпрограммы: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0" w:right="-9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415,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40" w:right="-40" w:hanging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1194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</w:t>
        <w:tab/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 xml:space="preserve">                                                                                                                     Т.В. Савельева</w:t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418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F6580A00C35EFCED37A2431E5BD36AAF7E174919A1DCBA83D286986B4EF0C6B4DC07579AF28DA4384F5FKEF8N" TargetMode="External"/><Relationship Id="rId3" Type="http://schemas.openxmlformats.org/officeDocument/2006/relationships/hyperlink" Target="consultantplus://offline/ref=7DCF0E427B5BE120433EDBAD6A50A0CC18C760542639B3556C2426D53A1EC006178D199E99FF0EF1F85696BADAmBI" TargetMode="External"/><Relationship Id="rId4" Type="http://schemas.openxmlformats.org/officeDocument/2006/relationships/hyperlink" Target="consultantplus://offline/ref=92CFF6942FBC93D4D85E764E0DEF122077EE00818172EE6BB0BE6AC474E7DD237852618CAD7D11FF4733B5617ADCN" TargetMode="External"/><Relationship Id="rId5" Type="http://schemas.openxmlformats.org/officeDocument/2006/relationships/hyperlink" Target="consultantplus://offline/ref=92CFF6942FBC93D4D85E764E0DEF122077EE00818172EE6BB0BE6AC474E7DD237852618CAD7D11FF4733B5637ADFN" TargetMode="External"/><Relationship Id="rId6" Type="http://schemas.openxmlformats.org/officeDocument/2006/relationships/hyperlink" Target="consultantplus://offline/ref=7DCF0E427B5BE120433EDBAD6A50A0CC18C760542639B3556C2426D53A1EC006178D199E99FF0EF1F85696BADAmB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02F6580A00C35EFCED37A2551D378D60A97C4D4414A4D5E4D68DDDC53CK4F7N" TargetMode="External"/><Relationship Id="rId12" Type="http://schemas.openxmlformats.org/officeDocument/2006/relationships/hyperlink" Target="consultantplus://offline/ref=02F6580A00C35EFCED37A2551D378D60A97C484316A4D5E4D68DDDC53CK4F7N" TargetMode="External"/><Relationship Id="rId13" Type="http://schemas.openxmlformats.org/officeDocument/2006/relationships/hyperlink" Target="consultantplus://offline/ref=02F6580A00C35EFCED37A2551D378D60A97C4D4414A4D5E4D68DDDC53CK4F7N" TargetMode="External"/><Relationship Id="rId14" Type="http://schemas.openxmlformats.org/officeDocument/2006/relationships/hyperlink" Target="consultantplus://offline/ref=02F6580A00C35EFCED37A2551D378D60A97C484316A4D5E4D68DDDC53CK4F7N" TargetMode="External"/><Relationship Id="rId15" Type="http://schemas.openxmlformats.org/officeDocument/2006/relationships/hyperlink" Target="consultantplus://offline/ref=02F6580A00C35EFCED37A2551D378D60A97C4D4414A4D5E4D68DDDC53CK4F7N" TargetMode="External"/><Relationship Id="rId16" Type="http://schemas.openxmlformats.org/officeDocument/2006/relationships/hyperlink" Target="consultantplus://offline/ref=02F6580A00C35EFCED37A2551D378D60A97C4D4414A4D5E4D68DDDC53CK4F7N" TargetMode="External"/><Relationship Id="rId17" Type="http://schemas.openxmlformats.org/officeDocument/2006/relationships/hyperlink" Target="consultantplus://offline/ref=02F6580A00C35EFCED37A2431E5BD36AAF7E174912A0DEB48FD286986B4EF0C6KBF4N" TargetMode="External"/><Relationship Id="rId18" Type="http://schemas.openxmlformats.org/officeDocument/2006/relationships/hyperlink" Target="consultantplus://offline/ref=02F6580A00C35EFCED37A2431E5BD36AAF7E174912A0DEB48FD286986B4EF0C6KBF4N" TargetMode="External"/><Relationship Id="rId19" Type="http://schemas.openxmlformats.org/officeDocument/2006/relationships/hyperlink" Target="consultantplus://offline/ref=02F6580A00C35EFCED37A2431E5BD36AAF7E174912A0DEB48FD286986B4EF0C6KBF4N" TargetMode="External"/><Relationship Id="rId20" Type="http://schemas.openxmlformats.org/officeDocument/2006/relationships/hyperlink" Target="consultantplus://offline/ref=02F6580A00C35EFCED37A2551D378D60A97C4D4414A4D5E4D68DDDC53CK4F7N" TargetMode="External"/><Relationship Id="rId21" Type="http://schemas.openxmlformats.org/officeDocument/2006/relationships/hyperlink" Target="consultantplus://offline/ref=02F6580A00C35EFCED37A2551D378D60A97C4D4414A4D5E4D68DDDC53CK4F7N" TargetMode="External"/><Relationship Id="rId22" Type="http://schemas.openxmlformats.org/officeDocument/2006/relationships/hyperlink" Target="consultantplus://offline/ref=02F6580A00C35EFCED37A2551D378D60A97C4D4414A4D5E4D68DDDC53CK4F7N" TargetMode="External"/><Relationship Id="rId23" Type="http://schemas.openxmlformats.org/officeDocument/2006/relationships/hyperlink" Target="consultantplus://offline/ref=02F6580A00C35EFCED37A2551D378D60A97C484316A4D5E4D68DDDC53CK4F7N" TargetMode="External"/><Relationship Id="rId24" Type="http://schemas.openxmlformats.org/officeDocument/2006/relationships/hyperlink" Target="consultantplus://offline/ref=02F6580A00C35EFCED37A2551D378D60A97C4D4414A4D5E4D68DDDC53CK4F7N" TargetMode="External"/><Relationship Id="rId25" Type="http://schemas.openxmlformats.org/officeDocument/2006/relationships/hyperlink" Target="consultantplus://offline/ref=02F6580A00C35EFCED37A2551D378D60A97C484316A4D5E4D68DDDC53CK4F7N" TargetMode="External"/><Relationship Id="rId26" Type="http://schemas.openxmlformats.org/officeDocument/2006/relationships/hyperlink" Target="consultantplus://offline/ref=02F6580A00C35EFCED37A2551D378D60A97C4D4414A4D5E4D68DDDC53CK4F7N" TargetMode="External"/><Relationship Id="rId27" Type="http://schemas.openxmlformats.org/officeDocument/2006/relationships/hyperlink" Target="consultantplus://offline/ref=02F6580A00C35EFCED37A2551D378D60A97C4D4414A4D5E4D68DDDC53CK4F7N" TargetMode="External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Зинаида Павлова</dc:creator>
  <dc:description/>
  <cp:keywords/>
  <dc:language>en-US</dc:language>
  <cp:lastModifiedBy>Golikova</cp:lastModifiedBy>
  <cp:lastPrinted>2017-07-03T16:46:00Z</cp:lastPrinted>
  <dcterms:modified xsi:type="dcterms:W3CDTF">2017-07-04T04:47:00Z</dcterms:modified>
  <cp:revision>11</cp:revision>
  <dc:subject/>
  <dc:title/>
</cp:coreProperties>
</file>