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442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комиссии по проведению торгов по продаже муниципального имущества города Ставрополя по рассмотрению заявок на участие в аукционе по извещению № 251219/0074101/01 </w:t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(процедуры №№ 178fz23121900027, 178fz23121900028, 178fz23121900029, 178fz23121900030, 178fz23121900031, 178fz23121900032, 178fz23121900033, 178fz23121900034, 178fz23121900035, 178fz23121900036, 178fz23121900037, 178fz23121900039, 178fz23121900040, 178fz23121900041, 178fz23121900042, 178fz23121900043, 178fz23121900044, 178fz23121900045)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Ставрополь                                                                                  06 февраля 2020 года</w:t>
      </w:r>
    </w:p>
    <w:p>
      <w:pPr>
        <w:pStyle w:val="Normal"/>
        <w:tabs>
          <w:tab w:val="clear" w:pos="720"/>
          <w:tab w:val="left" w:pos="9354" w:leader="none"/>
        </w:tabs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17:30 ч. </w:t>
      </w:r>
    </w:p>
    <w:p>
      <w:pPr>
        <w:pStyle w:val="TextBody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по проведению торгов по продаже муниципального имущества города Ставрополя (далее - Комиссия) в соответствии с Федеральным законом                от 21 декабря 2001 г. № 178-ФЗ «О приватизации государственного и муниципального имущества» (далее – 178-ФЗ), решением Ставропольской  городской Думы от 12 декабря 2018 г. № 296 «О Прогнозном плане (программе) приватизации муниципального имущества города Ставрополя на 2019 год и плановый период 2020 и 2021 годов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color w:val="000000"/>
          <w:sz w:val="26"/>
          <w:szCs w:val="26"/>
        </w:rPr>
        <w:t xml:space="preserve">постановлением  администрации города Ставрополя от 21.10.2019 № 2957 «Об условиях приватизации муниципального имущества города Ставрополя», постановлением администрации города Ставрополя от </w:t>
      </w:r>
      <w:r>
        <w:rPr>
          <w:sz w:val="26"/>
          <w:szCs w:val="26"/>
        </w:rPr>
        <w:t>01.11.2019 г. № 3104</w:t>
      </w:r>
      <w:r>
        <w:rPr>
          <w:color w:val="000000"/>
          <w:sz w:val="26"/>
          <w:szCs w:val="26"/>
        </w:rPr>
        <w:t xml:space="preserve"> «Об условиях приватизации муниципального имущества города Ставрополя» </w:t>
      </w:r>
      <w:r>
        <w:rPr>
          <w:sz w:val="26"/>
          <w:szCs w:val="26"/>
        </w:rPr>
        <w:t xml:space="preserve">провела процедуру рассмотрения заявок на участие в аукционе, назначенном на 10.02.2020 года в                 10 часов 00 минут на электронной площадке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ние заявок на участие в аукционе проводилось комиссией                в следующем составе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271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 Владимир Николаевич </w:t>
            </w:r>
          </w:p>
          <w:p>
            <w:pPr>
              <w:pStyle w:val="Normal"/>
              <w:spacing w:lineRule="exact" w:line="240"/>
              <w:ind w:right="-108"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заместитель руководителя комитета по управлению муниципальным имуществом города Ставрополя, председатель комиссии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валь Сергей Владимирович </w:t>
            </w:r>
          </w:p>
          <w:p>
            <w:pPr>
              <w:pStyle w:val="Normal"/>
              <w:spacing w:lineRule="exact" w:line="2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руководитель отдела нежилых объектов недвижимости комитета по управлению муниципальным имуществом города Ставрополя, заместитель председателя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лда Ольга Александровна </w:t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мелина Татьяна 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на</w:t>
            </w:r>
          </w:p>
          <w:p>
            <w:pPr>
              <w:pStyle w:val="Normal"/>
              <w:spacing w:lineRule="exact" w:line="24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 руководитель отдела контроля за поступлением налогов и работе с недоимкой по платежам в городской бюджет комитета финансов и бюджета администрации города Ставрополя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</w:rPr>
              <w:t xml:space="preserve">Заикина Татьяна Владимировна </w:t>
            </w:r>
          </w:p>
          <w:p>
            <w:pPr>
              <w:pStyle w:val="Normal"/>
              <w:spacing w:lineRule="exact" w:line="240"/>
              <w:ind w:firstLine="720"/>
              <w:rPr>
                <w:sz w:val="26"/>
                <w:szCs w:val="26"/>
                <w:shd w:fill="FAFAFA" w:val="clear"/>
              </w:rPr>
            </w:pPr>
            <w:r>
              <w:rPr>
                <w:sz w:val="26"/>
                <w:szCs w:val="26"/>
                <w:shd w:fill="FAFAFA" w:val="clear"/>
              </w:rPr>
            </w:r>
          </w:p>
        </w:tc>
        <w:tc>
          <w:tcPr>
            <w:tcW w:w="6271" w:type="dxa"/>
            <w:tcBorders/>
          </w:tcPr>
          <w:p>
            <w:pPr>
              <w:pStyle w:val="Normal"/>
              <w:snapToGrid w:val="false"/>
              <w:spacing w:lineRule="exact" w:line="24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- руководитель отдела учета и отчетности комитета по управлению муниципальным имуществом                 города Ставрополя - главный бухгалтер </w:t>
            </w:r>
          </w:p>
        </w:tc>
      </w:tr>
    </w:tbl>
    <w:p>
      <w:pPr>
        <w:pStyle w:val="Normal"/>
        <w:keepNext w:val="true"/>
        <w:widowControl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ав комиссии, утвержден распоряжением комитета по управлению муниципальным имуществом города Ставрополя от 20.11.2019 г. № 714                           «О создании комиссии по проведению торгов по продаже муниципального имущества города Ставрополя». Всего на заседании присутствовало 6 человек из 8,                         что составило 63% от общего количества членов комиссии. Кворум имеется, заседание правомочно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было размещено на электронной торговой площадке </w:t>
      </w:r>
      <w:hyperlink r:id="rId3">
        <w:r>
          <w:rPr>
            <w:rStyle w:val="InternetLink"/>
            <w:color w:val="000000"/>
            <w:sz w:val="26"/>
            <w:szCs w:val="26"/>
          </w:rPr>
          <w:t>https://178fz.roseltorg.ru</w:t>
        </w:r>
      </w:hyperlink>
      <w:r>
        <w:rPr>
          <w:sz w:val="26"/>
          <w:szCs w:val="26"/>
        </w:rPr>
        <w:t xml:space="preserve"> 12.11.2019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color w:val="000000"/>
            <w:sz w:val="26"/>
            <w:szCs w:val="26"/>
          </w:rPr>
          <w:t>http://torgi/gov.ru</w:t>
        </w:r>
      </w:hyperlink>
      <w:r>
        <w:rPr>
          <w:sz w:val="26"/>
          <w:szCs w:val="26"/>
        </w:rPr>
        <w:t xml:space="preserve"> (извещение № 251219/0074101/01) и на сайте администрации города Ставрополя ставрополь.рф 27.12.2019, опубликовано в газете «Вечерний Ставрополь» № 247-248 (6859-6860) от 26 декабря 2019 г.</w:t>
      </w:r>
    </w:p>
    <w:p>
      <w:pPr>
        <w:pStyle w:val="TextBody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с прилагаемыми к ним документами принимались с 09 час. 00 мин. 28 декабря 2019 года по 16 час. 00 мин 04 февраля 2020 г. по адресу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TextBody"/>
        <w:ind w:firstLine="720"/>
        <w:jc w:val="both"/>
        <w:rPr>
          <w:rStyle w:val="InternetLink"/>
          <w:b/>
          <w:b/>
          <w:color w:val="000000"/>
          <w:sz w:val="26"/>
          <w:szCs w:val="26"/>
          <w:u w:val="none"/>
        </w:rPr>
      </w:pPr>
      <w:r>
        <w:rPr/>
      </w:r>
    </w:p>
    <w:p>
      <w:pPr>
        <w:pStyle w:val="Western"/>
        <w:widowControl w:val="false"/>
        <w:spacing w:before="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 Лот № 1 (процедура </w:t>
      </w:r>
      <w:r>
        <w:rPr>
          <w:b/>
          <w:sz w:val="26"/>
          <w:szCs w:val="26"/>
        </w:rPr>
        <w:t>178fz23121900027).</w:t>
      </w:r>
    </w:p>
    <w:p>
      <w:pPr>
        <w:pStyle w:val="Normal"/>
        <w:autoSpaceDE w:val="false"/>
        <w:ind w:right="86" w:firstLine="720"/>
        <w:jc w:val="both"/>
        <w:rPr/>
      </w:pPr>
      <w:r>
        <w:rPr>
          <w:bCs/>
          <w:color w:val="000000"/>
          <w:sz w:val="26"/>
          <w:szCs w:val="26"/>
        </w:rPr>
        <w:t xml:space="preserve">Объект недвижимости: </w:t>
      </w:r>
      <w:r>
        <w:rPr>
          <w:sz w:val="26"/>
          <w:szCs w:val="26"/>
        </w:rPr>
        <w:t>Нежилые помещения, этаж: 0 (подвал), в литере А помещения № 1, 2, 4 - 10, площадью 53,6 кв.м, кадастровый номер 26:12:011604:5373, по адресу: город Ставрополь, улица Доваторцев, 41/1.</w:t>
      </w:r>
    </w:p>
    <w:p>
      <w:pPr>
        <w:pStyle w:val="Western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ществующие ограничения (обременения) права – не зарегистрировано. Информация о предыдущих торгах:</w:t>
      </w:r>
      <w:r>
        <w:rPr>
          <w:sz w:val="26"/>
          <w:szCs w:val="26"/>
        </w:rPr>
        <w:t xml:space="preserve"> нежилое помещение выставлялось на торги 03.09.2018, 29.10.2018, 02.12.2019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1 093 000,00 (Один миллион девяносто три тысячи) рублей 00 копеек. </w:t>
      </w:r>
    </w:p>
    <w:p>
      <w:pPr>
        <w:pStyle w:val="Western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мма задатка: </w:t>
      </w:r>
      <w:r>
        <w:rPr>
          <w:color w:val="000000"/>
          <w:sz w:val="26"/>
          <w:szCs w:val="26"/>
        </w:rPr>
        <w:t xml:space="preserve">218 600,00 (Двести восемнадцать тысяч шестьсот) рублей                  00 копеек. 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sz w:val="26"/>
          <w:szCs w:val="26"/>
        </w:rPr>
        <w:t>54 650</w:t>
      </w:r>
      <w:r>
        <w:rPr>
          <w:color w:val="000000"/>
          <w:sz w:val="26"/>
          <w:szCs w:val="26"/>
        </w:rPr>
        <w:t>,00 (Пятьдесят четыре тысячи шестьсот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</w:p>
    <w:p>
      <w:pPr>
        <w:pStyle w:val="TextBody"/>
        <w:ind w:firstLine="720"/>
        <w:jc w:val="both"/>
        <w:rPr/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1 (процедура 178fz23121900027) несостоявшимся в связи с отсутствием заявок на участие в аукционе</w:t>
      </w:r>
      <w:r>
        <w:rPr>
          <w:sz w:val="26"/>
          <w:szCs w:val="26"/>
        </w:rPr>
        <w:t>.</w:t>
      </w:r>
    </w:p>
    <w:p>
      <w:pPr>
        <w:pStyle w:val="Normal"/>
        <w:ind w:firstLine="720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2"/>
        <w:widowControl w:val="false"/>
        <w:spacing w:before="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</w:t>
      </w:r>
      <w:r>
        <w:rPr/>
        <w:t> </w:t>
      </w:r>
      <w:r>
        <w:rPr>
          <w:b/>
          <w:bCs/>
          <w:color w:val="000000"/>
          <w:sz w:val="26"/>
          <w:szCs w:val="26"/>
        </w:rPr>
        <w:t xml:space="preserve">Лот № 2 (процедура </w:t>
      </w:r>
      <w:r>
        <w:rPr>
          <w:b/>
          <w:sz w:val="26"/>
          <w:szCs w:val="26"/>
        </w:rPr>
        <w:t>178fz23121900028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Объект недвижимости: </w:t>
      </w:r>
      <w:r>
        <w:rPr>
          <w:sz w:val="26"/>
          <w:szCs w:val="26"/>
        </w:rPr>
        <w:t>Нежилое помещение, этаж: 0 (цокольный этаж), в литере А помещение № 7, площадью 24,3 кв.м. кадастровый номер 26:12:022314:583, по адресу: город Ставрополь, улица Орджоникидзе, 83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>Существующие ограничения (обременения) права – не зарегистрировано. Информация о предыдущих торгах:</w:t>
      </w:r>
      <w:r>
        <w:rPr>
          <w:sz w:val="26"/>
          <w:szCs w:val="26"/>
        </w:rPr>
        <w:t xml:space="preserve"> нежилое помещение выставлялось на торги 03.09.2018, 29.10.2018, 02.12.2019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557 000,00 (Пятьсот пятьдесят семь тысяч) рублей 00 копеек. </w:t>
      </w: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11 400,00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то одиннадцать тысяч четыреста) рублей 00 копеек.  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27 850,00 (Двадцать семь тысяч восемьсот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2 (процедура 178fz23121900028) несостоявшимся в связи с отсутствием заявок на участие в аукционе.</w:t>
      </w:r>
    </w:p>
    <w:p>
      <w:pPr>
        <w:pStyle w:val="Western"/>
        <w:widowControl w:val="false"/>
        <w:spacing w:before="0" w:after="0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widowControl w:val="false"/>
        <w:spacing w:before="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3. Лот № 3 (процедура </w:t>
      </w:r>
      <w:r>
        <w:rPr>
          <w:b/>
          <w:bCs/>
          <w:sz w:val="26"/>
          <w:szCs w:val="26"/>
        </w:rPr>
        <w:t>178fz23121900029)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луподвал), в литере А помещения № 2 - 9, 12, площадью 80,7 кв.м, с кадастровым номером 26:12:022238:333, расположенное по адресу: город Ставрополь, улица Фрунзе, 45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: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832 000,00 (Восемьсот тридцать две тысячи) рублей 00 копеек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мма задатка: </w:t>
      </w:r>
      <w:r>
        <w:rPr>
          <w:color w:val="000000"/>
          <w:sz w:val="26"/>
          <w:szCs w:val="26"/>
        </w:rPr>
        <w:t>166 400,00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то шестьдесят шесть тысяч четыреста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41 600,00 (Сорок одна тысяча шестьсот) рублей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окончании срока подачи заявок до 16 часов 00 минут (время московское) 04 февраля 2020 года было подано 2 заявки от претендентов, с порядковыми номерами: 690923, 78417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миссия рассмотрела заявки на участие в процедуре </w:t>
      </w:r>
      <w:r>
        <w:rPr>
          <w:b/>
          <w:bCs/>
          <w:sz w:val="26"/>
          <w:szCs w:val="26"/>
        </w:rPr>
        <w:t>178fz23121900029</w:t>
      </w:r>
      <w:r>
        <w:rPr>
          <w:sz w:val="26"/>
          <w:szCs w:val="26"/>
        </w:rPr>
        <w:t xml:space="preserve"> и единогласно приняла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37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1701"/>
        <w:gridCol w:w="2268"/>
        <w:gridCol w:w="1418"/>
        <w:gridCol w:w="2977"/>
      </w:tblGrid>
      <w:tr>
        <w:trPr>
          <w:trHeight w:val="1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9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аллади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тариков Алекс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Western"/>
        <w:widowControl w:val="false"/>
        <w:spacing w:before="0" w:after="0"/>
        <w:ind w:left="710"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Western"/>
        <w:widowControl w:val="false"/>
        <w:spacing w:before="0" w:after="0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4. Лот № 4 (процедура </w:t>
      </w:r>
      <w:r>
        <w:rPr>
          <w:b/>
          <w:sz w:val="26"/>
          <w:szCs w:val="26"/>
        </w:rPr>
        <w:t>178fz23121900030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 xml:space="preserve">ежилое помещение, этаж: подвал, литер А, помещения № 67 - 74, 82 - 91, площадью 354,1 кв.м, с кадастровым номером 26:12:030114:1088, расположенное по адресу: город Ставрополь,                                улица Ленина, 318/4.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 Информация о предыдущих торгах: </w:t>
      </w:r>
      <w:r>
        <w:rPr>
          <w:sz w:val="26"/>
          <w:szCs w:val="26"/>
        </w:rPr>
        <w:t>нежилое помещение выставлялось на торги 01.10.2018, 08.11.2018, 16.12.2019. Торги признаны несостоявшимися в связи с отсутствием заявок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1 500 000,00 (Один миллион пятьсот тысяч) рублей 00 копеек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мма задатка: </w:t>
      </w:r>
      <w:r>
        <w:rPr>
          <w:color w:val="000000"/>
          <w:sz w:val="26"/>
          <w:szCs w:val="26"/>
        </w:rPr>
        <w:t xml:space="preserve">300 000,00 (Триста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75 000,00 (Семьдесят пять тысяч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4 (процедура 178fz23121900030) несостоявшимся в связи с отсутствием заявок на участие в аукционе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5. Лот № 5 (процедура </w:t>
      </w:r>
      <w:r>
        <w:rPr>
          <w:b/>
          <w:sz w:val="26"/>
          <w:szCs w:val="26"/>
        </w:rPr>
        <w:t>178fz23121900031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1, в литере М помещение № 11, площадью 54,9 кв.м, с кадастровым номером 26:12:022318:778, расположенное по адресу: город Ставрополь, улица Орджоникидзе, 29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507 000,00 (Пятьсот семь тысяч) рублей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мма задатка: </w:t>
      </w:r>
      <w:r>
        <w:rPr>
          <w:color w:val="000000"/>
          <w:sz w:val="26"/>
          <w:szCs w:val="26"/>
        </w:rPr>
        <w:t xml:space="preserve">101 400,00 (Сто одна тысяча четыреста) рублей 00 копеек. 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Шаг аукциона (величина повышения начальной цены): </w:t>
      </w:r>
      <w:r>
        <w:rPr>
          <w:sz w:val="26"/>
          <w:szCs w:val="26"/>
        </w:rPr>
        <w:t>25 350,00 (Двадцать пять тысяч триста пятьдесят) рублей 00 копе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По окончании срока подачи заявок до 16 часов 00 минут (время московское) 04 февраля 2020 года было подано 2 заявки от претендентов, с порядковыми номерами: 444988, 485191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миссия рассмотрела заявки на участие в процедуре </w:t>
      </w:r>
      <w:r>
        <w:rPr>
          <w:b/>
          <w:bCs/>
          <w:sz w:val="26"/>
          <w:szCs w:val="26"/>
        </w:rPr>
        <w:t>178fz23121900031</w:t>
      </w:r>
      <w:r>
        <w:rPr>
          <w:sz w:val="26"/>
          <w:szCs w:val="26"/>
        </w:rPr>
        <w:t xml:space="preserve"> и единогласно приняла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2126"/>
        <w:gridCol w:w="1701"/>
        <w:gridCol w:w="2977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ковый номер зая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 допус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ешения</w:t>
            </w:r>
          </w:p>
        </w:tc>
      </w:tr>
      <w:tr>
        <w:trPr>
          <w:trHeight w:val="1096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9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 с ограниченной ответственностью «Паллад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51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тарик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6. Лот № 6 (процедура </w:t>
      </w:r>
      <w:r>
        <w:rPr>
          <w:b/>
          <w:sz w:val="26"/>
          <w:szCs w:val="26"/>
        </w:rPr>
        <w:t>178fz23121900032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1) Объект недвижимости: н</w:t>
      </w:r>
      <w:r>
        <w:rPr>
          <w:sz w:val="26"/>
          <w:szCs w:val="26"/>
        </w:rPr>
        <w:t>ежилое помещение, этаж: 0 (подвал),                                 литер А, помещения № 1, 71, 72, площадью 79,3 кв.м, с кадастровым номером 26:12:011604:5420 расположенное по адресу: город Ставрополь,                                   улица Тухачевского, 3/2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2) Объект недвижимости: н</w:t>
      </w:r>
      <w:r>
        <w:rPr>
          <w:sz w:val="26"/>
          <w:szCs w:val="26"/>
        </w:rPr>
        <w:t>ежилое помещение, этаж: 0 (подвал),                    литер А, помещение № 2, площадью 56,3 кв.м, с кадастровым номером:  26:12:011604:5419, расположенное, по адресу: город Ставрополь,                             улица Тухачевского, 3/2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ые помещения выставляли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819 000,00 </w:t>
      </w:r>
      <w:r>
        <w:rPr>
          <w:color w:val="000000"/>
          <w:sz w:val="26"/>
          <w:szCs w:val="26"/>
        </w:rPr>
        <w:t xml:space="preserve">(Восемьсот девятнадцать тысяч) рублей 00 копеек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мма задатка: </w:t>
      </w:r>
      <w:r>
        <w:rPr>
          <w:color w:val="000000"/>
          <w:sz w:val="26"/>
          <w:szCs w:val="26"/>
        </w:rPr>
        <w:t xml:space="preserve">163 800,00 (Сто шестьдесят три тысячи восемьсот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40 950,00(Сорок тысяч девятьсот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6 (процедура 178fz23121900032) несостоявшимся в связи с отсутствием заявок на участие в аукционе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7. Лот № 7 (процедура </w:t>
      </w:r>
      <w:r>
        <w:rPr>
          <w:b/>
          <w:sz w:val="26"/>
          <w:szCs w:val="26"/>
        </w:rPr>
        <w:t>178fz23121900033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1, в литере А помещения   № 238, 239, площадью 17,7 кв.м, с кадастровым номером 26:12:030306:811, расположенное по адресу: город Ставрополь, проезд Гвардейский, 7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385 000,00 (Триста восемьдесят пять тысяч) рублей 00 копеек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77 000,00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(Семьдесят семь тысячи) рублей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19 250,00 (Девятнадцать тысяч двести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0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7 (процедура 178fz23121900033) несостоявшимся в связи с отсутствием заявок на участие в аукционе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8. Лот № 8 (процедура </w:t>
      </w:r>
      <w:r>
        <w:rPr>
          <w:b/>
          <w:sz w:val="26"/>
          <w:szCs w:val="26"/>
        </w:rPr>
        <w:t>178fz23121900034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подвал, литер под А, помещения № 11 - 18, 134 - 143, площадью 185,1 кв.м, с кадастровым номером 26:12:011205:822, расположенное по адресу: город Ставрополь,                              проезд Братский, 18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946 000,00 (Девятьсот сорок шесть тысяч) рублей 00 копеек. 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189 200</w:t>
      </w:r>
      <w:r>
        <w:rPr>
          <w:color w:val="000000"/>
          <w:sz w:val="26"/>
          <w:szCs w:val="26"/>
        </w:rPr>
        <w:t xml:space="preserve">,00 (Сто восемьдесят девять тысяч двести) рублей                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47 300,00 (Сорок семь тысяч триста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1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8 (процедура 178fz23121900034) несостоявшимся в связи с отсутствием заявок на участие в аукционе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9. Лот № 9 (процедура </w:t>
      </w:r>
      <w:r>
        <w:rPr>
          <w:b/>
          <w:sz w:val="26"/>
          <w:szCs w:val="26"/>
        </w:rPr>
        <w:t>178fz23121900035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луподвал), в литере А помещения № 7 - 12, 64, площадью 99,8 кв.м, с кадастровым номером 26:12:030717:644, расположенное: по адресу Ставропольский край,                                город Ставрополь, проезд Врачебный, 49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500 000,00 (Пятьсот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00 000,00 (Сто тысяч) рублей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25 000,00 (Двадцать пять тысяч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2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9 (процедура 178fz23121900035) несостоявшимся в связи с отсутствием заявок на участие в аукционе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0. Лот № 10 (Процедура </w:t>
      </w:r>
      <w:r>
        <w:rPr>
          <w:b/>
          <w:sz w:val="26"/>
          <w:szCs w:val="26"/>
        </w:rPr>
        <w:t>178fz23121900036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двал), литера А, помещения № 35 - 52, площадью 215,2 кв.м, с кадастровым номером 26:12:030210:799, расположенное по адресу: Ставропольский край,                           город Ставрополь, улица Добролюбова, 19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1 100 000,00 (Один миллион сто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220 000,00 (Двести двадцать тысяч) рублей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sz w:val="26"/>
          <w:szCs w:val="26"/>
        </w:rPr>
        <w:t>55 000</w:t>
      </w:r>
      <w:r>
        <w:rPr>
          <w:color w:val="000000"/>
          <w:sz w:val="26"/>
          <w:szCs w:val="26"/>
        </w:rPr>
        <w:t>,00 (Пятьдесят пять тысяч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3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10 (процедура 178fz23121900036) несостоявшимся в связи с отсутствием заявок на участие в аукционе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1. Лот 11 (процедура </w:t>
      </w:r>
      <w:r>
        <w:rPr>
          <w:b/>
          <w:sz w:val="26"/>
          <w:szCs w:val="26"/>
        </w:rPr>
        <w:t>178fz23121900037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, полуподвал,                 под лит. А, помещения № 84 – 98, площадью 245,7 кв.м, с кадастровым номером 26:12:030114:1140, расположенное по адресу: город Ставрополь,                                переулок Зоотехнический, 13а.</w:t>
      </w:r>
    </w:p>
    <w:p>
      <w:pPr>
        <w:pStyle w:val="Western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о предыдущих торгах: Торги в отношении помещения, объявленные на </w:t>
      </w:r>
      <w:r>
        <w:rPr>
          <w:sz w:val="26"/>
          <w:szCs w:val="26"/>
        </w:rPr>
        <w:t xml:space="preserve">03.09.2018, 29.10.2018, признаны несостоявшимися в связи с отсутствием заявок. Торги в отношении помещения, объявленные на 16.12.2019 признаны несостоявшимися в связи с допуском к торгам единственного участника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1 283 000,00 (Один миллион двести восемьдесят три) рубля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256 600,00 (Двести пятьдесят шесть тысяч шестьсот) рублей 00 копее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64 150,00 (Шестьдесят четыре тысячи сто пятьдесят) рублей 00 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одачи заявок до 16 часов 00 минут (время московское) 04 февраля 2020 года было подано 2 заявки от претендентов, с порядковыми номерами: 360678, 779300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миссия рассмотрела заявки на участие в процедуре </w:t>
      </w:r>
      <w:r>
        <w:rPr>
          <w:b/>
          <w:bCs/>
          <w:sz w:val="26"/>
          <w:szCs w:val="26"/>
        </w:rPr>
        <w:t>178fz23121900037</w:t>
      </w:r>
      <w:r>
        <w:rPr>
          <w:sz w:val="26"/>
          <w:szCs w:val="26"/>
        </w:rPr>
        <w:t xml:space="preserve"> и единогласно приняла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0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1701"/>
        <w:gridCol w:w="2268"/>
        <w:gridCol w:w="1701"/>
        <w:gridCol w:w="2835"/>
      </w:tblGrid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ковый номер зая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тус допус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6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 с ограниченной ответственностью «Палладиу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9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предприниматель Стариков Алексей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</w:tbl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2. Лот 12 (процедура </w:t>
      </w:r>
      <w:r>
        <w:rPr>
          <w:b/>
          <w:sz w:val="26"/>
          <w:szCs w:val="26"/>
        </w:rPr>
        <w:t>178fz23121900045).</w:t>
      </w:r>
    </w:p>
    <w:p>
      <w:pPr>
        <w:pStyle w:val="ConsPlusNormal"/>
        <w:widowControl w:val="false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двал), под лит. А помещения № 14, 15, площадью 34,8 кв.м, с кадастровым номером 26:12:030316:333, расположенное по адресу: город Ставрополь, улица Объездная, 1а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499 000,00 (Четыреста девяносто девят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99 800,00 (Девяносто девять тысяч восемьсот) рублей                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24 950,00 (Двадцать четыре тысячи девяносто девять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4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№ 12 (процедура 178fz23121900045) несостоявшимся в связи с отсутствием заявок на участие в аукцион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3. Лот 13 (процедура </w:t>
      </w:r>
      <w:r>
        <w:rPr>
          <w:b/>
          <w:sz w:val="26"/>
          <w:szCs w:val="26"/>
        </w:rPr>
        <w:t>178fz23121900039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, под А помещения № 1, 2, площадью 44,1 кв.м, с кадастровым номером 26:12:000000:5141, расположенное по адресу: город Ставрополь, улица Пушкина, 63/1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–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1.10.2018, 08.11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287 000,00 (Двести восемьдесят сем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57 400,00 (Пятьдесят семь тысяч четыреста) рублей                   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14 350,00  (Четырнадцать тысяч триста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5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/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               № 12 (процедура 178fz23121900039) несостоявшимся в связи с отсутствием заявок на участие в аукционе.</w:t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4. Лот 14 (процедура </w:t>
      </w:r>
      <w:r>
        <w:rPr>
          <w:b/>
          <w:sz w:val="26"/>
          <w:szCs w:val="26"/>
        </w:rPr>
        <w:t>178fz23121900040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, лит. А2, помещения № 1 - 4, лит. а7, помещение № 5, площадью 135,7 кв.м, с кадастровым номером 26:12:022314:498, расположенное по адресу: город Ставрополь, улица Ясеновская, 56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-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506 000,00 (Пятьсот шест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01 200,00 (Сто одна тысяча двести) рублей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25 300,00 (Двадцать пять тысяч триста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6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               № 14 (процедура 178fz23121900040) несостоявшимся в связи с отсутствием заявок на участие в аукционе.</w:t>
      </w:r>
    </w:p>
    <w:p>
      <w:pPr>
        <w:pStyle w:val="Normal"/>
        <w:ind w:firstLine="72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5.</w:t>
      </w:r>
      <w:r>
        <w:rPr>
          <w:b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 xml:space="preserve">Лот 15 (процедура </w:t>
      </w:r>
      <w:r>
        <w:rPr>
          <w:b/>
          <w:sz w:val="26"/>
          <w:szCs w:val="26"/>
        </w:rPr>
        <w:t>178fz23121900041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подвал, помещения № 1, 7 - 15, площадью 136,7 кв.м, с кадастровым номером 26:12:010305:4483, расположенное по адресу: город Ставрополь, проспект Юности, 36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-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711 000,00 (Семьсот одиннадцат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42 200,00 (Сто сорок две тысячи двести) рублей                   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35 550,00 (Тридцать пять тысяч пятьсот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7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               № 15 (процедура 178fz23121900041) 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16. Лот 16 (процедура </w:t>
      </w:r>
      <w:r>
        <w:rPr>
          <w:b/>
          <w:sz w:val="26"/>
          <w:szCs w:val="26"/>
        </w:rPr>
        <w:t>178fz23121900042).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двал), в литере А помещения № 1, 2, 8 - 12, площадью 199,1 кв.м, с кадастровым номером 26:12:030703:1388, расположенное по адресу: город Ставрополь,                                 проезд Энгельса, 25.</w:t>
      </w:r>
    </w:p>
    <w:p>
      <w:pPr>
        <w:pStyle w:val="ConsPlus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-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1 035 000,00 (Один миллион тридцать пять тысяч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207 000,00 (Двести семь тысяч) рублей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51 750,00 (Пятьдесят одна тысяча семьсот пятьдесят рублей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rStyle w:val="InternetLink"/>
          <w:color w:val="000000"/>
          <w:sz w:val="26"/>
          <w:szCs w:val="26"/>
          <w:u w:val="none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8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Style12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               № 16 (процедура 178fz23121900042) несостоявшимся в связи с отсутствием заявок на участие в аукционе.</w:t>
      </w:r>
    </w:p>
    <w:p>
      <w:pPr>
        <w:pStyle w:val="Style12"/>
        <w:widowControl w:val="false"/>
        <w:spacing w:before="0" w:after="0"/>
        <w:ind w:firstLine="72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7. Лот 17 (</w:t>
      </w:r>
      <w:r>
        <w:rPr>
          <w:b/>
          <w:sz w:val="26"/>
          <w:szCs w:val="26"/>
        </w:rPr>
        <w:t>процедура 178fz23121900043)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>Объект недвижимости: н</w:t>
      </w:r>
      <w:r>
        <w:rPr>
          <w:sz w:val="26"/>
          <w:szCs w:val="26"/>
        </w:rPr>
        <w:t>ежилое помещение, этаж: 0 (подвал), под литером А помещения № 107 - 116, площадью 79,7 кв.м, с кадастровым номером 26:12:030211:1746, расположенное по адресу: город Ставрополь, улица Ленина, 268.</w:t>
      </w:r>
    </w:p>
    <w:p>
      <w:pPr>
        <w:pStyle w:val="ConsPlus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уществующие ограничения (обременения) права - не зарегистрировано. Информация о предыдущих торгах: </w:t>
      </w:r>
      <w:r>
        <w:rPr>
          <w:sz w:val="26"/>
          <w:szCs w:val="26"/>
        </w:rPr>
        <w:t>нежилое помещение выставлялось на торги 03.09.2018, 29.10.2018, 16.12.2019. Торги признаны несостоявшимися в связи с отсутствием заявок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955 000,00 (Девятьсот пятьдесят пять) рублей 00 копеек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91 000,00 (Сто девяносто одна тысяча) рублей 00 копеек.</w:t>
      </w: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47 750,00 (Сорок семь тысяч семьсот пятьдесят) рублей 00 копеек.</w:t>
      </w:r>
    </w:p>
    <w:p>
      <w:pPr>
        <w:pStyle w:val="Style12"/>
        <w:widowControl w:val="false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Заявки на участие в аукционе не поступали, что зафиксировано в Журнале регистрации поступления заявок на участие в аукционе на электронной площадке </w:t>
      </w:r>
      <w:hyperlink r:id="rId19">
        <w:r>
          <w:rPr>
            <w:rStyle w:val="InternetLink"/>
            <w:color w:val="000000"/>
            <w:sz w:val="26"/>
            <w:szCs w:val="26"/>
            <w:u w:val="none"/>
          </w:rPr>
          <w:t>https://178fz.roseltorg.ru</w:t>
        </w:r>
      </w:hyperlink>
      <w:r>
        <w:rPr>
          <w:rStyle w:val="InternetLink"/>
          <w:color w:val="000000"/>
          <w:sz w:val="26"/>
          <w:szCs w:val="26"/>
          <w:u w:val="none"/>
        </w:rPr>
        <w:t>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rStyle w:val="Appleconvertedspace"/>
          <w:b/>
          <w:bCs/>
          <w:sz w:val="26"/>
          <w:szCs w:val="26"/>
        </w:rPr>
        <w:t>Комиссией единогласно принято решение п</w:t>
      </w:r>
      <w:r>
        <w:rPr>
          <w:b/>
          <w:sz w:val="26"/>
          <w:szCs w:val="26"/>
        </w:rPr>
        <w:t>ризнать аукцион по лоту              № 17 (процедура 178fz23121900043) несостоявшимся в связи с отсутствием заявок на участие в аукционе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8. Лот 18 (процедура</w:t>
      </w:r>
      <w:r>
        <w:rPr>
          <w:b/>
          <w:sz w:val="26"/>
          <w:szCs w:val="26"/>
        </w:rPr>
        <w:t xml:space="preserve"> 178fz23121900044)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Объект недвижимости: </w:t>
      </w:r>
      <w:r>
        <w:rPr>
          <w:sz w:val="26"/>
          <w:szCs w:val="26"/>
        </w:rPr>
        <w:t xml:space="preserve">Нежилое помещение, этаж: 0, помещения № 1, 2, 6 - 10, площадью 61,8 кв.м, с кадастровым номером 26:12:011104:1115, расположенное по адресу: город Ставрополь, улица Мира, 367/1. </w:t>
      </w:r>
    </w:p>
    <w:p>
      <w:pPr>
        <w:pStyle w:val="ConsPlus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уществующие ограничения (обременения) права - не зарегистрировано.</w:t>
      </w:r>
    </w:p>
    <w:p>
      <w:pPr>
        <w:pStyle w:val="Western"/>
        <w:widowControl w:val="false"/>
        <w:spacing w:before="0" w:after="0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Информация о предыдущих торгах: </w:t>
      </w:r>
      <w:r>
        <w:rPr>
          <w:sz w:val="26"/>
          <w:szCs w:val="26"/>
        </w:rPr>
        <w:t xml:space="preserve">нежилое помещение выставлялось на торги 03.09.2018, 29.10.2018, 16.12.2019. Торги признаны несостоявшимися в связи с отсутствием заявок. </w:t>
      </w:r>
      <w:r>
        <w:rPr>
          <w:bCs/>
          <w:color w:val="000000"/>
          <w:sz w:val="26"/>
          <w:szCs w:val="26"/>
        </w:rPr>
        <w:t xml:space="preserve">Начальная цена продажи (с учетом НДС 20 %): </w:t>
      </w:r>
      <w:r>
        <w:rPr>
          <w:color w:val="000000"/>
          <w:sz w:val="26"/>
          <w:szCs w:val="26"/>
        </w:rPr>
        <w:t xml:space="preserve">864 000,00 (Восемьсот шестьдесят четыре тысячи) рублей 00 копеек.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>Сумма задатка:</w:t>
      </w:r>
      <w:r>
        <w:rPr>
          <w:color w:val="000000"/>
          <w:sz w:val="26"/>
          <w:szCs w:val="26"/>
        </w:rPr>
        <w:t xml:space="preserve"> 172 800,00 (Сто семьдесят две тысячи восемьсот) рублей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Шаг аукциона (величина повышения начальной цены): </w:t>
      </w:r>
      <w:r>
        <w:rPr>
          <w:color w:val="000000"/>
          <w:sz w:val="26"/>
          <w:szCs w:val="26"/>
        </w:rPr>
        <w:t>43 200,00 (Сорок три тысячи двести) рублей 00 копеек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срока подачи заявок до 16 часов 00 минут (время московское) «04» февраля 2020 года было подано 2 заявки от претендентов, с порядковыми номерами: 347207, 449867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Комиссия рассмотрела заявки на участие в процедуре </w:t>
      </w:r>
      <w:r>
        <w:rPr>
          <w:b/>
          <w:bCs/>
          <w:sz w:val="26"/>
          <w:szCs w:val="26"/>
        </w:rPr>
        <w:t>178fz23121900044</w:t>
      </w:r>
      <w:r>
        <w:rPr>
          <w:sz w:val="26"/>
          <w:szCs w:val="26"/>
        </w:rPr>
        <w:t xml:space="preserve"> и приняла единогласно решени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пустить к участию в процедуре и признать участниками процедуры следующих претендентов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815"/>
        <w:gridCol w:w="1701"/>
        <w:gridCol w:w="2016"/>
        <w:gridCol w:w="110"/>
        <w:gridCol w:w="1559"/>
        <w:gridCol w:w="2977"/>
        <w:gridCol w:w="109"/>
      </w:tblGrid>
      <w:tr>
        <w:trPr>
          <w:trHeight w:val="100" w:hRule="atLeast"/>
          <w:cantSplit w:val="true"/>
        </w:trPr>
        <w:tc>
          <w:tcPr>
            <w:tcW w:w="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рядковый номер заяв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ус допуск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снование для решения</w:t>
            </w:r>
          </w:p>
        </w:tc>
      </w:tr>
      <w:tr>
        <w:trPr>
          <w:trHeight w:val="10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20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ькова Еле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100" w:hRule="atLeast"/>
          <w:cantSplit w:val="true"/>
        </w:trPr>
        <w:tc>
          <w:tcPr>
            <w:tcW w:w="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86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Терехов Юри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а соответствует требованиям, указанным в извещении</w:t>
            </w:r>
          </w:p>
        </w:tc>
      </w:tr>
      <w:tr>
        <w:trPr>
          <w:trHeight w:val="3214" w:hRule="atLeast"/>
        </w:trPr>
        <w:tc>
          <w:tcPr>
            <w:tcW w:w="456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.Н. Колесников 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М. Амелина ___________________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 А. Галда ______________________</w:t>
            </w:r>
          </w:p>
        </w:tc>
        <w:tc>
          <w:tcPr>
            <w:tcW w:w="464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В. Дроваль ______________________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.В. Заикина 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985" w:right="567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663" w:leader="none"/>
      </w:tabs>
      <w:ind w:left="36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06" w:hanging="0"/>
      <w:outlineLvl w:val="5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run">
    <w:name w:val="textrun"/>
    <w:qFormat/>
    <w:rPr/>
  </w:style>
  <w:style w:type="character" w:styleId="Normaltextrun">
    <w:name w:val="normaltextrun"/>
    <w:qFormat/>
    <w:rPr/>
  </w:style>
  <w:style w:type="character" w:styleId="Contextualspellingandgrammarerror">
    <w:name w:val="contextualspellingandgrammarerror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left="5040" w:hanging="5040"/>
    </w:pPr>
    <w:rPr>
      <w:bCs/>
      <w:sz w:val="18"/>
    </w:rPr>
  </w:style>
  <w:style w:type="paragraph" w:styleId="21">
    <w:name w:val="Основной текст 2"/>
    <w:basedOn w:val="Normal"/>
    <w:qFormat/>
    <w:pPr/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нак Знак Знак1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78fz.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http://torgi/gov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https://178fz.roseltorg.ru/" TargetMode="External"/><Relationship Id="rId7" Type="http://schemas.openxmlformats.org/officeDocument/2006/relationships/hyperlink" Target="https://178fz.roseltorg.ru/" TargetMode="External"/><Relationship Id="rId8" Type="http://schemas.openxmlformats.org/officeDocument/2006/relationships/hyperlink" Target="https://178fz.roseltorg.ru/" TargetMode="External"/><Relationship Id="rId9" Type="http://schemas.openxmlformats.org/officeDocument/2006/relationships/hyperlink" Target="https://178fz.roseltorg.ru/" TargetMode="External"/><Relationship Id="rId10" Type="http://schemas.openxmlformats.org/officeDocument/2006/relationships/hyperlink" Target="https://178fz.roseltorg.ru/" TargetMode="External"/><Relationship Id="rId11" Type="http://schemas.openxmlformats.org/officeDocument/2006/relationships/hyperlink" Target="https://178fz.roseltorg.ru/" TargetMode="External"/><Relationship Id="rId12" Type="http://schemas.openxmlformats.org/officeDocument/2006/relationships/hyperlink" Target="https://178fz.roseltorg.ru/" TargetMode="External"/><Relationship Id="rId13" Type="http://schemas.openxmlformats.org/officeDocument/2006/relationships/hyperlink" Target="https://178fz.roseltorg.ru/" TargetMode="External"/><Relationship Id="rId14" Type="http://schemas.openxmlformats.org/officeDocument/2006/relationships/hyperlink" Target="https://178fz.roseltorg.ru/" TargetMode="External"/><Relationship Id="rId15" Type="http://schemas.openxmlformats.org/officeDocument/2006/relationships/hyperlink" Target="https://178fz.roseltorg.ru/" TargetMode="External"/><Relationship Id="rId16" Type="http://schemas.openxmlformats.org/officeDocument/2006/relationships/hyperlink" Target="https://178fz.roseltorg.ru/" TargetMode="External"/><Relationship Id="rId17" Type="http://schemas.openxmlformats.org/officeDocument/2006/relationships/hyperlink" Target="https://178fz.roseltorg.ru/" TargetMode="External"/><Relationship Id="rId18" Type="http://schemas.openxmlformats.org/officeDocument/2006/relationships/hyperlink" Target="https://178fz.roseltorg.ru/" TargetMode="External"/><Relationship Id="rId19" Type="http://schemas.openxmlformats.org/officeDocument/2006/relationships/hyperlink" Target="https://178fz.roseltorg.ru/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33:00Z</dcterms:created>
  <dc:creator>любовь</dc:creator>
  <dc:description/>
  <cp:keywords/>
  <dc:language>en-US</dc:language>
  <cp:lastModifiedBy>Галда Ольга Александровна</cp:lastModifiedBy>
  <cp:lastPrinted>2020-02-06T17:04:00Z</cp:lastPrinted>
  <dcterms:modified xsi:type="dcterms:W3CDTF">2020-02-06T14:07:00Z</dcterms:modified>
  <cp:revision>116</cp:revision>
  <dc:subject/>
  <dc:title>      </dc:title>
</cp:coreProperties>
</file>