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>16.03.2020</w:t>
        <w:tab/>
        <w:tab/>
        <w:t xml:space="preserve">                    </w:t>
        <w:tab/>
        <w:t xml:space="preserve">     г. Ставрополь</w:t>
        <w:tab/>
        <w:tab/>
        <w:tab/>
        <w:tab/>
        <w:tab/>
        <w:t xml:space="preserve">      № 45-ОД                             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Административный регламент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енный приказом руководителя комитета физической культуры и спорта администрации города Ставрополя от 01.12.2017 № 258-О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. № 210-ФЗ                        «Об организации предоставления государственных и муниципальных услуг», приказом Министерства спорта Российской Федерации от 28 февраля 2017 г. № 134 «Об утверждении Положения о спортивных судьях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Административный регламент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енный приказом руководителя комитета физической культуры и спорта администрации города Ставрополя от 01.12.2017 № 258-ОД «Об утверждении административного регламента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</w:t>
      </w:r>
      <w:r>
        <w:rPr/>
        <w:t xml:space="preserve"> </w:t>
      </w:r>
      <w:r>
        <w:rPr>
          <w:sz w:val="28"/>
          <w:szCs w:val="28"/>
          <w:lang w:eastAsia="ru-RU"/>
        </w:rPr>
        <w:t>в разделе «2. Стандарт предоставления муниципальной услуг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ункта 10 слова «утвержденный решением Ставропольской городской Думы от 08 августа 2012 г. № 243                             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» заменить словами «утвержденный решением Ставропольской городской Дум от 23 октября 2019 г. № 387                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блицу в пункте 14 раздела «2. Стандарт предоставления муниципальной услуг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ренная печатью (при наличии) и подписью руководителя региональной спортивной федерации копия карточки учета судейской деятельности спортивного судьи (далее - карточка учета судейской деятельн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паспорта иностранного гражданина либо иного документа, установленного Федеральным законом от 25.07.2002 № 115-ФЗ                    «О правовом положении граждан в Российской Федерации» (далее – Федеральный закон №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ин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военного билета – для военнослужащих, проходящих военную службу по призыву (в случае отсутствия паспорта гражданина Российской Федерац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портивная судейская книж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фотографии размером 3 x 4 с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удостоверения «мастер спорта России международного класса» или «мастер спорта России» - для кандидатов на присвоение квалификационной категории спортивного судьи «спортивный судья второй категории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в разделе 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абзаца шестого подпункта 1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муниципальной услуг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абзаца двенадцатого подпункта 2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ритерии принятия решения при выполнении административной процедуры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заявителя за предоставлением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либо отсутствие оснований для отказа в приеме заявления о предоставлении муниципальной услуги и документов, необходимых для предоставления услуги, поступивших в электронной форме, указанных в пункте 16 Административного регламент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абзаца шестого подпункта 3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ритерием принятия решения выполнения административной процедуры является наличие оснований для возврата заявления о предоставлении муниципальной услуги, указанных в пункте 17 Административного регламент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абзаца десятого подпункта 4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</w:rPr>
        <w:t>«Критерий принятия решения при выполнении административной процедуры – наличие либо отсутствие оснований для отказа в предоставлении муниципальной услуги, указанных в пункте 17 Административного регламент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абзаца пятого подпункта 5 пункта 28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Критерий принятия решения при выполнении административной процедуры – наличие результата предоставления муниципальной услуги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>2. </w:t>
      </w: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4:00Z</dcterms:created>
  <dc:creator>SotnVI</dc:creator>
  <dc:description/>
  <cp:keywords/>
  <dc:language>en-US</dc:language>
  <cp:lastModifiedBy>Григорян Тельман Гарикович</cp:lastModifiedBy>
  <cp:lastPrinted>2020-03-10T17:04:00Z</cp:lastPrinted>
  <dcterms:modified xsi:type="dcterms:W3CDTF">2020-03-18T09:25:00Z</dcterms:modified>
  <cp:revision>10</cp:revision>
  <dc:subject/>
  <dc:title> </dc:title>
</cp:coreProperties>
</file>