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Times New Roman"/>
          <w:spacing w:val="30"/>
          <w:sz w:val="32"/>
        </w:rPr>
        <w:t xml:space="preserve">  </w:t>
      </w:r>
      <w:r>
        <w:rPr>
          <w:rFonts w:eastAsia="Arial Unicode MS"/>
          <w:spacing w:val="30"/>
          <w:sz w:val="32"/>
        </w:rPr>
        <w:t xml:space="preserve">.  .2015              г. Ставрополь                    №     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rPr>
          <w:rFonts w:eastAsia="Arial Unicode MS"/>
        </w:rPr>
      </w:pPr>
      <w:r>
        <w:rPr>
          <w:rFonts w:eastAsia="Arial Unicode MS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jc w:val="both"/>
        <w:rPr/>
      </w:pPr>
      <w:r>
        <w:rPr/>
        <w:t>О внесении изменений в состав эвакуационной комиссии города Ставрополя, утвержденный постановлением администрации города Ставрополя от 29.09.2011 № 2737 «Об эвакуационной комиссии города Ставрополя»</w:t>
      </w:r>
    </w:p>
    <w:p>
      <w:pPr>
        <w:pStyle w:val="Normal"/>
        <w:jc w:val="both"/>
        <w:rPr/>
      </w:pPr>
      <w:r>
        <w:rPr/>
      </w:r>
      <w:bookmarkStart w:id="2" w:name="Заголовок"/>
      <w:bookmarkStart w:id="3" w:name="Заголовок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роизошедшими кадровыми измен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изменения в состав эвакуационной комиссии города Ставрополя, утвержденный постановлением администрации города Ставрополя от 29.09.2011 № 2737 «Об эвакуационной комиссии города Ставрополя»,  изложив его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ть утратившим силу постановление администрации города Ставрополя от 14.04.2015 № 646 «О внесении изменений в состав эвакуационной комиссии города Ставрополя, утвержденный постановлением администрации города Ставрополя от 29.09.2011 № 2737 «Об эвакуационной комиссии города Ставропо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</w:rPr>
      </w:pPr>
      <w:r>
        <w:rPr>
          <w:color w:val="000000"/>
        </w:rPr>
        <w:t xml:space="preserve">города Ставрополя          </w:t>
      </w:r>
      <w:r>
        <w:rPr>
          <w:rFonts w:cs="MS Sans Serif;Arial" w:ascii="MS Sans Serif;Arial" w:hAnsi="MS Sans Serif;Arial"/>
        </w:rPr>
        <w:tab/>
      </w:r>
      <w:r>
        <w:rPr/>
        <w:t xml:space="preserve">   </w:t>
      </w:r>
      <w:r>
        <w:rPr>
          <w:color w:val="000000"/>
        </w:rPr>
        <w:t>А.Х. Джатдоев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exact" w:line="240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exact" w:line="240"/>
        <w:ind w:left="5040" w:hanging="0"/>
        <w:rPr/>
      </w:pPr>
      <w:r>
        <w:rPr/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8430</wp:posOffset>
                </wp:positionH>
                <wp:positionV relativeFrom="paragraph">
                  <wp:posOffset>-461010</wp:posOffset>
                </wp:positionV>
                <wp:extent cx="615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-36.3pt;mso-position-vertical-relative:text;margin-left:2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exact" w:line="240"/>
        <w:ind w:left="50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exact" w:line="240"/>
        <w:ind w:left="5040" w:hanging="0"/>
        <w:rPr/>
      </w:pPr>
      <w:r>
        <w:rPr/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exact" w:line="240"/>
        <w:ind w:left="5040" w:hanging="0"/>
        <w:rPr/>
      </w:pPr>
      <w:r>
        <w:rPr/>
        <w:t>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exact" w:line="240" w:before="16" w:after="0"/>
        <w:ind w:left="5040" w:hanging="0"/>
        <w:rPr>
          <w:sz w:val="34"/>
        </w:rPr>
      </w:pPr>
      <w:r>
        <w:rPr/>
        <w:t xml:space="preserve">от       .      .20      № 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/>
        <w:t>эвакуационной комиссии города Ставропо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486"/>
      </w:tblGrid>
      <w:tr>
        <w:trPr>
          <w:trHeight w:val="66" w:hRule="atLeast"/>
        </w:trPr>
        <w:tc>
          <w:tcPr>
            <w:tcW w:w="94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Группа управления эвакуаци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Середа Татьяна Викто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left="-94" w:hanging="0"/>
              <w:rPr/>
            </w:pPr>
            <w:r>
              <w:rPr/>
            </w:r>
          </w:p>
          <w:p>
            <w:pPr>
              <w:pStyle w:val="Normal"/>
              <w:ind w:left="-94" w:hanging="0"/>
              <w:jc w:val="both"/>
              <w:rPr/>
            </w:pPr>
            <w:r>
              <w:rPr/>
              <w:t>- заместитель главы администрации города Ставрополя, председатель эвакуационной комиссии</w:t>
            </w:r>
          </w:p>
          <w:p>
            <w:pPr>
              <w:pStyle w:val="Normal"/>
              <w:ind w:left="-9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Васин Валентин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left="-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94" w:hanging="0"/>
              <w:jc w:val="both"/>
              <w:rPr/>
            </w:pPr>
            <w:r>
              <w:rPr/>
              <w:t>- руководитель отдела мероприятий гражданской обороны предупреждения и ликвидации чрезвычайных ситуаций комитета по делам гражданской обороны и чрезвычайным ситуациям администрации города Ставрополя, заместитель председателя эвакуационной комиссии</w:t>
            </w:r>
          </w:p>
          <w:p>
            <w:pPr>
              <w:pStyle w:val="Normal"/>
              <w:ind w:left="-9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Грошев Олег Никола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left="-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94" w:hanging="0"/>
              <w:jc w:val="both"/>
              <w:rPr/>
            </w:pPr>
            <w:r>
              <w:rPr/>
              <w:t>- главный специалист отдела мероприятий гражданской обороны предупреждения и ликвидации чрезвычайных ситуаций комитета по делам гражданской обороны и чрезвычайным ситуациям администрации города Ставрополя, секретарь эвакуационной комиссии</w:t>
            </w:r>
          </w:p>
          <w:p>
            <w:pPr>
              <w:pStyle w:val="Normal"/>
              <w:ind w:left="-9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94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Группа оповещения и связ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Барковский Александр Серге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заместитель руководителя комитета информационных технологий администрации города Ставрополя, начальник групп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Деверич Андрей Викто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left="-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/>
              <w:t>- начальник участка радиосвязи, радиовещания и телевидения Городского центра технической эксплуатации телекоммуникаций города Ставрополя Ставропольского филиала Публичного акционерного общества междугородной и международной электрической связи «Ростелеком» (по согласованию)</w:t>
            </w:r>
          </w:p>
        </w:tc>
      </w:tr>
      <w:tr>
        <w:trPr>
          <w:trHeight w:val="138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Устьянцев Михаил Серге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left="-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/>
              <w:t>- руководитель отдела системного программного обеспечения и сетевой архитектуры комитета информационных технологий администрации города Ставрополя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4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Группа дорожного и транспорт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Кишкинев Виталий Иван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left="-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94" w:hanging="0"/>
              <w:jc w:val="both"/>
              <w:rPr/>
            </w:pPr>
            <w:r>
              <w:rPr/>
              <w:t>- первый заместитель руководителя комитета городского хозяйства администрации города Ставрополя, начальник группы</w:t>
            </w:r>
          </w:p>
          <w:p>
            <w:pPr>
              <w:pStyle w:val="Normal"/>
              <w:ind w:left="-94" w:hanging="0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Ворновской Серге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94" w:hanging="0"/>
              <w:jc w:val="both"/>
              <w:rPr/>
            </w:pPr>
            <w:r>
              <w:rPr/>
              <w:t xml:space="preserve">- начальник железнодорожного вокзала Ставрополь Северо-Кавказской региональной дирекции железнодорожных вокзалов структурного подразделения Дирекции железнодорожных вокзалов – филиала Открытого акционерного общества «Российские железные дороги» </w:t>
              <w:br/>
              <w:t>(по согласованию)</w:t>
            </w:r>
          </w:p>
          <w:p>
            <w:pPr>
              <w:pStyle w:val="Normal"/>
              <w:ind w:left="-94" w:hanging="0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Горяйнов Валерий  Викто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94" w:hanging="0"/>
              <w:jc w:val="both"/>
              <w:rPr/>
            </w:pPr>
            <w:r>
              <w:rPr/>
              <w:t>- главный специалист отдела организации транспортного обслуживания населения города комитета городского хозяйства  администрации города Ставрополя</w:t>
            </w:r>
          </w:p>
          <w:p>
            <w:pPr>
              <w:pStyle w:val="Normal"/>
              <w:ind w:left="-94" w:hanging="0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Салженикин Василий Игор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94" w:hanging="0"/>
              <w:jc w:val="both"/>
              <w:rPr/>
            </w:pPr>
            <w:r>
              <w:rPr/>
              <w:t>- руководитель отдела городских дорог комитета городского хозяйства администрации города Ставрополя</w:t>
            </w:r>
          </w:p>
          <w:p>
            <w:pPr>
              <w:pStyle w:val="Normal"/>
              <w:ind w:left="-94" w:hanging="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4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Группа организации размещения эвакуируемого </w:t>
            </w:r>
          </w:p>
          <w:p>
            <w:pPr>
              <w:pStyle w:val="Normal"/>
              <w:jc w:val="center"/>
              <w:rPr/>
            </w:pPr>
            <w:r>
              <w:rPr/>
              <w:t>населения в загородной з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Минакова Светлана Игор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- заместитель руководителя комитета труда и социальной защиты населения администрации города Ставрополя, начальник группы 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93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Иорданов Павел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- заместитель главы администрации Октябрьского района города Ставрополя</w:t>
            </w:r>
          </w:p>
        </w:tc>
      </w:tr>
      <w:tr>
        <w:trPr>
          <w:trHeight w:val="1060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 xml:space="preserve">Карпенко Ларис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- заместитель главы администрации Промышленного района города Ставрополя</w:t>
            </w:r>
          </w:p>
          <w:p>
            <w:pPr>
              <w:pStyle w:val="Normal"/>
              <w:ind w:left="-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Ржевский Александр Анатол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- первый заместитель главы администрации Ленинского района города Ставрополя</w:t>
            </w:r>
          </w:p>
          <w:p>
            <w:pPr>
              <w:pStyle w:val="Normal"/>
              <w:ind w:left="-10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6" w:hRule="atLeast"/>
        </w:trPr>
        <w:tc>
          <w:tcPr>
            <w:tcW w:w="94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. Группа учета эвакуируемого населения и информ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Букша Еле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- руководитель комитета образования администрации города Ставрополя, начальник группы</w:t>
            </w:r>
          </w:p>
          <w:p>
            <w:pPr>
              <w:pStyle w:val="Normal"/>
              <w:ind w:left="-10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6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Восковец Оксана Павл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- заместитель руководителя отдела пресс-службы администрации города Ставрополя 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 xml:space="preserve">Османова Патима Амирбеговна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- помощник начальника отделения планирования, предназначения, подготовки и учета мобилизационных ресурсов отдела военного комиссариата Ставропольского края по городу Ставрополь (по согласованию)</w:t>
            </w:r>
          </w:p>
          <w:p>
            <w:pPr>
              <w:pStyle w:val="Normal"/>
              <w:ind w:left="-10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6" w:hRule="atLeast"/>
        </w:trPr>
        <w:tc>
          <w:tcPr>
            <w:tcW w:w="94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. Группа первоочередного жизнеобеспечения эвакуируемого на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Кащаев Игорь Валентин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- заместитель руководителя комитета муниципального заказа и торговли администрации города Ставрополя, начальник группы</w:t>
            </w:r>
          </w:p>
          <w:p>
            <w:pPr>
              <w:pStyle w:val="Normal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Демченко Татьяна Серге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- заведующий хозяйственного отдела федерального бюджетного учреждения здравоохранения «Центр гигиены и эпидемиологии в Ставропольском крае» </w:t>
              <w:br/>
              <w:t>(по согласованию)</w:t>
            </w:r>
          </w:p>
          <w:p>
            <w:pPr>
              <w:pStyle w:val="Normal"/>
              <w:ind w:left="-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Кануков Игорь Харитон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- начальник отдела по работе с медицинскими организациями города Ставрополя министерства здравоохранения Ставропольского края </w:t>
              <w:br/>
              <w:t>(по согласованию)</w:t>
            </w:r>
          </w:p>
        </w:tc>
      </w:tr>
      <w:tr>
        <w:trPr>
          <w:trHeight w:val="86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Ладынский Владимир Владими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- инспектор оперативного направления Управления Министерства внутренних дел Российской Федерации по городу Ставрополю </w:t>
              <w:br/>
              <w:t>(по согласованию)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4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. Группа учета эвакуации материальных и культурных цен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Емельянова Еле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- заместитель руководителя комитета культуры администрации города Ставрополя, начальник группы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91" w:type="dxa"/>
            <w:tcBorders/>
          </w:tcPr>
          <w:p>
            <w:pPr>
              <w:pStyle w:val="Normal"/>
              <w:ind w:right="-109" w:hanging="0"/>
              <w:rPr/>
            </w:pPr>
            <w:r>
              <w:rPr/>
              <w:t>Долбышенко Серг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- заместитель руководителя комитета по управлению муниципальным имуществом города Ставрополя</w:t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/>
              <w:t>Терновая Елена Михайл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/>
              <w:t>- заместитель руководителя отдела учета исполнения бюджета, бухгалтерского учета и отчетности  комитета финансов и бюджета администрации города Ставроп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Заместитель главы  </w:t>
      </w:r>
    </w:p>
    <w:p>
      <w:pPr>
        <w:pStyle w:val="Normal"/>
        <w:spacing w:lineRule="exact" w:line="240"/>
        <w:rPr/>
      </w:pPr>
      <w:r>
        <w:rPr/>
        <w:t>администрации города Ставрополя                                                     Т.В. Середа</w:t>
      </w: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numFmt w:val="decimal"/>
      <w:lvlText w:val="%1.%2"/>
      <w:lvlJc w:val="left"/>
      <w:pPr>
        <w:tabs>
          <w:tab w:val="num" w:pos="1138"/>
        </w:tabs>
        <w:ind w:left="1138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19:00Z</dcterms:created>
  <dc:creator>Зина</dc:creator>
  <dc:description/>
  <dc:language>en-US</dc:language>
  <cp:lastModifiedBy>Секрет</cp:lastModifiedBy>
  <cp:lastPrinted>2015-11-25T12:37:00Z</cp:lastPrinted>
  <dcterms:modified xsi:type="dcterms:W3CDTF">2015-11-25T10:19:00Z</dcterms:modified>
  <cp:revision>2</cp:revision>
  <dc:subject/>
  <dc:title>П О С Т А Н О В Л Е Н И Е</dc:title>
</cp:coreProperties>
</file>