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главы города Ставропол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>1. Призн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1) постановление главы города Ставрополя от 30.11.1999 № 5372                «О реструктуризации кредиторской задолженности юридических лиц                    по налогам и сборам, а также задолженности  по начисленным пеням             и штрафам перед городским бюджетом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2) постановление главы города Ставрополя от 30.12.1999 № 72                         «О внесении дополнений в приложение № 1 к постановлению главы города Ставрополя от 30.11.99 № 5372 «О реструктуризации кредиторской задолженности юридических лиц по налогам и сборам, а также задолженности  по начисленным пеням и штрафам перед городским бюджетом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) постановление главы города Ставрополя от 02.02.2000 № 353                  «О внесении изменений в постановление главы города Ставрополя                        от 30.11.99 № 5372 «О реструктуризации кредиторской задолженности юридических лиц по налогам и сборам, а также задолженности                              по начисленным пеням и штрафам перед городским бюджето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 вступает в силу на следующий день после его официального опубликования в газете «Вечерний Ставрополь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3. 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exac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Глава города Ставрополя                                                                 </w:t>
      </w:r>
      <w:r>
        <w:rPr>
          <w:sz w:val="28"/>
          <w:szCs w:val="28"/>
        </w:rPr>
        <w:t>А.Х. Джатдоев</w:t>
      </w:r>
    </w:p>
    <w:p>
      <w:pPr>
        <w:pStyle w:val="ConsPlusTitle"/>
        <w:spacing w:lineRule="exact" w:line="240"/>
        <w:ind w:left="5103" w:hanging="0"/>
        <w:rPr>
          <w:rFonts w:ascii="Times New Roman" w:hAnsi="Times New Roman" w:eastAsia="Lucida Sans Unicode" w:cs="Times New Roman"/>
          <w:b w:val="false"/>
          <w:b w:val="false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48:00Z</dcterms:created>
  <dc:creator>Кольцова Елена Николаевна</dc:creator>
  <dc:description/>
  <cp:keywords/>
  <dc:language>en-US</dc:language>
  <cp:lastModifiedBy>NN.Trofimova</cp:lastModifiedBy>
  <cp:lastPrinted>2018-08-24T10:55:00Z</cp:lastPrinted>
  <dcterms:modified xsi:type="dcterms:W3CDTF">2018-09-04T11:50:00Z</dcterms:modified>
  <cp:revision>19</cp:revision>
  <dc:subject/>
  <dc:title/>
</cp:coreProperties>
</file>