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2023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дополнительных мерах социальной поддержки граждан, пострадавших </w:t>
        <w:br/>
        <w:t>в результате пожара, произошедшего 20 января 2023 года в многоквартирном доме по адресу: город Ставрополь, улица Трунова, дом 73г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</w:t>
        <w:br/>
        <w:t>города Ставрополя Ставропольского края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становить дополнительные меры социальной поддержки гражданам, пострадавшим в результате пожара, произошедшего 20 января 2023 года </w:t>
        <w:br/>
        <w:t xml:space="preserve">в многоквартирном доме по адресу: город Ставрополь, улица Трунова, </w:t>
        <w:br/>
        <w:t xml:space="preserve">дом 73г, в виде предоставления гражданам, указанным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единовременных выпла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 на осуществление восстановительных работ общего имущества </w:t>
      </w:r>
      <w:r>
        <w:rPr>
          <w:color w:val="000000"/>
          <w:sz w:val="28"/>
          <w:szCs w:val="28"/>
        </w:rPr>
        <w:t xml:space="preserve">многоквартирного дома, </w:t>
      </w:r>
      <w:r>
        <w:rPr>
          <w:sz w:val="28"/>
          <w:szCs w:val="28"/>
        </w:rPr>
        <w:t>расположенного по адресу: город Ставрополь, улица Трунова, дом 73г, повр</w:t>
      </w:r>
      <w:r>
        <w:rPr>
          <w:color w:val="000000"/>
          <w:sz w:val="28"/>
          <w:szCs w:val="28"/>
        </w:rPr>
        <w:t>ежденного в результате пожара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на осуществление восстановительных работ поврежденного жилого помещения - квартиры № 2, расположенной по адресу: город Ставрополь, улица Трунова, дом 73г, общей площадью 66,1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Дополнительные меры социальной поддержки предоставляются гражданам, являвшимся по состоянию на 20 января 2023 года собственниками соответствующих жилых помещений в многоквартирном доме по адресу: город Ставрополь, улица Трунова, дом 73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Единовременная выплата, указанная в подпункте 1 пункта 1 настоящего решения, предоставляется в размере стоимости восстановительных работ общего имущества многоквартирного дома, но не более 1 820 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Единовременная выплата, указанная в подпункте 2 пункта 1 настоящего решения, предоставляется в размере стоимости восстановительных работ поврежденного жилого помещения, но не боле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 000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 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ом 1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2023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99754&amp;dst=100013&amp;field=134&amp;date=23.01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Королева Мария Геннадьевна</dc:creator>
  <dc:description/>
  <cp:keywords/>
  <dc:language>en-US</dc:language>
  <cp:lastModifiedBy>Асратян Каринэ Оганесовна</cp:lastModifiedBy>
  <cp:lastPrinted>2023-01-23T16:21:00Z</cp:lastPrinted>
  <dcterms:modified xsi:type="dcterms:W3CDTF">2023-01-23T13:22:00Z</dcterms:modified>
  <cp:revision>5</cp:revision>
  <dc:subject/>
  <dc:title/>
</cp:coreProperties>
</file>