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17 мая 2016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15 апрел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11 мая 2016 года,</w:t>
      </w:r>
      <w:r>
        <w:rPr>
          <w:szCs w:val="28"/>
        </w:rPr>
        <w:t xml:space="preserve">                     18 час 00 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13 мая 2016 года</w:t>
      </w:r>
      <w:r>
        <w:rPr>
          <w:szCs w:val="28"/>
        </w:rPr>
        <w:t>,                                   15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13 мая 2016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бролюбова, 19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литер А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5-52, общей площадью 215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 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 0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 521,6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№ 1, 2, 4-10, общей площадью 53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 2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7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60,1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Л.Толстого, 51А,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помещения № 4-6, 42-45, 47, 48, общей площадью 92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4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 48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243,3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М. Морозова, 3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луподвал), в литере А помещения № 2-6, 11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54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 3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4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718,9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Тухачевского, 22/4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вартале 560, подвал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1-43, общей площадью 100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 29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649,3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-9, 12, общей площадью 80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8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445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 40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 201,55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04-07T12:20:00Z</cp:lastPrinted>
  <dcterms:modified xsi:type="dcterms:W3CDTF">2016-04-07T09:21:00Z</dcterms:modified>
  <cp:revision>70</cp:revision>
  <dc:subject/>
  <dc:title>                                                                                                Приложение 1</dc:title>
</cp:coreProperties>
</file>