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ТАВРОПОЛЯ ЗА ЯНВАРЬ-ИЮН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14,2 млрд. руб., что в действующих ценах на 0,8% ниже уровня января-июн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2012 года в % к январю-ию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ценке, з</w:t>
      </w:r>
      <w:r>
        <w:rPr>
          <w:bCs/>
          <w:sz w:val="28"/>
          <w:szCs w:val="28"/>
        </w:rPr>
        <w:t>а январь</w:t>
      </w:r>
      <w:r>
        <w:rPr>
          <w:sz w:val="28"/>
          <w:szCs w:val="28"/>
        </w:rPr>
        <w:t>-июнь 2012 года на развитие экономики и социальной сферы города крупными и средними организациями вложено 3224,9 млн. рублей инвестиций, что на 35,6% больше уровня января-июня 2011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июне 2012 года составил        756,8 млн. рублей, что на 17,4% меньше, чем за январь-июнь 2011 года. Хозспособом организациями выполнено строительно-монтажных работ на сумму 7,5 млн. рублей, что на 7,6% больше, чем за 6 месяцев 2011 года.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Строительными организациями города за январь-июнь 2012 года выполнено работ и услуг на 607,1 млн. рублей, что в 1,4 раза меньше уровня января-июня 2011 года. Ими заключено договоров строительного подряда и прочих заказов (контрактов) на сумму 20,0 млн. рублей, что не обеспечит формирование производственной программы на ближайший меся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не 2012 года организациями всех форм собственности, включая индивидуальное строительство, введено в эксплуатацию 2932 квартиры общей площадью 207,7  тыс. кв. метров, что на 27,1% больше, чем в январе-июне 2011 года. Индивидуальными застройщиками города построено 170 жилых домов общей площадью 55,3 тыс. кв. метров, что в 2,4 раза больше, чем в этом же периоде прошлого года. Удельный вес индивидуального жилищного строительства составил 26,6% против 13,9% в январе-июн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анспорт</w:t>
      </w:r>
    </w:p>
    <w:p>
      <w:pPr>
        <w:pStyle w:val="Heading2"/>
        <w:ind w:firstLine="709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июнь 2012 года грузовым автотранспортом предприятий города перевезено 630,7 тыс. тонн грузов, что на 13,7% больше, чем за 6 месяцев 2011 года. На коммерческой основе перевезено 201,3 тыс. тонн (113,7%). Объем грузооборота увеличился на 1,3% и составил 46,5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семи видами транспорта общего пользования за 6 месяцев перевезено 42,8 млн. пассажиров, что на 0,8% меньше, чем за тот же период 2011 года. Пассажирооборот составил 208,5 млн. пассажиро – км, или 99,5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507,1  тыс. рейсов или 91,0% предусмотренных расписанием, в том числе во внутригородском сообщении – 491,4 тыс. рейсов (91,0%). Перевезено 38 млн. человек, что  осталось на уровне  января-июня 2011 года, в том числе          3,6 млн. - автотранспортными предприятиями (88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111 тыс. рейсов или 96,2% предусмотренных расписанием и перевезено 4,8 млн. пассажиров или 94,4% к уровню января-июн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о городу Ставрополю недовыполнено автомобильными перевозчиками 50,1 тысячи рейсов, что составляет 9,0% предусмотренных расписанием, троллейбусами соответственно 4,4 тыс. рейсов и 3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6 месяцев 2012 года 49,4 тысячи пассажиров, что в 1,6 раза больше, чем за соответствующий период прошлого года и 170 тонн (130,8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январе-июне 2012 года оборот розничной торговли города Ставрополя составил 93,6 млрд. рублей, что на 25,9% больше января-июня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июне 2012 года оборот розничной торговли на 83,9% формировался торгующими организациями и индивидуальными предпринимателями, осуществляющими деятельность в стационарной сети (вне рынка) и на 16,1% за счет рынков (в январе-июне 2011 года соответственно 79,8% и 20,2%).</w:t>
      </w:r>
    </w:p>
    <w:p>
      <w:pPr>
        <w:pStyle w:val="TextBodyIndent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8,0%, непродовольственных товаров – 52,0% (в январе-июне 2011 года соответственно 49,0% и 51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июне 2012 года составил 4893,2  млн. рублей, или 111,5% к соответствующему периоду предыд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не 2012 года населению города оказано платных услуг через все каналы реализации на 11382,5 млн. рублей, что в сопоставимых ценах на 2,1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9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июнь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-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июню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Сальдированный финансовый результат за январь-май 2012 года предприятий всех видов деятельности хозяйственного комплекса города (без субъектов малого предпринимательства), составил 908,6 млн. рублей, в соответствующем периоде 2011 года предприятиями города была получена прибыль 2759,1 млн. рублей. Прибыль в сумме 1845,8 млн. рублей имели 121 (67,6%) предприятие, убыток в размере 937,2 млн. рублей – 58 (32,4%) предприяти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финансовых результатах, полученных в отдельных видах экономической деятельности, приведены в таблице 3.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594"/>
      </w:tblGrid>
      <w:tr>
        <w:trPr>
          <w:cantSplit w:val="true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37"/>
        <w:jc w:val="right"/>
        <w:rPr/>
      </w:pPr>
      <w:r>
        <w:rPr/>
        <w:t xml:space="preserve">  </w:t>
      </w:r>
      <w:r>
        <w:rPr>
          <w:sz w:val="28"/>
          <w:szCs w:val="28"/>
        </w:rPr>
        <w:t>Таблица 3.</w:t>
      </w:r>
    </w:p>
    <w:p>
      <w:pPr>
        <w:pStyle w:val="TextBody"/>
        <w:spacing w:lineRule="auto" w:line="24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948"/>
        <w:gridCol w:w="2156"/>
      </w:tblGrid>
      <w:tr>
        <w:trPr>
          <w:tblHeader w:val="true"/>
          <w:trHeight w:val="8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быль, убыток (-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 к январю-маю 2011 г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908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32,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брабатывающие произво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984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62,3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оизводство и распределение  газа, электрической и теплов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exact" w:line="22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15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троитель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91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товая и розничная торговля,  ремонт автотранспорта, бытовых 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8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2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Деятельность гостиниц и рестор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9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Транспорт и связ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27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ерации с недвижимым имуществом и предоставление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00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2,4 р.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едоставление прочих  коммунальных, социальных и персональны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быльных и убыточных предприятиях по видам экономической деятельности приведены в таблице 4.</w:t>
      </w:r>
    </w:p>
    <w:p>
      <w:pPr>
        <w:pStyle w:val="Normal"/>
        <w:ind w:firstLine="737"/>
        <w:jc w:val="right"/>
        <w:rPr/>
      </w:pPr>
      <w:r>
        <w:rPr/>
        <w:t>Таблица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1405"/>
        <w:gridCol w:w="1405"/>
        <w:gridCol w:w="1405"/>
        <w:gridCol w:w="1405"/>
      </w:tblGrid>
      <w:tr>
        <w:trPr>
          <w:tblHeader w:val="true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</w:tr>
      <w:tr>
        <w:trPr>
          <w:tblHeader w:val="true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и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ка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4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37,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0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4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 газа, электрической и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2,4</w:t>
            </w:r>
          </w:p>
        </w:tc>
      </w:tr>
      <w:tr>
        <w:trPr>
          <w:trHeight w:val="2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7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а, бытовых изде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4,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1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9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прочих  коммунальных, социальных </w:t>
            </w:r>
            <w:r>
              <w:rPr>
                <w:sz w:val="22"/>
                <w:szCs w:val="22"/>
              </w:rPr>
              <w:t>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ind w:firstLine="709"/>
        <w:rPr>
          <w:iCs/>
        </w:rPr>
      </w:pPr>
      <w:r>
        <w:rPr>
          <w:iCs/>
        </w:rPr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май 2012</w:t>
      </w:r>
      <w:r>
        <w:rPr>
          <w:iCs/>
          <w:sz w:val="28"/>
          <w:szCs w:val="28"/>
        </w:rPr>
        <w:t xml:space="preserve"> года получили 37 предприятий оптовой и розничной торговли, 31 - обрабатывающих производств и 8 - строительных организаций. В целом по городу количество прибыльных предприятий в 2,1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май 2012 года составила 21159,9 рубля, и выросла по сравнению с январем-маем 2011 года на 19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7,4% к январю-маю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июня 2012 года в органах городской службы занятости состояло на учете 3352 незанятых трудовой деятельностью граждан, ищущих работу, из них 3192 – имели статус безработного, 2942 - получали пособие по безработице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конец июня 2012 года  принимали участие в общественных работах 4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7.2012  уровень регистрируемой безработицы составил 1,4 процента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июня 2012 года составила, по оценке, 406,3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. С начала года увеличилась на 1738 человек. В сравнении с январем-маем 2011 года коэффициент рождаемости увеличился на 8,4%, а уровень смертности снизился на 2,9%. </w:t>
      </w:r>
      <w:r>
        <w:rPr>
          <w:sz w:val="28"/>
          <w:szCs w:val="28"/>
        </w:rPr>
        <w:t>Основные демографические характеристики населения города за январь-май 2012 года и январь-май 2011 года представлены в таблице 5: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5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134"/>
        <w:gridCol w:w="1134"/>
        <w:gridCol w:w="1417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й</w:t>
              <w:br/>
              <w:t xml:space="preserve">2012 г. </w:t>
              <w:br/>
              <w:t>в % к</w:t>
              <w:br/>
              <w:t>январю-маю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й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й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 -май   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 –май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2011 г.</w:t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в 5,9 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онные процессы.</w:t>
      </w:r>
      <w:r>
        <w:rPr>
          <w:sz w:val="28"/>
          <w:szCs w:val="28"/>
        </w:rPr>
        <w:t xml:space="preserve"> За январь-май 2012 года в город прибыли 4820 человека, в т.ч. из других территорий края – 2965 человек (61,5% общего числа прибывших) и 1669 человек (34,6%) – из других регионов России. Выбыло 3325 человек, из них к месту постоянного проживания в других городах и районах края – 1636 человек (49,2% всех выбытий), в другие регионы России – 1656 человек (49,8%). Переехали на постоянное жительство в город Ставрополь из других государств 186 человек, 33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655"/>
        <w:gridCol w:w="1544"/>
      </w:tblGrid>
      <w:tr>
        <w:trPr>
          <w:trHeight w:val="840" w:hRule="atLeast"/>
        </w:trPr>
        <w:tc>
          <w:tcPr>
            <w:tcW w:w="10727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июнь 2012 года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на 1 июня 2012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организациям (оценк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6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май 2012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9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июня 2012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июнь 2012 года к январю-июню 2012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РАВНИТЕЛЬНЫЕ ПОКАЗАТЕЛИ СОЦИАЛЬНО-ЭКОНОМИЧЕСКОГО ПОЛОЖЕНИЯ  </w:t>
      </w:r>
    </w:p>
    <w:p>
      <w:pPr>
        <w:pStyle w:val="TextBody"/>
        <w:jc w:val="center"/>
        <w:rPr/>
      </w:pPr>
      <w:r>
        <w:rPr/>
        <w:t>ГОРОДОВ СТАВРОПОЛЯ, КРАСНОДАРА, РОСТОВА-НА-ДОНУ И ВОЛГОГРАДА</w:t>
      </w:r>
    </w:p>
    <w:p>
      <w:pPr>
        <w:pStyle w:val="TextBody"/>
        <w:jc w:val="center"/>
        <w:rPr/>
      </w:pPr>
      <w:r>
        <w:rPr/>
        <w:t>ЗА ЯНВАРЬ-ИЮНЬ 201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TextBody"/>
        <w:jc w:val="center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685"/>
        <w:gridCol w:w="1506"/>
        <w:gridCol w:w="1506"/>
        <w:gridCol w:w="1506"/>
      </w:tblGrid>
      <w:tr>
        <w:trPr>
          <w:tblHeader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222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pacing w:val="-8"/>
              </w:rPr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промышленным видам деятельности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добыча полезных ископаемых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29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июн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брабатывающие производства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6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48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88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929.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июн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изводство и распределение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электроэнергии, газа и воды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1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36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03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88.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июн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вод жилья, тыс. кв.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июн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т.ч. построенных населением индивидуальных жилых дом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июн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2.4</w:t>
            </w:r>
            <w:r>
              <w:rPr/>
              <w:t>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76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3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28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63.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 январю-июн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юнь 2012 г. в % к декабрю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Число официально зарегистрированных безработных на конец июня 2012 г., челов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в % к соответствующему периоду  2011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9.8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Начисленная среднемесячная заработная плата одного работника за январь-май 2012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номин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59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6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46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2.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>в % к январю-маю 2011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ре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6:00Z</dcterms:created>
  <dc:creator>svod</dc:creator>
  <dc:description/>
  <cp:keywords/>
  <dc:language>en-US</dc:language>
  <cp:lastModifiedBy>oi.batagova</cp:lastModifiedBy>
  <cp:lastPrinted>2012-05-02T15:19:00Z</cp:lastPrinted>
  <dcterms:modified xsi:type="dcterms:W3CDTF">2012-08-20T13:38:00Z</dcterms:modified>
  <cp:revision>77</cp:revision>
  <dc:subject/>
  <dc:title>ФЕДЕРАЛЬНАЯ СЛУЖБА ГОСУДАРСТВЕННОЙ СТАТИСТИКИ</dc:title>
</cp:coreProperties>
</file>