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долгосрочной муниципальной целев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малого и среднего предприним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таврополе на 2011-2013 годы» в 201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субъектов малого и среднего предпринимательства на территории города Ставрополя администрацией города Ставрополя реализуются мероприятия долгосрочной муниципальной целевой программы «Развитие малого и среднего предпринимательства в городе Ставрополе на 2011 - 2013 годы», утвержденной постановлением администрации города Ставрополя от 08.10.2010 № 3011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 xml:space="preserve">2011 году на реализацию программных мероприятий было предусмотрено 3 млн. 750,0 тыс. рублей из бюджета города Ставрополя, выделенные ассигнования израсходованы на сумму 3 млн. 85 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грамотности и информированности предпринимателей города Ставрополя в 2011 году разработаны и изданы 2 информационно-справочных пособия по вопросам нормативного и правового регулирования деятель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беспечена работа информационного портала поддержки малого и среднего предпринимательства города Ставропол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con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структуре которого сформированы соответствующие раздел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рмативная база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а и условия предоставления государственной и муниципальной поддержки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ординационный совет по развитию МСП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ыставки, конкурсы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СП в Ставрополе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убъекты МСП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просы и ответы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айте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мещены</w:t>
      </w:r>
      <w:r>
        <w:rPr>
          <w:sz w:val="28"/>
          <w:szCs w:val="28"/>
        </w:rPr>
        <w:t xml:space="preserve"> учебно-методическое пособия, предназначенные для субъектов малого и среднего предпринимательств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ведена реструктуризация сайта, обеспечена регистрация пользователей, производилось наполнение разделов сайта оперативной информацией. Необходимо отметить, что интерес к сайту повысился. В 2011 году средняя число просмотров в день составило 111 против 28 посетителей в день в 2010 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города Ставрополя на безвозмездной основе предоставляется консультационная и информационная поддержка при их обращении в центр «Скорая помощь субъектам малого и среднего предпринимательства города Ставрополя». Консультации по различным вопросам предпринимательской деятельности оказываются при личном обращении в офис городского центра, по телефону 301-333, в форме электронного сообщения на адрес электронной по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нформационному продвижению работы администрации города Ставрополя по поддержке субъектов малого и среднего предпринимательства за 2011 год в центр поступило 1683 обращения, против 1012 в 2010 году. По всем оказана информационная и консультационная поддержка. Предприниматели, обратившиеся в центр, также приглашаются на семинары, проводимые администрацией города Ставрополя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целях пропаганды достижений, роли и места малого и среднего предпринимательства в социально-экономическом развитии города Ставрополя в мае 2011 года проведен второй городской конкурс «Лучший предприниматель года в сфере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курсе принимали участие 30 организаций города Ставропо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О «Биоком» в номинации «Лучший предприниматель в сфере производ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 Гребенюк Елена Владимировна в номинации «Лучший предприниматель в сфере оказания услуг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аврополь Паблик Рилейшнз» в номинации «Лучший молодой предприниматель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риниматель Скирденко Анна Олеговна в номинации «Лучшая женщина–предприниматель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Сфинкс - 9» в номинации «Лучшее инновационное предприят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программных мероприятий третий год администрация города Ставрополя проводит семинары для субъектов малого и среднего предпринимательства.  В 2011 году проведены семинары по тем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ьные режимы налогообложени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ерциализация инноваци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ы и условия  государственной поддержки малого и среднего предпринимательства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правление многоквартирным домом управляющей организаци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Трудовые взаимоотношения и безопасность на производст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ава и обязанности предпринимателей при проведении контрольно-надзорных мероприят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зиционирование компании на рынке. Клиентоориентированность как средство повышения продаж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правление малым предприяти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марка банковских продуктов для субъектов малого и среднего предпринимательства города Ставроп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астниками семинаров построена система обратной связи – проводится анкетирование слушателей. По всем проведенным семинарам получены положительные отзывы, также пожелания слушателей учитываются при разработке тематики последующих семина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администрацией города Ставрополя проведены круглые столы по проблемам развития малого и среднего предпринимательства - «Поддержка субъектов малого и среднего предпринимательства города Ставрополя», «Инновации в образовании», «Перспективы развития туризма в городе Ставропол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6 по 18 ноября 2011 года администрацией города Ставрополя провед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годная выставка-конкурс «Инновации года», которая проводилась в целях выявления новых инновационных проектов и создания условий для их реализации. Всего в конкурсной программе выставки принимало участие более 60 инновационных проектов. Большая часть представленных проектов - разработки молодых ученых, аспирантов и студентов ведущих высших учебных заведений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Cs/>
          <w:iCs/>
          <w:sz w:val="28"/>
          <w:szCs w:val="28"/>
        </w:rPr>
        <w:t>Комплексное программное обеспечение объединенной системы оперативного диспетчерского управления «Ароганит» (инициатор проекта ООО «СГУ-Инфоком»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 место - Гидроизояционный материал проникающего действия «Элемент» (ООО «Технологии Строительства»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место разделили два проекта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«Косметические средства на основе термальных вод и лекарственных трав Северного Кавказа» (ООО НПО «СайТЭК») и «</w:t>
      </w:r>
      <w:r>
        <w:rPr>
          <w:sz w:val="28"/>
          <w:szCs w:val="28"/>
        </w:rPr>
        <w:t>Инновационный высевающий аппарат для посева пропашных культур» (ФГОУ ВПО «СГАУ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11 инновационных проектов стали лауреатами конкурсно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целях расширения контактов предпринимателей города и развития делового туризма планируется повысить статус выставки-конкурса до регионального и межрегион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экономического развития администрации города Ставрополя поступило 5 заявок на предоставление субсидий. И сегодня вторым вопросом нашего заседания будет вопрос о представлении субсидий предпринимателям города Ставрополя, участвующим в выставочно-ярмарочных мероприятиях на территор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елового туризма и выставочно-ярмарочной деятельности на территории города комитетом экономического развития администрации города Ставрополя подготовлены изменения в действующий порядок предоставления субсидий. Данные изменения предполагают предоставление субсидий для предпринимателей, участвующих в мероприятиях, проводимых на территории города Ставроп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ивность реализации программы оценивается достижением плановых целевых показателей. Оценка эффективности данной программы проводится по следующим критер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субъектов малого и среднего предпринимательства, осуществляющих свою деятельность на территории города Ставрополя (плановый показатель по программе на 2011 год – 25687 ед., фактически – 25895 ед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осуществляющих свою  деятельность на территории города Ставрополя, в расчете на 10000 человек населения (плановый показатель – 723 ед., фактически – 643 ед.). Фактическое значение показателя объясняется тем, что темпы роста населения города Ставрополя опережают темпы роста количества субъектов малого и среднего предпринимательства. Необходимо учитывать, что плановое значение данного показателя рассчитывалось без учета результатов Всероссийской переписи населения, проведенной в 2010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без внешних совместителей) субъектов малого и среднего предпринимательства, осуществляющих свою деятельность на территории города Ставрополя (плановый показатель – 89,9 тыс. человек, фактически – 99,8 тыс. человек). Вместе с тем, данный показатель уменьшился по сравнению с 2010 годом на 18,2 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деятельности комитет экономического развития активно сотрудничает с министерством экономического развития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ационном содействии администрации города Ставрополя предприниматели города активно используют различные формы поддержки, предоставляемой субъектам малого и среднего предпринимательства из бюджета Ставропольского кра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, например, в</w:t>
      </w:r>
      <w:r>
        <w:rPr>
          <w:bCs/>
          <w:sz w:val="28"/>
          <w:szCs w:val="28"/>
        </w:rPr>
        <w:t xml:space="preserve"> 2011 году 33 субъекта малого предпринимательства города получили микрозаймы на сумму 21,8 млн. рублей в Фонде микрофинансироваия</w:t>
      </w:r>
      <w:r>
        <w:rPr/>
        <w:t xml:space="preserve"> </w:t>
      </w:r>
      <w:r>
        <w:rPr>
          <w:bCs/>
          <w:sz w:val="28"/>
          <w:szCs w:val="28"/>
        </w:rPr>
        <w:t>субъектов малого и среднего предпринимательства в Ставропольском кра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и города составляют 50% от предпринимателей, получивших информационные и консультационные услуги в ЕвроИнфоКорЦентре Ставропольского края в 2011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0 предпринимателей получили консультации по продвижению продукции на международный ры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19 малых и средних предприятиях города в международ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предприятий заключили договоры и выведены на новые рынки сбыта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ты на начало собственного дела в 2011 году получили 18 предпринимателей города, общая сумма привлеченных средств бюджета Ставропольского края составляет 5,4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предпринимателей города Ставрополя воспользовались в 2011 году поддержкой государственного унитарного предприятия Ставропольского края «Гарантийный фонд поддержки субъектов малого и среднего предпринимательства в Ставропольском крае», заключив договора поручительства по кредитным обязательствам на общую сумму                    162,8 млн. рублей, что позволило им привлечь на развитие собственного бизнеса 311,64 млн. рублей кредит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10 предпринимателей города получили субсидии за счет средств бюджета Ставропольского края на уплату первого взноса (аванса) при заключении договора лизинга оборудования, машин и другой специальной техники на общую сумму 6,1 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1 года 2 предприятия города получили субсидии на технологическое присоединение к объектам электросетевого хозяйства энергопринимающих устройств из бюджета Ставропольского края на сумму 13,9 млн. рублей, что составляет 86,8% от всей суммы предоставленных субсидий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econom.ru/" TargetMode="External"/><Relationship Id="rId3" Type="http://schemas.openxmlformats.org/officeDocument/2006/relationships/hyperlink" Target="http://staveconom.ru/normative_base" TargetMode="External"/><Relationship Id="rId4" Type="http://schemas.openxmlformats.org/officeDocument/2006/relationships/hyperlink" Target="http://staveconom.ru/support/307/" TargetMode="External"/><Relationship Id="rId5" Type="http://schemas.openxmlformats.org/officeDocument/2006/relationships/hyperlink" Target="http://staveconom.ru/development" TargetMode="External"/><Relationship Id="rId6" Type="http://schemas.openxmlformats.org/officeDocument/2006/relationships/hyperlink" Target="http://staveconom.ru/contest" TargetMode="External"/><Relationship Id="rId7" Type="http://schemas.openxmlformats.org/officeDocument/2006/relationships/hyperlink" Target="http://staveconom.ru/sme_stavropol" TargetMode="External"/><Relationship Id="rId8" Type="http://schemas.openxmlformats.org/officeDocument/2006/relationships/hyperlink" Target="http://staveconom.ru/sme" TargetMode="External"/><Relationship Id="rId9" Type="http://schemas.openxmlformats.org/officeDocument/2006/relationships/hyperlink" Target="http://staveconom.ru/fa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0:00Z</dcterms:created>
  <dc:creator>IA.Khodus</dc:creator>
  <dc:description/>
  <dc:language>en-US</dc:language>
  <cp:lastModifiedBy>IA.Gulevskaia</cp:lastModifiedBy>
  <cp:lastPrinted>2012-02-02T16:15:00Z</cp:lastPrinted>
  <dcterms:modified xsi:type="dcterms:W3CDTF">2013-10-08T05:50:00Z</dcterms:modified>
  <cp:revision>2</cp:revision>
  <dc:subject/>
  <dc:title>В целях создания благоприятных условий для развития и поддержки субъектов малого и среднего предпринимательства на территории города Ставрополя администрацией города Ставрополя реализуется мероприятия долгосрочной муниципальной целевой программы «Развити</dc:title>
</cp:coreProperties>
</file>