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ТАВРОПОЛЯ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ТЕТ ЭКОНОМИЧЕСКОГО РАЗВИТИЯ И ТОРГОВ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.       .2021                                     г. Ставрополь                                      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bCs/>
          <w:sz w:val="28"/>
          <w:szCs w:val="28"/>
        </w:rPr>
        <w:t>Об утверждении Порядка проведения антикоррупционной экспертизы нормативных правовых актов и их проектов в комитете экономического развития и торговли администрации города Ставропол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.     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17 июля 2009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172-ФЗ</w:t>
        </w:r>
      </w:hyperlink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 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2021%20%D0%B4%D0%BE%D0%BA%D1%83%D0%BC%D0%B5%D0%BA%D0%BD%D1%82%D1%8B/%D0%90%D0%BD%D1%82%D0%B8%D0%BA%D0%BE%D1%80%D1%80%D1%83%D0%BF%D1%86%D0%B8%D0%BE%D0%BD%D0%BD%D0%B0%D1%8F%20%D1%8D%D0%BA%D1%81%D0%BF%D0%B5%D1%80%D1%82%D0%B8%D0%B7%D0%B0%20%D0%9A%D0%AD%D0%A0%D0%98%D0%A2/%D0%90%D0%9D%D0%A2%D0%98%D0%9A%D0%9E%D0%A0%D0%A0%D0%A3%D0%9F%D0%A6%D0%98%D0%9E%D0%9D%D0%9D%D0%90%D0%AF%20%D0%AD%D0%9A%D0%A1%D0%9F%D0%95%D0%A0%D0%A2%D0%98%D0%97%D0%90/%D0%9F%D1%80%D0%B8%D0%BA%D0%B0%D0%B7%20%D0%BF%D0%BE%20%D0%B0%D0%BD%D1%82%D0%B8%D0%BA%D0%BE%D1%80%D1%80%D1%83%D0%BF%D1%86%D0%B8%D0%BE%D0%BD%D0%BD%D0%BE%D0%B9%20%D1%8D%D0%BA%D1%81%D0%BF%D0%B5%D1%80%D1%82%D0%B8%D0%B7%D0%B5%20(2).doc" \l "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оведения антикоррупционной экспертизы нормативных правовых актов и их проектов в комитете экономического развития и торговли администрации города Ставрополя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 Признать утратившим силу приказ руководителя комитета муниципального заказа и торговли администрации города Ставрополя                            от 24.10.2014 № 135</w:t>
      </w:r>
      <w:r>
        <w:rPr>
          <w:bCs/>
          <w:sz w:val="28"/>
          <w:szCs w:val="28"/>
        </w:rPr>
        <w:t xml:space="preserve"> «Об утверждении Порядка проведения антикоррупционной экспертизы нормативных правовых актов и их проектов в комитете муниципального заказа и торговли администрации города Ставрополя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 Настоящий приказ вступает в силу на следующий день после                    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исполнения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                                                               Н.И. Меце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left="504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ind w:left="50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exact" w:line="240"/>
        <w:ind w:left="5041" w:hanging="0"/>
        <w:rPr/>
      </w:pPr>
      <w:r>
        <w:rPr>
          <w:sz w:val="28"/>
          <w:szCs w:val="28"/>
        </w:rPr>
        <w:t>к приказу руководителя комитета экономического развития и торговли администрации города Ставрополя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rPr/>
      </w:pPr>
      <w:r>
        <w:rPr>
          <w:sz w:val="28"/>
          <w:szCs w:val="28"/>
        </w:rPr>
        <w:t>от      .       .2021           №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/>
      </w:pPr>
      <w:r>
        <w:rPr>
          <w:sz w:val="28"/>
          <w:szCs w:val="28"/>
        </w:rPr>
        <w:t xml:space="preserve">проведения антикоррупционной экспертизы нормативных правовых актов и их проектов в комитете экономического развития и торговли </w:t>
      </w:r>
    </w:p>
    <w:p>
      <w:pPr>
        <w:pStyle w:val="Normal"/>
        <w:widowControl w:val="false"/>
        <w:autoSpaceDE w:val="false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 Настоящий Порядок устанавливает правила проведения антикоррупционной экспертизы принятых нормативных правовых актов комитета экономического развития и торговли администрации города Ставрополя и их проектов (далее соответственно – нормативные правовые акты, проекты нормативных правовых актов) в целях выявления в них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 (далее – коррупциогенные факторы), и их последующего устранения (далее – антикоррупционная  экспертиз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Антикоррупционная экспертиза нормативных правовых                            актов комитета экономического развития и торговли администрации города Ставрополя и их проектов проводится руководителем юридического отдела комитета экономического развития и торговли администрации города Ставрополя (далее – руководитель юридического отдела) и консультантом – юрисконсультом юридического отдела комитета экономического развития и торговли администрации города Ставрополя (далее – консультант-юрисконсульт) при проведении юридической экспертизы и мониторинга их применения в целях выявления в них коррупциогенных факторов и их последующего устранения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 xml:space="preserve"> «Об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>, определенной Правительством Российской Федерации,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Порядок проведения антикоррупционной экспертизы проектов нормативных 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 Антикоррупционная экспертиза проектов нормативных правовых актов проводится при проведении их правовой экспертизы в течение десяти рабочих дней со дня поступления проекта нормативного правового акта руководителю юридического отдела и консультанту - юрисконсуль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 В случае если при проведении антикоррупционной экспертизы проекта нормативного правового акта в его тексте коррупциогенных факторов не выявлено, руководителем юридического отдела и консультантом-юрисконсультом на таком проекте делается отметка «Антикоррупционная экспертиза проведена. Коррупциогенных факторов не выявлен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 В случае если по результатам антикоррупционной экспертизы проекта нормативного правового акта установлено наличие                                            в нем коррупциогенных факторов, руководителем юридического отдела и консультантом-юрисконсультом осуществляется подготовка заключения в виде отдельного документа, в котором отражаются все выявленные положения проекта нормативного правового ак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, а также способы устранения выявленных коррупцио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 При проведении антикоррупционной экспертизы проекта нормативного правового акта, предусматривающего внесение изменений                   в действующий нормативный правовой акт, антикоррупционной экспертизе подлежит и основной нормативный правовой а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 Проект нормативного правового акта, прошедший правовую                        и антикоррупционную экспертизы, подлежит направлению в прокуратуру города Ставрополя (далее – прокуратура) в течение десяти рабочих дней                  со дня проведения вышеуказанных экспертиз руководителем юридического отдела и консультантом-юрисконсультом. Проекты нормативных правовых актов, не имеющие замечаний со стороны прокуратуры, направляются на утверждение руководителю комитета экономического развития и торговли администрации города Ставроп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рокуратуры по проекту нормативного правового акта рассматриваются разработчиком в течение десяти рабочих дней со дня  получения заключения прокуратуры, в течение которых разработчик дорабатывает проект или готовит мотивированные возражения. Доработанный проект нормативного правового акта направляется                             руководителю юридического отдела и консультанту-юрисконсульту для проведения повторной правовой и антикоррупционной экспертизы с учетом замечаний прокуратуры. Правовая и антикоррупционная экспертизы доработанного проекта проводятся в течение пяти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ые нормативные правовые акты направляются в прокуратуру в течение семи рабочих дней со дня их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 Антикоррупционная экспертиза нормативных правовых актов проводится на основании Перечня нормативных правовых актов, подлежащих антикоррупционной экспертизе (далее – Перечень), утвержденного руководителем комитета экономического развития и торговли администрации города Ставрополя, и в соответствии с графиком проведения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формируется руководителем юридического отдела по результатам мониторинга применения нормативных правовых актов ежегодно в срок до 30 нояб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рассматривается и утверждается руководителем комитета экономического развития и торговли администрации города Ставрополя ежегодно в срок до 20 декабр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 По результатам антикоррупционной экспертизы нормативных правовых актов, включенных в Перечень, руководителем юридического отдела и консультантом-юрисконсультом осуществляется подготовка заключений об отсутствии либо наличии в ни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3. Заключение по результатам антикоррупционной экспертизы нормативного правового акта направляется разработчику для сведения в случае отсутствия в нем положений, способствующих созданию условий для проявления коррупции, либо для подготовки предложений о внесении изменений в нормативный правовой акт, прошедший антикоррупционную экспертизу, обеспечивающих устранение выявленных положений, которые могут способствовать проявлениям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Заключение по результатам антикоррупционной эксперти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 Заключение по результатам антикоррупционной экспертизы (далее – заключение) оформляется отдельным доку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 Заключение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его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 и Ф.И.О. лица, проводящего антикоррупционную экспертиз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антикоррупционной экспертиз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правового акта (проекта нормативного правового акта), проходящего антикоррупционную экспертиз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коррупциогенные факторы или сведения об отсутствии коррупциогенны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3. Заключение по результатам антикоррупционной экспертизы направляется разработчику нормативного правового акта (проекта нормативного правового акта) в течение двух рабочих дней со дня                        его подготовки, копия указанного заключения остается у руководителя юридического отдела и консультанта-юрисконсуль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 Заключение носит рекомендательный характер и подлежит обязательному рассмотрению разработчиком нормативного правового акта             и (или)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 Руководитель юридического отдела ведет реестр нормативных правовых актов (проектов нормативных правовых актов), подвергнутых антикоррупционной экспертизе, в котором указываются: нормативные правовые акты (проекты нормативных правовых актов), даты и результаты проведения антикоррупционных экспертиз, сведения о лицах, проводивших антикоррупционную экспертиз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странение коррупциогенных факторов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е разногла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 В случае выявления коррупциогенных факторов при проведении антикоррупционной экспертизы нормативного правового акта или проекта нормативного правового акта проект возвращается разработчику с заключением в течение двух рабочих дней со дня подготовки указанного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ррупциогенные факторы, содержащиеся в нормативном правовом акте или проекте нормативного правового акта, выявленные при проведении антикоррупционной экспертизы, устраняются разработчиком указанного проекта на стадии его дорабо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77"/>
      <w:bookmarkEnd w:id="0"/>
      <w:r>
        <w:rPr>
          <w:sz w:val="28"/>
          <w:szCs w:val="28"/>
        </w:rPr>
        <w:t>5.2. В течение десяти рабочих дней со дня получения заключения разработчик осуществляет подготовку проекта о внесении изменений                         в нормативный правовой акт или дорабатывает проект нормативного правового акта. Разногласия по результатам антикоррупционной экспертизы нормативного правового акта или проекта нормативного правового акта рассматрив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азмещение нормативных правовых актов и их про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их независим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 В целях обеспечения возможности проведения независимой антикоррупционной экспертизы нормативных правовых актов и их проектов они размещаются их разработчиками в установленном порядке                                    в информационно-телекоммуникационной сети «Интернет» на официальном сайте администрации города Ставрополя на странице «Комитет экономического развития и торговли администрации города Ставрополя разделе «Антикоррупционная экспертиза» в течение двух рабочих дней со дня проведения их правовой и антикоррупционной экспертиз с указанием сведений, предусмотренных </w:t>
      </w:r>
      <w:hyperlink w:anchor="Par86">
        <w:r>
          <w:rPr>
            <w:rStyle w:val="InternetLink"/>
            <w:sz w:val="28"/>
            <w:szCs w:val="28"/>
          </w:rPr>
          <w:t>пунктом 6.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6"/>
      <w:bookmarkEnd w:id="1"/>
      <w:r>
        <w:rPr>
          <w:sz w:val="28"/>
          <w:szCs w:val="28"/>
        </w:rPr>
        <w:t>6.2. При размещении в информационно-телекоммуникационной сети «Интернет» проектов нормативных правовых актов указыв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ата начала и дата окончания приема заключений по результатам проведения независимой антикоррупционн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рма возможного направления заключения по результатам  независимой антикоррупционной экспертизы (письменный документ, электронный документ с электронной цифровой подписью, факсограмм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зработчике соответствующего проекта нормативного правового акта (юридический адрес, номера контактных телефонов, факсов и адрес его электронной почты в сети Интерн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Действия разработчика при получении заклю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антикоррупционной экспертиз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 Разработчик при получении заключения по результатам независимой антикоррупционной экспертизы не позднее дня, следующего за днем окончания приема заключений, направляет его (нарочно, факсограммой) для сведения руководителю юридического отдела и консультанту-юрисконсульту, после чего в пятидневный срок со дня его получения руководитель юридического отдела и консультант-юрисконсульт  дает собственную оценку фактам, изложенным в заключении по результатам независимой антикоррупционной экспертиз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 Разработчик устраняет положения, содержащие коррупциогенные факторы, указанные в заключении по результатам независимой антикоррупционной экспертизы, на стадии доработки соответствующего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ногласия по результатам независимой антикоррупционной экспертизы проекта нормативного правового акта рассматрива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 По результатам рассмотрения заключения по результатам  независимой антикоррупционной экспертизы гражданину или организации, проводившим независимую антикоррупционную экспертизу, руководителем комитета экономического развития и торговли администрации города Ставрополя в тридцатидневный срок со дня получения заключения по результатам независимой антикоррупционной экспертизы направляется мотивированный ответ, за исключением случаев, когда в заключении о независимой антикоррупционной экспертизе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комитета </w:t>
        <w:tab/>
        <w:tab/>
        <w:tab/>
        <w:tab/>
        <w:tab/>
        <w:tab/>
        <w:t xml:space="preserve">   Н.И. Меце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3EBDF36D8CA114FFE6A95C6E5E7F8D6A1F3B416D13D097C4C5EEF8A6852281E36DEF8617C0D08z8W3N" TargetMode="External"/><Relationship Id="rId3" Type="http://schemas.openxmlformats.org/officeDocument/2006/relationships/hyperlink" Target="consultantplus://offline/ref=E1D3EBDF36D8CA114FFE6A95C6E5E7F8D6A7F7B616DF3D097C4C5EEF8A6852281E36DEF8617C0D0Fz8W1N" TargetMode="External"/><Relationship Id="rId4" Type="http://schemas.openxmlformats.org/officeDocument/2006/relationships/hyperlink" Target="consultantplus://offline/ref=E1D3EBDF36D8CA114FFE6A95C6E5E7F8D6A7F7B616DF3D097C4C5EEF8Az6W8N" TargetMode="External"/><Relationship Id="rId5" Type="http://schemas.openxmlformats.org/officeDocument/2006/relationships/hyperlink" Target="consultantplus://offline/ref=E1D3EBDF36D8CA114FFE6A95C6E5E7F8D6A6FCB215D63D097C4C5EEF8A6852281E36DEF8617C0D0Fz8W4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50:00Z</dcterms:created>
  <dc:creator>ZMironov</dc:creator>
  <dc:description/>
  <cp:keywords/>
  <dc:language>en-US</dc:language>
  <cp:lastModifiedBy>Рогова Инна Владимировна</cp:lastModifiedBy>
  <cp:lastPrinted>2021-06-30T10:56:00Z</cp:lastPrinted>
  <dcterms:modified xsi:type="dcterms:W3CDTF">2021-06-30T13:50:00Z</dcterms:modified>
  <cp:revision>2</cp:revision>
  <dc:subject/>
  <dc:title>РОССИЙСКАЯ ФЕДЕРАЦИЯ</dc:title>
</cp:coreProperties>
</file>