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седания аукционной комиссии по рассмотрению заяв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на право заключения договоров аренды объектов недвижимого имущества, находящегося в муниципально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8 марта 2017 года                      г. Ставрополь                                        № 365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14-00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ата и место рассмотрения заявок: 28 марта 2017 года по адресу:             г. Ставрополь, просп. К. Маркса, 92, 0 этаж, зал заседаний комитета по управлению муниципальным имуществом города Ставропол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29.06.2012 № 283              «О комиссии по проведению конкурсов и аукционов на право заключения договоров аренды в отношении муниципального имущества города Ставрополя», в редакции распоряжения комитета по управлению муниципальным имуществом города Ставрополя от 20.02.2017 № 68                         «</w:t>
      </w:r>
      <w:r>
        <w:rPr/>
        <w:t>О внесении изменений в состав комиссии по проведению конкурсов и аукционов на право заключения договоров аренды в отношении муниципального имущества города Ставрополя</w:t>
      </w:r>
      <w:r>
        <w:rPr>
          <w:szCs w:val="28"/>
        </w:rPr>
        <w:t>»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олбышенко Сергей Владими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151515"/>
                <w:szCs w:val="28"/>
                <w:shd w:fill="FAFAFA" w:val="clear"/>
              </w:rPr>
              <w:t>Меркулов Владимир Вита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заместитель руководителя комитета экономического развития администрации                города Ставрополя, заместитель председателя координационного совета по развитию                   малого и среднего предпринимательства                      при администрации города Ставропол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комитета по управлению муниципальным имуществом города Ставрополя от 20.02.2017 № 64 «О проведении аукциона и утверждении документации об аукционе на право заключения договоров аренды объектов недвижимого имущества, находящегося в муниципальной собственности города Ставрополя», рассмотрены следующие заявки на участие в аукционе на право заключения договоров аренды объектов недвижимого имущества, находящегося в муниципальной собственности города Ставрополя, объявленном на 31 марта 2017 год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1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Дзержинского, 23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этаж (полуподвал), литер А, помещения № 189-192, общей площадью 47,9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8 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 833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 916,75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2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Доваторцев, 41/1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этаж (подвал), в литере А помещения № 1, 2, 4-10, общей площадью 53,6 кв.м 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 Данный объект включен в прогнозный план приватизации муниципального имущества города Ставрополя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для продажи на торг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7 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 73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 866,0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3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ул. Кирова, 23, 1 этаж,</w:t>
            </w:r>
          </w:p>
          <w:p>
            <w:pPr>
              <w:pStyle w:val="Normal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М7, общей площадью 73,5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складское Назначение: нежилое. </w:t>
            </w:r>
            <w:r>
              <w:rPr>
                <w:color w:val="000000"/>
                <w:sz w:val="24"/>
                <w:szCs w:val="24"/>
              </w:rPr>
              <w:t>Помещения предоставляются для использования под складское, производственное на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7 8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 780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 890,2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4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Ленина, 436, этажность 1, литер А, обще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95,3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химчист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едоставляе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8 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 87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 436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, дата подачи заявки и поступления задатка 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4.03.2017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3.2017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манов Иван Иванович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3.2017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3.20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бименко Вячеслав Валерьевич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5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М. Морозова, 3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(полуподвал) этаж, литер А, помещения № 2-6,11, общ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ю 54,2 кв.м. Наименование: нежилое помещение Назначение: нежилое 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7 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 75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 878,0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6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Объездная, 1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подвал) этаж, помещения № 14,15, общей площадью 34,8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6 9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 692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 846,4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7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Объездная, 8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помещение № 74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8,2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ежилое пом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 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 96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84,0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, дата подачи заявки и поступления задатка 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3.2017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не поступи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охранное предприятие «Терек-СК»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месте с тем, на расчетный счет комитета по управлению муниципальным имуществом города Ставрополя не поступил задаток на участие в аукционе </w:t>
      </w:r>
      <w:r>
        <w:rPr>
          <w:b w:val="false"/>
          <w:bCs/>
          <w:sz w:val="28"/>
          <w:szCs w:val="28"/>
        </w:rPr>
        <w:t>ООО ОП «Терек-СК»</w:t>
      </w:r>
      <w:r>
        <w:rPr>
          <w:b w:val="false"/>
          <w:sz w:val="28"/>
          <w:szCs w:val="28"/>
        </w:rPr>
        <w:t>.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8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Объездная, 9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подвал) этаж, помещения № 69-96, 103, 104, общей площадью 380,6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02 3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0 239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 119,6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9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Фрунзе, 45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полуподвал) этаж, литер А, помещения № 2-9, 12, общей площадью 80,7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объект включен в прогнозный план приватизации муниципального имущества города Ставрополя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для продажи на торг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5 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 52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 263,0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10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осп. Юности, 3/2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в литере а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-28, 45, 46, 61-65, общей площадью 147,4 кв.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ежилые помещения 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31 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3 129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 564,6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Рассмотрев поданные заявки, с прилагаемыми документами,   комиссия решила признать участниками аукционов и допустить к участию в аукционе следующих заявителей: 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Лот № 4 - г. Ставрополь, ул. Ленина, 436, этажность 1, литер А, общей площадью 95,3 кв.м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bCs/>
          <w:szCs w:val="28"/>
        </w:rPr>
        <w:t>Усманова Ивана Иванович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bCs/>
          <w:szCs w:val="28"/>
        </w:rPr>
        <w:t>Любименко Вячеслава Валерьевич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Рассмотрев поданные заявки, с прилагаемыми документами,   комиссия решила отказать в допуске к участию в аукционе следующим заявителям: 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По лоту № 7 - г. Ставрополь, ул. Объездная, 8, 1 этаж, помещение № 74, общей площадью 8,2 кв.м - </w:t>
      </w:r>
      <w:r>
        <w:rPr>
          <w:bCs/>
          <w:szCs w:val="28"/>
        </w:rPr>
        <w:t xml:space="preserve">Обществу с ограниченной ответственностью охранное предприятие «Терек-СК», в связи с непоступлением </w:t>
      </w:r>
      <w:r>
        <w:rPr>
          <w:szCs w:val="28"/>
        </w:rPr>
        <w:t>задатка на участие в аукционе на расчетный счет комитета по управлению муниципальным имуществом города Ставрополя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4. Комиссия решила признать аукцион по следующим лотам несостоявшимся в связи с отсутствием заявок: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Лот № 1 - г. Ставрополь, ул. Дзержинского, 230, 0 этаж (полуподвал),               литер А, помещения № 189-192, общей площадью 47,9 кв.м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Лот № 2 - г. Ставрополь, ул. Доваторцев, 41/1, 0 этаж (подвал), в литере А помещения № 1, 2, 4-10, общей площадью 53,6 кв.м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Лот № 3 - г. Ставрополь, ул. Кирова, 23, 1 этаж, литер М7, общей площадью 73,5 кв.м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от № 5 - г. Ставрополь, ул. М. Морозова, 30, 0 (полуподвал) этаж, литер А, помещения № 2-6,11, общей площадью 54,2 кв.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от № 6 - г. Ставрополь, ул. Объездная, 1а, 0 (подвал) этаж, помещения № 14,15, общей площадью 34,8 кв.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Лот № 8 - г. Ставрополь, ул. Объездная, 9, 0 (подвал) этаж, помещения                     № 69-96, 103, 104, общей площадью 380,6 кв.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от № 9 - г. Ставрополь, ул. Фрунзе, 45, 0 (полуподвал) этаж, литер А, помещения № 2-9, 12, общей площадью 80,7 кв.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Лот № 10 - г. Ставрополь, просп. Юности, 3/2, 1 этаж, в литере а помещ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-28, 45, 46, 61-65, общей площадью 147,4 кв.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5. Комиссия решила признать аукцион по следующим лотам несостоявшимся в связи с отсутствием участников, допущенных к аукциону: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от № 7 - г. Ставрополь, ул. Объездная, 8, 1 этаж, помещение № 74, общей площадью 8,2 кв.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6.</w:t>
      </w:r>
      <w:r>
        <w:rPr>
          <w:b/>
          <w:szCs w:val="28"/>
        </w:rPr>
        <w:t xml:space="preserve"> Ведущим аукциона (аукционистом) </w:t>
      </w:r>
      <w:r>
        <w:rPr/>
        <w:t xml:space="preserve">на право заключения договоров аренды </w:t>
      </w:r>
      <w:r>
        <w:rPr>
          <w:szCs w:val="28"/>
        </w:rPr>
        <w:t xml:space="preserve">объектов недвижимого имущества, находящегося </w:t>
      </w:r>
      <w:r>
        <w:rPr/>
        <w:t xml:space="preserve">в               муниципальной собственности города Ставрополя, </w:t>
      </w:r>
      <w:r>
        <w:rPr>
          <w:szCs w:val="28"/>
        </w:rPr>
        <w:t xml:space="preserve">выбран руководитель отдела нежилых объектов недвижимости комитета по управлению муниципальным имуществом города Ставрополя, Лагода Светлана Викторовна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Н.В. Перепелицына _______________   С.В. Долбышенко _________________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С.В. Лагода             ________________   В.В. Меркулов  __________________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И.А. Безгина           ________________    Д.В. Семко    __________________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9:00Z</dcterms:created>
  <dc:creator>любовь</dc:creator>
  <dc:description/>
  <cp:keywords/>
  <dc:language>en-US</dc:language>
  <cp:lastModifiedBy>Безгина Ирина Анатольевна</cp:lastModifiedBy>
  <cp:lastPrinted>2017-03-28T13:37:00Z</cp:lastPrinted>
  <dcterms:modified xsi:type="dcterms:W3CDTF">2017-03-28T13:47:00Z</dcterms:modified>
  <cp:revision>11</cp:revision>
  <dc:subject/>
  <dc:title>      </dc:title>
</cp:coreProperties>
</file>