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ЗАМЕСТИТЕЛЯ ГЛАВЫ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ГОРОДА СТАВРОПОЛЯ,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Я КОМИТЕТА ГРАДОСТРОИТЕЛЬСТВА АДМИНИСТРАЦИИ ГОРОДА СТАВРОПОЛ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.     .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firstLine="1361"/>
              <w:rPr/>
            </w:pPr>
            <w:r>
              <w:rPr/>
              <w:t xml:space="preserve"> №              </w:t>
            </w:r>
            <w:r>
              <w:rPr/>
              <w:t>-р</w:t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распоряжение заместителя главы администрации города Ставрополя, руководителя комитета градостроительства администрации города Ставрополя от 20.06.2014 № 961-р «Об утверждении образцов ограждений строительных площадок и мест проведения ремонтных работ на территории города Ставрополя»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/>
        <w:t xml:space="preserve">В соответствии с постановлением Государственного комитета Российской Федерации по строительству и жилищно-коммунальному комплексу от </w:t>
      </w:r>
      <w:r>
        <w:rPr>
          <w:rFonts w:eastAsia="Calibri"/>
          <w:lang w:eastAsia="en-US"/>
        </w:rPr>
        <w:t xml:space="preserve">23 июля 2001 г. № 80 «О принятии строительных норм и правил Российской Федерации «Безопасность труда в строительстве. Часть 1. Общие требования» (СНиП 12-03-2001), </w:t>
      </w:r>
      <w:r>
        <w:rPr>
          <w:rFonts w:eastAsia="Calibri"/>
        </w:rPr>
        <w:t>решением Ставропольской городской Думы от 23 августа 2017 г. № 127 «Об утверждении Правил благоустройства территории муниципального образования города Ставрополя Ставропольского края», постановлением администрации города Ставрополя от 04.03.2015 № 415 «Об утверждении Положения о комитете градостроительства администрации города Ставрополя»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в распоряжение заместителя главы администрации города Ставрополя, руководителя комитета градостроительства администрации города Ставрополя от 20.06.2014 № 961-р «Об утверждении образцов ограждений строительных площадок и мест проведения ремонтных работ на территории города Ставрополя» (далее – распоряжение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еамбулу распоряж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В соответствии с постановлением Государственного комитета Российской Федерации по строительству и жилищно-коммунальному комплексу от 23 июля 2001 г. № 80 «О принятии строительных норм и правил Российской Федерации «Безопасность труда в строительстве. Часть 1. Общие требования» (СНиП 12-03-2001), решением Ставропольской городской Думы от 23 августа 2017 г. № 127 «Об утверждении Правил благоустройства территории муниципального образования города Ставрополя Ставропольского края», постановлением администрации города Ставрополя от 04.03.2015 № 415 «Об утверждении Положения о комитете градостроительства администрации города Ставропол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дополнить распоряжение приложением 4 «Образцы ограждений строительных площадок и мест проведения ремонтных работ на территории города Ставрополя»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распоряж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Отделу информационного обеспечения градостроительной деятельности комитета градостроительства администрации города Ставрополя разместить настоящее распоряжение на официальном сайте администрации города Ставрополя в информационно-телекоммуникационной сети «Интернет» на странице комитета градостроительства администрации города Ставроп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 Контроль исполнения настоящего распоряжения возложить на первого заместителя руководителя комитета градостроительства администрации города Ставрополя Редька П.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"/>
          <w:lang w:eastAsia="en-US"/>
        </w:rPr>
        <w:t>города Ставрополя, руководитель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итета градостроительст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"/>
          <w:lang w:eastAsia="en-US"/>
        </w:rPr>
        <w:t>администрации города Ставрополя                                                    А.В. Уваров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7:00Z</dcterms:created>
  <dc:creator>Кольцова Елена Николаевна</dc:creator>
  <dc:description/>
  <dc:language>en-US</dc:language>
  <cp:lastModifiedBy>Железная Анастасия Владимировна</cp:lastModifiedBy>
  <cp:lastPrinted>2019-10-28T11:02:00Z</cp:lastPrinted>
  <dcterms:modified xsi:type="dcterms:W3CDTF">2019-10-28T09:27:00Z</dcterms:modified>
  <cp:revision>3</cp:revision>
  <dc:subject/>
  <dc:title/>
</cp:coreProperties>
</file>