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рядок организации и осуществления муниципального контроля на территории города Ставрополя, утвержденный постановлением администрации города Ставрополя от 16.05.2012 № 129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72 Земельного кодекса  Российской Федерации, Поряд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земельного контроля на территории Ставропольского края, утвержденным постановлением Правительства Ставропольского края от 10 июля 2015 г. № 304-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</w:rPr>
        <w:t>Внести в Порядок организации и осуществления муниципального контроля на территории города Ставрополя, утвержденный постановлением администрации города Ставрополя от 16.05.2012 № 1291 «Об утверждении Порядка организации и осуществления муниципального контроля на территории города Ставрополя»,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 в разделе 1 «Общие положения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</w:rPr>
        <w:t xml:space="preserve"> второе предложение пункта 1.3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Муниципальный земельный контроль на территории города Ставрополя осуществляется в порядке, установленном </w:t>
      </w:r>
      <w:r>
        <w:rPr>
          <w:rFonts w:cs="Times New Roman" w:ascii="Times New Roman" w:hAnsi="Times New Roman"/>
          <w:sz w:val="28"/>
          <w:szCs w:val="28"/>
        </w:rPr>
        <w:t>Правительством Ставропольского края, а также принятыми в соответствии с ним муниципальными нормативными правовыми актами города Ставрополя</w:t>
        <w:br/>
        <w:t xml:space="preserve">с учетом положений Земе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;</w:t>
      </w:r>
    </w:p>
    <w:p>
      <w:pPr>
        <w:pStyle w:val="ConsPlusNormal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.4 дополнить подпунктом 1.4.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8. Муниципальный земельный контроль осуществляется комитетом по управлению муниципальным имуществом города Ставропол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4"/>
          <w:lang w:eastAsia="ar-SA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4"/>
        </w:rPr>
        <w:t xml:space="preserve">на следующий день после дня его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газете «Вечерний Ставрополь»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>
          <w:sz w:val="28"/>
          <w:szCs w:val="28"/>
        </w:rPr>
        <w:t>города Ставрополя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</w:t>
      </w:r>
      <w:r>
        <w:rPr>
          <w:rFonts w:eastAsia="Arial Unicode MS"/>
          <w:sz w:val="28"/>
          <w:szCs w:val="28"/>
        </w:rPr>
        <w:t>А.Х. Джатдо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7C5464B47B0223010F99157A0E4C83584B916D54F47AE9B01C9778DcEW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3:00Z</dcterms:created>
  <dc:creator>Верченко Алла Александровна</dc:creator>
  <dc:description/>
  <cp:keywords/>
  <dc:language>en-US</dc:language>
  <cp:lastModifiedBy>Верченко Алла Александровна</cp:lastModifiedBy>
  <cp:lastPrinted>2016-02-01T16:50:00Z</cp:lastPrinted>
  <dcterms:modified xsi:type="dcterms:W3CDTF">2016-02-01T14:11:00Z</dcterms:modified>
  <cp:revision>6</cp:revision>
  <dc:subject/>
  <dc:title/>
</cp:coreProperties>
</file>