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(далее – конкурс) руководителя отдела внутреннего муниципального финансового контроля комитета финансов и бюджета администрации города Ставрополя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руководителя отдела внутреннего муниципального финансового контро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, стажу работы по специальности, </w:t>
      </w:r>
      <w:r>
        <w:rPr>
          <w:sz w:val="28"/>
          <w:szCs w:val="28"/>
        </w:rPr>
        <w:t>к профессиональным знаниям и навыкам: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;</w:t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ичие стажа муниципальной службы </w:t>
      </w:r>
      <w:r>
        <w:rPr>
          <w:sz w:val="28"/>
          <w:szCs w:val="28"/>
        </w:rPr>
        <w:t>не менее двух лет или не менее трех лет стажа работы на бухгалтерских или ревизорских должностя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HTML1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ституции Российской Федерации, Устава (Основной Закон) Ставропольского края, бюджетного законодательства Российской Федерации, Ставропольского края, муниципальных правовых актов города Ставрополя в сфере бюджетных правоотношений,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</w:t>
      </w:r>
      <w:r>
        <w:rPr>
          <w:rFonts w:cs="Times New Roman" w:ascii="Times New Roman" w:hAnsi="Times New Roman"/>
          <w:spacing w:val="6"/>
          <w:sz w:val="28"/>
          <w:szCs w:val="28"/>
        </w:rPr>
        <w:t>основ законодательства Российской Федерации и Ставропольского края о местном самоуправлении и муниципальной службе, основ государственного и муниципального управления, основ трудового законодательства Российской Федерации, принципов организации органов государственной власти и органов местного самоуправления, Устава муниципального образования города Ставрополя Ставропольского края, основ управления персоналом, норм служебной, профессиональной этики и правил делового поведения, Положения о комитете финансов и бюджета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HTML1"/>
        <w:ind w:right="-3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навыков эффективного планирования рабочего времени, владения современными технологиями  работы с информацией </w:t>
        <w:br/>
        <w:t xml:space="preserve">и информационными системами, составления документов аналитического, делового и справочно-информационного характера, делового </w:t>
        <w:br/>
        <w:t>и профессионального общения, анализа и систематизации информации, документов, подготовки профессиональных заключений и рекомендаций, подготовки заседаний, совещаний и других форм коллективного обсуждения, делового и профессионального об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Ставрополь, просп. К. Маркса, д. 96, каб. 420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>утвержденной распоряжением Правительства Российской Федерации 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, в том числ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                            от 14 декабря 2009 г. № 984н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ия и порядок прохождения муниципальной службы осуществляются в соответствии с Федеральным законом от 02 марта 2007 г. </w:t>
        <w:br/>
        <w:t>№ 25-ФЗ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направлениями деятельности руководителя отдела внутреннего муниципального финансового контроля комитета финансов </w:t>
        <w:br/>
        <w:t>и бюджета администрации города Ставрополя является организация работы по осуществлению отделом функций внутреннего муниципального финансового контроля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</w:t>
        <w:br/>
        <w:t xml:space="preserve">с понедельника по пятницу с 09 час. 00 мин. до 18 час. 00 мин. (перерыв </w:t>
        <w:br/>
        <w:t>с 13 час. 00 мин. до 14 час. 00 мин.)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- 19 сентября 2016 года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конкурса определен приказом руководителя комитета финансов и бюджета администрации города Ставрополя от 26.10.2012 № 120 «Об утверждении Методики проведения конкурса 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3"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Сервисы», подраздел «Документы и          отчеты органов администрации», подраздел «Документы органов               администрации», «Приказ об утверждении Методики проведения           конкурса на замещение вакантной должности муниципальной службы в комитете финансов и бюджета администрации города Ставрополя ссылка     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xn--80ae1alafffj1i.xn--p1ai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>;</w:t>
      </w:r>
      <w:r>
        <w:rPr/>
        <w:t xml:space="preserve"> </w:t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авового и штатного обеспечения комитета финансов и бюджета администрации города Ставрополя по адресу: г.Ставрополь,  просп. К. Маркса, д. 96, каб. 420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26-68-46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/>
      </w:pPr>
      <w:r>
        <w:rPr>
          <w:sz w:val="28"/>
          <w:szCs w:val="28"/>
        </w:rPr>
        <w:t>(с руководителем отдела внутреннего муниципального финансового контроля комитета финансов и бюджета администрации города Ставроп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6 г.                             г. Ставрополь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митет финансов и бюджета администрации города Ставрополя, в лице 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____________________________ _____________________________________, ___________________;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___________________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№ _________, выдан __________________________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язательные условия договора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ступает на муниципальную службу, назначается на должность руководителя отдела внутреннего муниципального финансового контроля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договор является договором по основной работе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Дата начала работы _______________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говор заключается на неопределенный срок.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Муниципальный служащий имеет права и обязанности,  предусмотренные статьями 11, 12 Федерального закона «О муниципальной службе в Российской Федерации», иными нормативными правовыми актами о муниципальной службе Российской Федерации, Ставропольского края, в том числе право расторгнуть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Муниципальный служащий обязан исполнять обязанности по должности муниципальной службы, предусмотренные должностной инструкцией, законами Российской Федерации, Ставропольского края, Положением о комитете финансов и бюджета администрации города Ставрополя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Работодателя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Работодатель имеет прав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Требовать от Муниципального служащего исполнения должностных обязанностей, возложенных на него настоящим договором, должностной инструкцией, Положением о комитете финансов и бюджета администрации города Ставрополя, а также соблюдения Правил внутреннего трудового распорядка для работников комитета финансов и бюджета  администрации города Ставропо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>Поощрять Муниципального служащего за безупречное и эффективное исполнение должностных обязанност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Работодатель обязан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Обеспечить Муниципальному служащему организационно-технические условия, необходимые для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>Соблюдать законодательство Российской Федерации о муниципальной службе Российской Федерации, Ставропольского края и условия настоящего договор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>Исполнять иные обязанности, предусмотренные федеральными  законами, законами Ставропольского края и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лата труда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Муниципальному служащему устанавливается должностной оклад в соответствии со штатным расписанием в размере 9 448 рублей, ежемесячные и иные дополнительные выплаты в порядке, установленном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За выполнение особо важных и сложных заданий в соответствии </w:t>
        <w:br/>
        <w:t>с положением, утвержденным Работодателем, Муниципальному служащему могут выплачиваться прем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Размер должностного оклада и надбавки за ученую степень, почетное звание индексируются в порядке и размерах в соответствии </w:t>
        <w:br/>
        <w:t>с законодательством Ставропольского края, муниципальными правовыми актами города Ставропо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жебное время и время отдыха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Муниципальному служащему устанавливается ненормированный служебный день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Муниципальному служащему предоставляются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Ежегодный основной оплачиваемый отпуск продолжительностью 30 календарных дне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</w:t>
        <w:tab/>
        <w:t>Ежегодный дополнительный оплачиваемый отпуск за выслугу лет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  <w:tab/>
        <w:t xml:space="preserve">Ежегодный дополнительный оплачиваемый отпуск </w:t>
        <w:br/>
        <w:t>за ненормированный служебный день продолжительностью 5 календарных дней и иные отпуска в соответствии с законодательством Российской Федерации, Ставропольского края, муниципальными правовыми актами города Ставрополя, коллективным договор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ловия профессиональной деятельно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, компенсации и льготы</w:t>
      </w:r>
    </w:p>
    <w:p>
      <w:pPr>
        <w:pStyle w:val="ConsPlusNonformat"/>
        <w:widowControl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Муниципальному служащему предоставляются компенсации и 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служеб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сторон договора, изменение и дополнение договора, прекращение договора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Изменения и дополнения могут быть внесены в настоящий договор по соглашению сторон в следующих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и изменении законодательства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о инициативе любой из сторон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 и разногласий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Настоящий договор составлен в двух экземплярах. Один экземпляр хранится 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4"/>
        <w:gridCol w:w="4372"/>
        <w:gridCol w:w="22"/>
      </w:tblGrid>
      <w:tr>
        <w:trPr>
          <w:trHeight w:val="138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Ф. И.О.</w:t>
              <w:tab/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«____» _________________ 2016 г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О., подпис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_»  _________________ 2016 г.</w:t>
            </w:r>
          </w:p>
        </w:tc>
      </w:tr>
      <w:tr>
        <w:trPr>
          <w:trHeight w:val="481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сторон:</w:t>
            </w:r>
          </w:p>
        </w:tc>
      </w:tr>
      <w:tr>
        <w:trPr>
          <w:trHeight w:val="856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5, г. Ставрополь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. Маркса, 9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о подписания настоящего договора Муниципальный служащий ознакомлен с Правилами внутреннего трудового распорядка Работодателя, иными локальными актами, непосредственно связанными с трудовой деятельностью Муниципального служащего, Коллективным договором.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 И. О. Муниципального служащего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FCAEA8CD127C019F42E90157874EF73D191A3B78B66FAX2x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xn--80ae1alafffj1i.xn--p1ai/regulatory/doc/index.php?ELEMENT_ID=47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1:00Z</dcterms:created>
  <dc:creator>N.Bosenko</dc:creator>
  <dc:description/>
  <cp:keywords/>
  <dc:language>en-US</dc:language>
  <cp:lastModifiedBy>DV.Kurkin</cp:lastModifiedBy>
  <cp:lastPrinted>2016-08-08T15:34:00Z</cp:lastPrinted>
  <dcterms:modified xsi:type="dcterms:W3CDTF">2016-08-16T09:23:00Z</dcterms:modified>
  <cp:revision>4</cp:revision>
  <dc:subject/>
  <dc:title/>
</cp:coreProperties>
</file>