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орода Ставрополя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 w:before="16" w:after="0"/>
        <w:rPr/>
      </w:pPr>
      <w:r>
        <w:rPr>
          <w:rFonts w:cs="MS Sans Serif;Arial" w:ascii="MS Sans Serif;Arial" w:hAnsi="MS Sans Serif;Arial"/>
          <w:sz w:val="28"/>
          <w:szCs w:val="28"/>
        </w:rPr>
        <w:tab/>
      </w:r>
      <w:r>
        <w:rPr>
          <w:color w:val="000000"/>
          <w:sz w:val="28"/>
          <w:szCs w:val="28"/>
        </w:rPr>
        <w:t>от  18.02.2010  № 324_____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before="16" w:after="0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ab/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before="16" w:after="0"/>
        <w:rPr>
          <w:color w:val="000000"/>
          <w:sz w:val="34"/>
        </w:rPr>
      </w:pPr>
      <w:r>
        <w:rPr>
          <w:color w:val="000000"/>
          <w:sz w:val="34"/>
        </w:rPr>
      </w:r>
    </w:p>
    <w:p>
      <w:pPr>
        <w:pStyle w:val="TextBody"/>
        <w:ind w:left="3540" w:firstLine="708"/>
        <w:rPr>
          <w:szCs w:val="28"/>
        </w:rPr>
      </w:pPr>
      <w:r>
        <w:rPr>
          <w:szCs w:val="28"/>
        </w:rPr>
        <w:t>ПЕРЕЧЕНЬ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ых нежилых помещений города Ставрополя 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>выставляемых на аукцион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2"/>
        <w:gridCol w:w="4259"/>
        <w:gridCol w:w="1200"/>
        <w:gridCol w:w="1930"/>
        <w:gridCol w:w="1369"/>
      </w:tblGrid>
      <w:tr>
        <w:trPr>
          <w:trHeight w:val="20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характеристика  объе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арен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ая цена  права на заключение договора аренды без учета НДС 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.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атка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24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Астраханский, 68, литер «А», 1 этаж, помещения 18-19.</w:t>
            </w:r>
          </w:p>
          <w:p>
            <w:pPr>
              <w:pStyle w:val="Style17"/>
              <w:ind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</w:t>
            </w:r>
          </w:p>
          <w:p>
            <w:pPr>
              <w:pStyle w:val="Style17"/>
              <w:ind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й – 41,70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3,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асильева, 35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 «А», 1 этаж, помещения 13-19, литер «а», помещения 1-12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 – 301,30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5,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Готвальда, 4,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 «А», 0 этаж, помещения </w:t>
              <w:br/>
              <w:t>1-4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 – 41,40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5,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оваторцев, 49/2, литер «А»,  1 этаж, помещения 1-14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 – 127,20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0,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Ленина, 301,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  «А»- «А1», 1 этаж, помещения 68, 69, 77, 70,  1/2 часть помещений 96, 101, 102, 120. Общая площадь помещений – 103,15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779,6</w:t>
            </w:r>
          </w:p>
        </w:tc>
      </w:tr>
      <w:tr>
        <w:trPr>
          <w:trHeight w:val="24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Ленина, 301,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  «А»-«А1», 1 этаж, помещения 71-75, </w:t>
              <w:br/>
              <w:t>1/2 часть помещений 96, 101, 102, 12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 - 110,35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6,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Морозова, 10,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 «А»,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, помещения 95-102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 – 80,00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7,6</w:t>
            </w:r>
          </w:p>
        </w:tc>
      </w:tr>
      <w:tr>
        <w:trPr>
          <w:trHeight w:val="36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Октябрьской  Революции, 20, литер «А», </w:t>
              <w:br/>
              <w:t xml:space="preserve">1 этаж, помещения 10, 30-33,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 – 75,60 кв.м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еменение:  охранное обязательство объекта культурного наследия регионального значения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«Жилая усадьба», конец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 (два зда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Пригородная, 215/2, </w:t>
              <w:br/>
              <w:t xml:space="preserve">литер  «А», 1 этаж, </w:t>
              <w:br/>
              <w:t xml:space="preserve">помещения 7-12, 14,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 – 57,00 кв.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администрации города Ставрополя</w:t>
        <w:tab/>
        <w:tab/>
        <w:tab/>
        <w:tab/>
        <w:tab/>
        <w:t xml:space="preserve">       Г.П.Королева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4" w:right="567" w:gutter="0" w:header="709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23:00Z</dcterms:created>
  <dc:creator>GricEV</dc:creator>
  <dc:description/>
  <cp:keywords/>
  <dc:language>en-US</dc:language>
  <cp:lastModifiedBy>GricEV</cp:lastModifiedBy>
  <dcterms:modified xsi:type="dcterms:W3CDTF">2010-02-19T13:23:00Z</dcterms:modified>
  <cp:revision>1</cp:revision>
  <dc:subject/>
  <dc:title/>
</cp:coreProperties>
</file>