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5.10.2015 по 30.11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2097"/>
        <w:gridCol w:w="1811"/>
        <w:gridCol w:w="1842"/>
        <w:gridCol w:w="1560"/>
        <w:gridCol w:w="1418"/>
        <w:gridCol w:w="3150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лицей    № 14 города Ставропол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Style w:val="Xbe"/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Style w:val="Xbe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Морозова, дом, 95</w:t>
            </w:r>
            <w:r>
              <w:rPr>
                <w:rStyle w:val="Xbe"/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Xbe"/>
                <w:rFonts w:cs="Times New Roman" w:ascii="Times New Roman" w:hAnsi="Times New Roman"/>
                <w:color w:val="222222"/>
                <w:sz w:val="24"/>
                <w:szCs w:val="24"/>
              </w:rPr>
              <w:t>Ставроп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3550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овер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 2015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, 2014 годы и 1 полугодие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бщую сумму </w:t>
            </w:r>
          </w:p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 779,82 руб. 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character" w:styleId="Xbe">
    <w:name w:val="_xb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1:00Z</dcterms:created>
  <dc:creator>YR.Ustimenko</dc:creator>
  <dc:description/>
  <dc:language>en-US</dc:language>
  <cp:lastModifiedBy>en.golubeva</cp:lastModifiedBy>
  <cp:lastPrinted>2015-07-21T08:33:00Z</cp:lastPrinted>
  <dcterms:modified xsi:type="dcterms:W3CDTF">2015-11-30T07:31:00Z</dcterms:modified>
  <cp:revision>2</cp:revision>
  <dc:subject/>
  <dc:title/>
</cp:coreProperties>
</file>