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13 мая 2016 года                         г. Ставрополь                                            №  306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13 мая 2016 года по адресу: 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05.05.2016 № 222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14.04.2016 № 181 «О проведении аукциона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17 мая 2016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бролюбова, 1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этаж (подвал), литер А,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-52, общей площадью 215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50 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5 043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2 521,6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 (подвал), в литере 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№ 1, 2, 4-1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53,6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7 2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 72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860,1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. Ставрополь, ул. Л.Толстого, 51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, помещения № 4-6, 42-45, 47, 48, общей площадью 92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4 8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6 486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243,3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М. Морозова, 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этаж (полуподвал), в литере А помещения № 2-6, 1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54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помещение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4 3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 437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 718,9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Тухачевского, 22/4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вартале 560, подвал,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-43, общей площадью 100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2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5 298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7 649,3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Фрунзе, 45, 0 этаж (полуподвал), помещения в литере 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9, 12, общей площадью 80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8 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 891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 445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Ясеновская, 56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, в литере А2 помещения № 1-4, в литере а7 помещение № 5, общей площадью 135,7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 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4 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8 403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 201,55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Рассмотрев поданные заявки, с прилагаемыми документами,   комиссия решила признать участниками аукционов и допустить к участию в аукционе следующих заявителей: Нет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Комиссия решила признать аукцион по следующим лотам несостоявшимся в связи с отсутствием заявок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1 – </w:t>
      </w:r>
      <w:r>
        <w:rPr>
          <w:bCs/>
          <w:sz w:val="28"/>
          <w:szCs w:val="28"/>
        </w:rPr>
        <w:t>г. Ставрополь, ул. Добролюбова, 19, 0 этаж (подвал),               литер А, помещения № 35-52, общей площадью 215,2 кв.м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Лот № 2 – </w:t>
      </w:r>
      <w:r>
        <w:rPr>
          <w:bCs/>
          <w:szCs w:val="28"/>
        </w:rPr>
        <w:t>г. Ставрополь, ул. Доваторцев, 41/1, 0 этаж (подвал), в литере А помещения № 1, 2, 4-10, общей площадью 53,6 кв.м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 xml:space="preserve">Лот № 3 </w:t>
      </w:r>
      <w:r>
        <w:rPr>
          <w:bCs/>
          <w:szCs w:val="28"/>
        </w:rPr>
        <w:t>– г. Ставрополь, ул. Л. Толстого, 51А, 0 этаж, помещения                  № 4-6, 42-45, 47, 48, общей площадью 92,5 кв.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Лот № 4</w:t>
      </w:r>
      <w:r>
        <w:rPr>
          <w:bCs/>
          <w:szCs w:val="28"/>
        </w:rPr>
        <w:t xml:space="preserve"> – г. Ставрополь, ул. М.Морозова, 30, 0 этаж (полуподвал), в литере А помещения № 2-6, 11, общей площадью 54,2 кв.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Лот № 5</w:t>
      </w:r>
      <w:r>
        <w:rPr>
          <w:bCs/>
          <w:szCs w:val="28"/>
        </w:rPr>
        <w:t xml:space="preserve"> – г. Ставрополь, ул. Тухачевского, 22/4, в квартале 560, подвал помещения № 41-43, общей площадью 100,2 кв.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Лот № 6</w:t>
      </w:r>
      <w:r>
        <w:rPr>
          <w:bCs/>
          <w:szCs w:val="28"/>
        </w:rPr>
        <w:t xml:space="preserve"> – г. Ставрополь, ул. Фрунзе, 45, 0 этаж (полуподвал), помещения в литере А № 2-9, 12, общей площадью 80,7 кв.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Лот № 7</w:t>
      </w:r>
      <w:r>
        <w:rPr>
          <w:bCs/>
          <w:szCs w:val="28"/>
        </w:rPr>
        <w:t xml:space="preserve"> – г. Ставрополь, ул. Ясеновская, 56, 0 этаж, в литере А2 помещения № 1-4, в литере а7 помещение № 5, общей площадью 135,7 кв.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ind w:firstLine="709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А. Верченко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________________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softHyphen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Безгина Ирина Анатольевна</cp:lastModifiedBy>
  <cp:lastPrinted>2016-05-16T09:49:00Z</cp:lastPrinted>
  <dcterms:modified xsi:type="dcterms:W3CDTF">2016-05-16T06:49:00Z</dcterms:modified>
  <cp:revision>43</cp:revision>
  <dc:subject/>
  <dc:title>      </dc:title>
</cp:coreProperties>
</file>