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 xml:space="preserve">07.04.2017                    г. Ставрополь                  № 581 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ординационного совета по развитию малого и среднего предпринимательства при администрации города Ставрополя, утвержденный постановлением администрации города Ставрополя от 03.08.2009 № 27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никшей необходимостью</w:t>
      </w:r>
    </w:p>
    <w:p>
      <w:pPr>
        <w:pStyle w:val="Normal"/>
        <w:tabs>
          <w:tab w:val="clear" w:pos="708"/>
          <w:tab w:val="left" w:pos="798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98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 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ординационного совета по развитию малого и среднего предпринимательства при администрации города Ставрополя, утвержденный постановлением администрации города Ставрополя от 03.08.2009 № 277 «О Координационном совете по развитию малого и среднего предпринимательства при администрации города Ставрополя» (далее - совет), следующие изменения: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вывести из состава совета Лагода Светлану Викторовну, Яковенко Наталью Николаевну;</w:t>
      </w:r>
    </w:p>
    <w:p>
      <w:pPr>
        <w:pStyle w:val="ConsPlus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) ввести в состав совет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ведева Илью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а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индивидуального предпринимателя, членом совет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щенко Геннадия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а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я председателя Ставропольской городской Думы, председателя комитета по собственности, экономическому развитию, торговле и инвестициям Ставропольской городской Думы, членом совета (по согласованию).</w:t>
            </w:r>
          </w:p>
        </w:tc>
      </w:tr>
    </w:tbl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rPr/>
      </w:pPr>
      <w:r>
        <w:rPr>
          <w:color w:val="000000"/>
          <w:sz w:val="28"/>
          <w:szCs w:val="28"/>
        </w:rPr>
        <w:t>Глава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города Ставрополя</w:t>
      </w:r>
      <w:r>
        <w:rPr>
          <w:color w:val="000000"/>
          <w:sz w:val="28"/>
          <w:szCs w:val="28"/>
        </w:rPr>
        <w:tab/>
        <w:t xml:space="preserve">                                                          </w:t>
      </w:r>
      <w:r>
        <w:rPr>
          <w:color w:val="000000"/>
          <w:spacing w:val="-3"/>
          <w:sz w:val="28"/>
          <w:szCs w:val="28"/>
        </w:rPr>
        <w:t>А.Х. Джатдое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  <w:sz w:val="72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eastAsia="Arial Unicode MS"/>
      <w:spacing w:val="-20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E50D55CFDED84FA005216F38489A27B3E5572B4DEC6E93CB7941ED9D65BBD36219C4A3D01FCDD5A8432Fp6p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15:00Z</dcterms:created>
  <dc:creator>Целоусова</dc:creator>
  <dc:description/>
  <cp:keywords/>
  <dc:language>en-US</dc:language>
  <cp:lastModifiedBy>gv.putilova</cp:lastModifiedBy>
  <cp:lastPrinted>2017-03-15T14:15:00Z</cp:lastPrinted>
  <dcterms:modified xsi:type="dcterms:W3CDTF">2017-04-07T13:41:00Z</dcterms:modified>
  <cp:revision>59</cp:revision>
  <dc:subject/>
  <dc:title/>
</cp:coreProperties>
</file>