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административный регламент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административный регламент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, утвержденный приказом заместителя главы администрации города Ставрополя, руководителя комитета градостроительства администрации города Ставрополя от 21.01.2019 № 3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» (далее – Административный регламент), 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 абзаце первом подпункта 3 пункта 3 раздела 1 «Общие положения» после слов «8а/1-2» дополнить словами «, проспект Кулакова, 10М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в разделе 2 «Стандарт предоставления услуги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абзаце восьмом пункта 10 слова «Перечень услуг, которые являются необходимыми и обязательными для предоставления органами местного самоуправления услуг и предоставляются организациями, участвующими в предоставлении муниципальных услуг, утвержденный решением Ставропольской городской Думы 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«Перечень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, утвержденный решением Ставропольской городской Думы 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абзац четырнадцатый пункта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ешение Ставропольской городской Думы от 23 октября 2019 г. </w:t>
        <w:br/>
        <w:t>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 («Вечерний Ставрополь», № 207, 30.10.2019)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3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обращение заявителя за информированием и консультированием по вопросам предоставления услуг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3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ям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личие либо отсутствие оснований </w:t>
      </w:r>
      <w:r>
        <w:rPr>
          <w:rFonts w:cs="Times New Roman" w:ascii="Times New Roman" w:hAnsi="Times New Roman"/>
          <w:sz w:val="28"/>
          <w:szCs w:val="28"/>
          <w:lang w:eastAsia="ru-RU"/>
        </w:rPr>
        <w:t>для отказа в приеме уведомления о планируемом строительстве и документов, необходимых для предоставления услуги, поступивших в электронной форме, указанных в пункте 17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.»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абзаце седьмом пункта 40 слова «подписывает данное уведомление электронной подписью заместителя главы администрации города Ставрополя, руководителя Комитета и направляет его» заменить словами «направляет подписанное усиленной квалифицированной электронной подписью заместителя главы администрации города Ставрополя, руководителя Комитета уведомление об отказе в приеме документов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47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прием уведомления о планируемом строительстве и документов, указанных в пункте 14 Административного регламента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д) пункт 5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при выполнении административной процедуры является наличие либо отсутствие оснований для отказа в предоставлении услуги, </w:t>
      </w:r>
      <w:r>
        <w:rPr>
          <w:rFonts w:cs="Times New Roman" w:ascii="Times New Roman" w:hAnsi="Times New Roman"/>
          <w:sz w:val="28"/>
          <w:szCs w:val="28"/>
          <w:lang w:eastAsia="ru-RU"/>
        </w:rPr>
        <w:t>указанных в пункте 19 Административного регламента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е) пункт 54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54. Специалист отдела технической подготовки документов в области градостроительства Комитет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1) в день поступления уведомления о планируемом строительстве и документов, указанных в пунктах 14, 15 Административного регламента,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проверку наличия сведений, предусмотренных в уведомлении о планируемом строительстве, наличия документов, указанных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подготовку проекта уведомления о возврате уведомления о планируемом строительстве и представленных заявителем документов </w:t>
        <w:br/>
        <w:t>(далее - уведомление о возврате) при наличии оснований для возврата, предусмотренных пунктом 20 Административного регламент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Форма уведомления о возврате приведена в приложении 5 к Административному регламент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проекта уведомления о возврате осуществляется в трех экземплярах, а в случае обращения заявителя в электронной форме - в одном экземпляре. Приложениями к уведомлению о возврате являются представленные заявителем уведомление о планируемом строительстве и документы, указанные в пункте 14 Административного регламен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направление проекта уведомления о возврате, уведомления о планируемом строительстве и документов, указанных в пунктах 14, 15 Административного регламента, на визирование ведущему инженеру отдела технической подготовки документов в области градостроительства Комите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2) в течение трех дней со дня проведения проверки, указанной в подпункте 1 настоящего пункта Административного регламента, при отсутствии оснований для возврата, предусмотренных пунктом 20 Административного регламента, осуществля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а) проверку соответствия указанных в уведомлении о планируемом строительстве параметров объекта индивидуального жилищного строительства или садового дома предельным параметрам разрешенного строительства, реконструкции объектов капитального строительства, установленным правилами землепользования и застройки, документацией по планировке территории, и обязательным требованиям к параметрам объектов капитального строительства, установленным Градостроительным кодексом Российской Федерации, другими федеральными законами и действующим на дату поступления уведомления о планируемом строительстве,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, установленными в соответствии с земельным и и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б) подготовку проекта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(далее - уведомление о соответствии) при отсутствии оснований для отказа в предоставлении услуги, предусмотренных пунктом 19 Административного регламента, либо проекта уведомления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(далее - уведомление о несоответствии) при наличии оснований для отказа в предоставлении услуги, предусмотренных пунктом 19 Административного регламента, по формам, утвержденным приказом Министерства строительства и жилищно-коммунального хозяйства Российской Федерации от 19 сентября 2018 г. </w:t>
        <w:br/>
        <w:t>№ 591/пр «Об утверждении форм уведомлений, необходимых для строительства или реконструкции объекта индивидуального жилищного строительства или садового дома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готовка проекта уведомления о соответствии, проекта уведомления о несоответствии осуществляется в пяти экземплярах, а в случае обращения заявителя в электронной форме - в одном экземпляре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в) направление уведомления о планируемом строительстве и документов, необходимые для представления услуги, проекта уведомления о соответствии или проекта уведомления о несоответствии на визирование ведущему инженеру отдела технической подготовки документов в области градостроительства Комитета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пункты 55, 56 признать утратившими силу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в пункте 60 слова «два дня» заменить словами «один день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)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пункт 6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при выполнении административной процедуры является наличие зарегистрированных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ведомления о возврате,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результата предоставления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раздел 5 «Досудебный (внесудебный) порядок обжалования решения и действий (бездействия) органа, предоставляющего услугу, должностных лиц, муниципальных служащих, специалистов органа, предоставляющего услугу, Центра, специалистов Центра» дополнить пунктом 8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87</w:t>
      </w:r>
      <w:r>
        <w:rPr>
          <w:rFonts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Заявители, являющиеся индивидуальными предпринимателями, юридическими лицами, вправе подать жалобу на решение и действия (бездействие) Комитета, должностных лиц, муниципальных служащих, специалистов Комитета в антимонопольный орган в порядке, установленном антимонопольным законодательством Российской Федерации.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в приложении 1 «Список учреждений, участвующих в предоставлении муниципальной услуги» к Административному регламенту после слов «8а/1-2» дополнить словами «, проспект Кулакова, 10М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риказа возложить на первого заместителя руководителя комитета градостроительства администрации города Ставрополя Редька П.А.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3:40:00Z</dcterms:created>
  <dc:creator>*</dc:creator>
  <dc:description/>
  <dc:language>en-US</dc:language>
  <cp:lastModifiedBy>Бушева Жанна Анатольевна</cp:lastModifiedBy>
  <cp:lastPrinted>2019-05-27T17:28:00Z</cp:lastPrinted>
  <dcterms:modified xsi:type="dcterms:W3CDTF">2020-03-02T13:40:00Z</dcterms:modified>
  <cp:revision>2</cp:revision>
  <dc:subject/>
  <dc:title>Комитет градостроительства</dc:title>
</cp:coreProperties>
</file>