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83"/>
        <w:ind w:left="62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ОЕКТ</w:t>
      </w:r>
    </w:p>
    <w:p>
      <w:pPr>
        <w:pStyle w:val="Normal"/>
        <w:autoSpaceDE w:val="false"/>
        <w:spacing w:lineRule="exact" w:line="283"/>
        <w:ind w:left="6237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ы города Ставрополя</w:t>
      </w:r>
    </w:p>
    <w:p>
      <w:pPr>
        <w:pStyle w:val="Normal"/>
        <w:tabs>
          <w:tab w:val="clear" w:pos="708"/>
          <w:tab w:val="left" w:pos="634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АЯ ГОРОДСКАЯ ДУ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  _______ 2024 г.                     г. Ставрополь                                          №____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О дополнительных мерах социальной поддержки спасателей муниципального казенного учреждения «Служба спасения» города Ставрополя в виде назначения и выплаты ежемесячной  денежной выплаты за выслугу лет»</w:t>
      </w:r>
    </w:p>
    <w:p>
      <w:pPr>
        <w:pStyle w:val="Normal"/>
        <w:autoSpaceDE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В соответствии с федеральными законами от 22 августа 1995 г.                          № 151-ФЗ «Об аварийно-спасательных службах и статусе спасателей»,                  от 06 октября 2003 г. № 131-ФЗ «Об общих принципах организации местного самоуправления в Российской Федерации», законом Ставропольского края от 12 мая 2010 г. № 29-кз «О профессиональных аварийно-спасательных службах Ставропольского края и гарантиях спасателям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Установить дополнительные меры социальной поддержки спасателей муниципального казенного учреждения «Служба спасения» города Ставрополя в виде назначения и выплаты ежемесячной  денежной выплаты за выслугу лет</w:t>
      </w:r>
      <w:r>
        <w:rPr>
          <w:sz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мер социальной поддержки, предусмотренных пунктом 1 настоящего решения, осуществляется в порядке, установленном правовым актом администрации города Ставроп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lineRule="exact" w:line="2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вропольской городской Думы </w:t>
        <w:tab/>
        <w:tab/>
        <w:t xml:space="preserve">          </w:t>
        <w:tab/>
        <w:t xml:space="preserve">                    </w:t>
        <w:tab/>
        <w:t xml:space="preserve">        Г.С. Колягин</w:t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Ставрополя </w:t>
        <w:tab/>
        <w:tab/>
        <w:tab/>
        <w:tab/>
        <w:tab/>
        <w:tab/>
        <w:t xml:space="preserve">   И.И. Ульянч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 _________ 2024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247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7:00Z</dcterms:created>
  <dc:creator>ВедищевОА</dc:creator>
  <dc:description/>
  <cp:keywords/>
  <dc:language>en-US</dc:language>
  <cp:lastModifiedBy>Консультант</cp:lastModifiedBy>
  <cp:lastPrinted>2021-08-27T12:42:00Z</cp:lastPrinted>
  <dcterms:modified xsi:type="dcterms:W3CDTF">2024-03-14T13:26:00Z</dcterms:modified>
  <cp:revision>1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