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города Ставропо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Закона Российской Федерации                            от 27 декабря 1991 г. № 2124-1 «О средствах массовой информ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озничная продажа продукции средств массовой информации, специализирующихся на сообщениях и материалах эротического характера, допускается только в запечатанных прозрачных упаковках и в специально предназначенных для этого помещениях в объектах стационарной торговой сети, расположенных на расстоянии не менее ста метров от детских образовательных, медицинских, культурно-зрелищных, спортивных, производственных, культовых и религиозных организаций.</w:t>
      </w:r>
    </w:p>
    <w:p>
      <w:pPr>
        <w:pStyle w:val="Style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способ расчета расстояния по прямой линии в радиусе, без учета искусственных и естественных ограждений, от центрального входа в здание и (или) на обособленную территорию (при ее наличии) детских, образовательных, медицинских, культурно-зрелищных, спортивных, производственных, культовых и религиозных организаций до центрального входа для посетителей помещений в объектах стационарной торговой сети, осуществляющих розничную продажу продукции средств массовой информации, специализирующихся на сообщениях и материалах эротического характера. </w:t>
      </w:r>
    </w:p>
    <w:p>
      <w:pPr>
        <w:pStyle w:val="Style1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постановление главы города Ставрополя от 24.02.2009 № 571 «Об упорядочении розничной продажи продукции средств массовой информации, специализирующихся на сообщениях и материалах эротического характера, на территории города Ставрополя»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4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                              на первого заместителя главы администрации города Ставрополя                             Мясоедова А.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   А.Х. Джатдоев</w:t>
      </w:r>
    </w:p>
    <w:sectPr>
      <w:type w:val="nextPage"/>
      <w:pgSz w:w="11906" w:h="16838"/>
      <w:pgMar w:left="1814" w:right="567" w:gutter="0" w:header="0" w:top="136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8:00Z</dcterms:created>
  <dc:creator>Коваленко Т.В.</dc:creator>
  <dc:description/>
  <cp:keywords/>
  <dc:language>en-US</dc:language>
  <cp:lastModifiedBy>Педуненко Ирина Юрьевна</cp:lastModifiedBy>
  <cp:lastPrinted>2018-04-06T09:07:00Z</cp:lastPrinted>
  <dcterms:modified xsi:type="dcterms:W3CDTF">2018-05-25T07:20:00Z</dcterms:modified>
  <cp:revision>4</cp:revision>
  <dc:subject/>
  <dc:title>О порядке организации проведения сельскохозяйственных ярмарок на территории города Ставрополя</dc:title>
</cp:coreProperties>
</file>